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/>
      </w:pPr>
      <w:r>
        <w:rPr/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le 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 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actice Standard 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 Value 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Note:</w:t>
        <w:tab/>
        <w:t>The Code Value Description Abbreviation is pending approval of 2013 WGQ Annual Plan Items 2 and 3, et al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ab/>
        <w:t>Addition for NA</w:t>
      </w:r>
      <w:r>
        <w:rPr>
          <w:rFonts w:cs="Arial" w:ascii="Arial" w:hAnsi="Arial"/>
          <w:caps/>
          <w:sz w:val="20"/>
        </w:rPr>
        <w:t>ESB WGQ V</w:t>
      </w:r>
      <w:r>
        <w:rPr>
          <w:rFonts w:cs="Arial" w:ascii="Arial" w:hAnsi="Arial"/>
          <w:sz w:val="20"/>
        </w:rPr>
        <w:t>ersion 2.2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ind w:lef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new code value for the data element Rate Identification Code in the following data set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nsactional Reporting – Interruptible Transportation</w:t>
        <w:tab/>
        <w:tab/>
        <w:t>NAESB WGQ Standard No. 5.4.22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648" w:top="2088" w:footer="0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E VALUES LOG</w:t>
      </w:r>
      <w:r>
        <w:rPr>
          <w:rFonts w:cs="Arial" w:ascii="Arial" w:hAnsi="Arial"/>
          <w:b/>
        </w:rPr>
        <w:t xml:space="preserve"> (for addition, modification or deletion of code valu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Name and No.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Transactional Reporting – Interruptible Transportation</w:t>
        <w:tab/>
        <w:tab/>
        <w:t>NAESB WGQ Standard No. 5.4.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Element:</w:t>
        <w:tab/>
        <w:t>Rate Identification Code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413"/>
        <w:gridCol w:w="1530"/>
      </w:tblGrid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scription</w:t>
              <w:br/>
              <w:t>(Abbreviation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 Defin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8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iquefaction and Delivery</w:t>
              <w:br/>
              <w:t>(Liqfct and Del)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 charge applicable to the liquefaction and delivery of natural g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DS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 Name and No.:</w:t>
        <w:tab/>
        <w:tab/>
        <w:t>Not applic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DefaultText"/>
        <w:ind w:left="54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DefaultTex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one new code value for the data element Rate Identification Code in theTransactional Reporting – Interruptible Transportation data set (NAESB WGQ Standard No. 5.4.22)</w:t>
      </w:r>
    </w:p>
    <w:p>
      <w:pPr>
        <w:pStyle w:val="DefaultTex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tion Requirements / Technical Subcommittee</w:t>
      </w:r>
    </w:p>
    <w:p>
      <w:pPr>
        <w:pStyle w:val="DefaultTex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minutes for the following Joint Information Requirements / Technical Subcommittees meetings:</w:t>
      </w:r>
    </w:p>
    <w:p>
      <w:pPr>
        <w:pStyle w:val="DefaultText"/>
        <w:ind w:left="12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4-16, 2014</w:t>
      </w:r>
    </w:p>
    <w:p>
      <w:pPr>
        <w:pStyle w:val="DefaultTex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ion:</w:t>
        <w:tab/>
      </w:r>
    </w:p>
    <w:p>
      <w:pPr>
        <w:pStyle w:val="DefaultTex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opt the proposed implementation for MC14001 to be included in NAESB WGQ Version 2.2 as set forth in Attachment 1 to the January 14-16, 2014 meeting minutes of the Joint IR / Technical Subcommittees. </w:t>
      </w:r>
    </w:p>
    <w:p>
      <w:pPr>
        <w:pStyle w:val="DefaultText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otion Passes</w:t>
      </w:r>
    </w:p>
    <w:sectPr>
      <w:headerReference w:type="default" r:id="rId3"/>
      <w:type w:val="nextPage"/>
      <w:pgSz w:w="12240" w:h="15840"/>
      <w:pgMar w:left="1440" w:right="1440" w:gutter="0" w:header="648" w:top="20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3074219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4001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object w:dxaOrig="7111" w:dyaOrig="53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1334947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ind w:firstLine="72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 xml:space="preserve"> Northern Natural Gas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No.:</w:t>
      <w:tab/>
      <w:t>MC14001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48:00Z</dcterms:created>
  <dc:creator>Mike Zoch</dc:creator>
  <dc:description/>
  <cp:keywords/>
  <dc:language>en-US</dc:language>
  <cp:lastModifiedBy>istadmd</cp:lastModifiedBy>
  <cp:lastPrinted>2002-04-25T13:05:00Z</cp:lastPrinted>
  <dcterms:modified xsi:type="dcterms:W3CDTF">2014-01-28T21:11:00Z</dcterms:modified>
  <cp:revision>5</cp:revision>
  <dc:subject/>
  <dc:title>Recommended Action:	___Accept as requested</dc:title>
</cp:coreProperties>
</file>