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 (Errata) to WGQ Version 1.9 - Standard No.5.4.7 (Offer Upload) data dictionary for the condition of the data element Special Terms and Miscellaneous Notes – Storage Inventory Condition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ffer Upload </w:t>
        <w:tab/>
        <w:tab/>
        <w:tab/>
        <w:t>NAESB WGQ Standard No. 5.4.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700"/>
        <w:gridCol w:w="810"/>
        <w:gridCol w:w="810"/>
        <w:gridCol w:w="225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usiness Name (Abbreviation)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ini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BB Usag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/FF Usag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al Terms and Miscellaneous Notes – Storage Inventory Conditions</w:t>
              <w:br/>
              <w:t>(Terms/Notes – Storage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conditions in a storage release which tie the storage inventory to the related storage capacity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ndatory if ‘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</w:rPr>
              <w:t>Storage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ventory</w:t>
            </w:r>
            <w:r>
              <w:rPr>
                <w:rFonts w:cs="Arial" w:ascii="Arial" w:hAnsi="Arial"/>
                <w:color w:val="000000"/>
                <w:sz w:val="18"/>
                <w:highlight w:val="yellow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onditioned </w:t>
            </w:r>
            <w:r>
              <w:rPr>
                <w:rFonts w:cs="Arial" w:ascii="Arial" w:hAnsi="Arial"/>
                <w:strike/>
                <w:color w:val="000000"/>
                <w:sz w:val="18"/>
              </w:rPr>
              <w:t>Stora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elease Indicator’ is ‘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</w:rPr>
              <w:t>Y</w:t>
            </w:r>
            <w:r>
              <w:rPr>
                <w:rFonts w:cs="Arial" w:ascii="Arial" w:hAnsi="Arial"/>
                <w:color w:val="000000"/>
                <w:sz w:val="18"/>
              </w:rPr>
              <w:t>es’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to NAESB WGQ Version 1.9 Standard No.5.4.7 (Offer Upload) data dictionary for the condition of the data element Special Terms and Miscellaneous Notes – Storage Inventory Condition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ugust 17-18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opt the proposed minor correction (errata) to NAESB WGQ Version 1.9 for MC10030 reflected in Attachment 1 to the minutes for August 17-18, 2010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0600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30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8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14:39:00Z</dcterms:modified>
  <cp:revision>3</cp:revision>
  <dc:subject/>
  <dc:title>		        			Recommended Action:	___Accept as requested</dc:title>
</cp:coreProperties>
</file>