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ennessee Valley Authority</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1101 Market Street</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ttanooga, TN 37402</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on Robinson</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r. System Operator – Transmission &amp; Interchange Service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423-697-4124</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hyperlink r:id="rId2">
              <w:r>
                <w:rPr>
                  <w:rStyle w:val="InternetLink"/>
                  <w:sz w:val="22"/>
                </w:rPr>
                <w:t>rlrobins@tva.gov</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ESB WEQ Version 004.1 WEQ-000 and WEQ-0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sz w:val="22"/>
              </w:rPr>
              <w:t>Ensure consistency in the use of abbreviations and defined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 WEQ-000, as part of the definition for the defined term Actual Net Interchange, correct the references from “megawatt” to the abbreviation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 WEQ-004 Appendix A e-Tagging Service Performance Requirements and Failure Procedures, Section B. Failure Procedures, capitalize the “s” in Interchang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 xml:space="preserve">6. Adjacent BAs will continue to verify the sum of all Interchange </w:t>
            </w:r>
            <w:r>
              <w:rPr>
                <w:color w:val="FF0000"/>
                <w:sz w:val="22"/>
              </w:rPr>
              <w:t>S</w:t>
            </w:r>
            <w:r>
              <w:rPr>
                <w:strike/>
                <w:color w:val="FF0000"/>
                <w:sz w:val="22"/>
              </w:rPr>
              <w:t>s</w:t>
            </w:r>
            <w:r>
              <w:rPr>
                <w:sz w:val="22"/>
              </w:rPr>
              <w:t>chedules across a given path or between BAs for a given period or instant in time prior to each operating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orrect inadvertent errors included in the recommendation to support Standards Request R24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3"/>
      <w:footerReference w:type="default" r:id="rId4"/>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5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36"/>
      </w:rPr>
    </w:pPr>
    <w:r>
      <w:rPr>
        <w:b/>
        <w:sz w:val="22"/>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robins@t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9:00Z</dcterms:created>
  <dc:creator>JoAnn Garcia</dc:creator>
  <dc:description/>
  <cp:keywords/>
  <dc:language>en-US</dc:language>
  <cp:lastModifiedBy>Veronica Thomason</cp:lastModifiedBy>
  <cp:lastPrinted>2003-08-14T15:23:00Z</cp:lastPrinted>
  <dcterms:modified xsi:type="dcterms:W3CDTF">2025-02-26T19:35:00Z</dcterms:modified>
  <cp:revision>4</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