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January 13, 2020</w:t>
      </w:r>
    </w:p>
    <w:p>
      <w:pPr>
        <w:pStyle w:val="Normal"/>
        <w:pBdr>
          <w:bottom w:val="single" w:sz="12" w:space="1" w:color="000000"/>
        </w:pBdr>
        <w:spacing w:before="40" w:after="0"/>
        <w:rPr>
          <w:b/>
          <w:b/>
        </w:rPr>
      </w:pPr>
      <w:r>
        <w:rPr>
          <w:b/>
        </w:rPr>
        <w:t>DATE:</w:t>
      </w:r>
      <w:r>
        <w:rPr/>
        <w:tab/>
        <w:tab/>
        <w:t>November 27,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Business Practices Subcommittee (BPS) in support of 2019 WEQ Annual Plan Items 1.a and 1.b.  The recommendation proposes modifications to WEQ-000 Abbreviations, Acronyms, and Definition of Terms and WEQ-008 Transmission Loading Relief (TLR) – Eastern Interconnection.  As requested by the WEQ BPS, the comment period for this recommendation has been extended to 45 days.  An industry comment period begins today, November 27, 2019, and ends at the close of business on Monday, January 13,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s 1.a and 1.b – </w:t>
            </w:r>
            <w:r>
              <w:rPr>
                <w:bCs/>
              </w:rPr>
              <w:t>Parallel Flow Visualization/Mitigation for Reliability Coordinators in the Eastern Interconnection and Revise TLR level 5 to be treated similarly to TLR level 3 in terms of treating the next hour allocation separately from that of the current hour (R11020)</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9_api_1a_1b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January 13,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13,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9_api_1a_1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3:00Z</dcterms:created>
  <dc:creator>Jo Ann</dc:creator>
  <dc:description/>
  <cp:keywords/>
  <dc:language>en-US</dc:language>
  <cp:lastModifiedBy>NAESB</cp:lastModifiedBy>
  <cp:lastPrinted>2007-01-04T14:34:00Z</cp:lastPrinted>
  <dcterms:modified xsi:type="dcterms:W3CDTF">2019-11-27T17: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