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02/09/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argill Power Market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9350 Excelsior Blvd MS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pkins, MN 55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Robert Wal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Director, Transmiss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952-984-37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952-984-3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Robert_walker@cargil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001-4 </w:t>
        <w:tab/>
        <w:t>ON-LINE NEGOTIATION AND CONFIRM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More specifically, sections 001-4.14 through 001-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At least one Transmission Provider (TP) has interpreted Table 4-3 to mean that Request 2’s being queued, without an obligation by the Request 2 customer to take the service (via preconfirmation of the request or CONFIRMATION of the reservation) allows the TP to immediately DISPLACE or SUPERSEDE Reservation 1.  For example, Customer A has a conditional Daily Firm point-to-point reservation.  The reservation is conditional because the start date is a few days in the future.  Customer B submits a Daily Firm Network Service request for the same ATC/AFC.  (This example would fit under Row 2 of Table 4-3.)  Customer B’s request is not preconfirmed.  The TP changes Customer A’s reservation to DISPLACED and ACCEPTS Customer B’s request.  Customer B may still withdraw the request, or allow it to retract.  In this case, the TP’s actions have possibly caused previously reserved transmission capacity, i.e./revenue for the Transmission Owner, to no longer be reserved.  Rather, it might go unused or unsold.  It does not seem to make sense that the preemption scenario was intended to be instituted without the preempting request (Request 2) making a commitment to reserve the ATC/AFC before the earlier queued request (Request 1) is preempted by either displacement or super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argill believes that it is unlikely that the interpretation described above was intended.  Cargill believes, therefore,  that adding language to the Standard to clarify the proper interpretation would be an enhancement to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One benefit to requiring the preempting request to commit to purchase the service before superseding or displacing the previously queued request or reservation is that a sale of transmission service is maintained rather than potentially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9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0:00Z</dcterms:created>
  <dc:creator>JoAnn Garcia</dc:creator>
  <dc:description/>
  <cp:keywords/>
  <dc:language>en-US</dc:language>
  <cp:lastModifiedBy>Veronica Thomason</cp:lastModifiedBy>
  <cp:lastPrinted>2006-01-17T09:38:00Z</cp:lastPrinted>
  <dcterms:modified xsi:type="dcterms:W3CDTF">2009-02-15T15:02:00Z</dcterms:modified>
  <cp:revision>7</cp:revision>
  <dc:subject/>
  <dc:title>North American Energy Standards Board</dc:title>
</cp:coreProperties>
</file>