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of Wholesale Electric Activities</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December 11, 2024</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announced, today, Wednesday, December 11, 2024, an update to the NAESB Electric Industry Registry (EIR) will be made.  With the implementation of the update, the system will auto-refresh following the approval of an entity code-role registration, streamlining the registration and subscription payment processes.  Additionally, the update will improve the performance of tool cybersecurity functions, remove inadvertent duplicate records, and correct minor display errors.</w:t>
      </w:r>
    </w:p>
    <w:p>
      <w:pPr>
        <w:pStyle w:val="Normal"/>
        <w:autoSpaceDE w:val="false"/>
        <w:spacing w:before="120" w:after="120"/>
        <w:jc w:val="both"/>
        <w:rPr/>
      </w:pPr>
      <w:r>
        <w:rPr>
          <w:color w:val="000000"/>
          <w:sz w:val="22"/>
          <w:szCs w:val="22"/>
        </w:rPr>
        <w:t>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on December 11, 2024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17:00Z</dcterms:created>
  <dc:creator>Jo Ann</dc:creator>
  <dc:description/>
  <cp:keywords/>
  <dc:language>en-US</dc:language>
  <cp:lastModifiedBy>Caroline Trum</cp:lastModifiedBy>
  <cp:lastPrinted>2011-04-11T10:58:00Z</cp:lastPrinted>
  <dcterms:modified xsi:type="dcterms:W3CDTF">2024-12-10T16:1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