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of Wholesale Electric Activities</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November 5, 2024</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pPr>
      <w:bookmarkStart w:id="4" w:name="_Hlk7435150"/>
      <w:bookmarkStart w:id="5" w:name="_Hlk532566469"/>
      <w:bookmarkEnd w:id="4"/>
      <w:bookmarkEnd w:id="5"/>
      <w:r>
        <w:rPr>
          <w:color w:val="000000"/>
          <w:sz w:val="22"/>
          <w:szCs w:val="22"/>
        </w:rPr>
        <w:t>Today, November 5, 2024, at 7:00 PM Central, an update to the NAESB Electric Industry Registry (EIR) will be released.  The system administrator for the tool informed NAESB of the availability of a software patch to improve system performance when a user-initiated change to registry data requires a high-volume number of conforming changes to related data objects.  No user action is required as part of the update.  While no interruption to system operations is expected during the deployment, should you encounter any issues,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14:00Z</dcterms:created>
  <dc:creator>Jo Ann</dc:creator>
  <dc:description/>
  <cp:keywords/>
  <dc:language>en-US</dc:language>
  <cp:lastModifiedBy>Caroline Trum</cp:lastModifiedBy>
  <cp:lastPrinted>2011-04-11T10:58:00Z</cp:lastPrinted>
  <dcterms:modified xsi:type="dcterms:W3CDTF">2024-11-05T16:29: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