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of Wholesale Electric Activities</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September 25, 2024</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this evening, an update to the NAESB Electric Industry Registry (EIR) will be released as part of the continuous efforts by NAESB and the registry system administrator to maintain efficient tool operation and use by industry.  This update will enhance and simplify the user experience by automatically directing existing users to the NAESB EIR login page, bypassing the previous landing page display, and ensuring the proper display of information on a user’s customized dashboard.  Additionally, the update will eliminate duplicate filter options within the tool’s query functionality.</w:t>
      </w:r>
    </w:p>
    <w:p>
      <w:pPr>
        <w:pStyle w:val="Normal"/>
        <w:autoSpaceDE w:val="false"/>
        <w:spacing w:before="120" w:after="120"/>
        <w:jc w:val="both"/>
        <w:rPr/>
      </w:pPr>
      <w:r>
        <w:rPr>
          <w:color w:val="000000"/>
          <w:sz w:val="22"/>
          <w:szCs w:val="22"/>
        </w:rPr>
        <w:t>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September 25, 2024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23:00Z</dcterms:created>
  <dc:creator>Jo Ann</dc:creator>
  <dc:description/>
  <cp:keywords/>
  <dc:language>en-US</dc:language>
  <cp:lastModifiedBy>Caroline Trum</cp:lastModifiedBy>
  <cp:lastPrinted>2011-04-11T10:58:00Z</cp:lastPrinted>
  <dcterms:modified xsi:type="dcterms:W3CDTF">2024-09-24T21:2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