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of Wholesale Electric Activities</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August 14, 2024</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On Wednesday, September 25, 2024, an update to the NAESB Electric Industry Registry (EIR) will be released as part of the continuous efforts by NAESB and the registry system administrator to maintain efficient tool operation and use by industry.  This effort will ensure that a user’s dashboard includes all information designated by the user and eliminate duplicate filter options within the Source/Sink Point display, resolving two variances identified by the system administrator.  Additionally, the update will ensure that existing users accessing the tool are automatically directed to the NAESB EIR login page, bypassing the previous landing page display.</w:t>
      </w:r>
    </w:p>
    <w:p>
      <w:pPr>
        <w:pStyle w:val="Normal"/>
        <w:autoSpaceDE w:val="false"/>
        <w:spacing w:before="120" w:after="120"/>
        <w:jc w:val="both"/>
        <w:rPr/>
      </w:pPr>
      <w:r>
        <w:rPr>
          <w:color w:val="000000"/>
          <w:sz w:val="22"/>
          <w:szCs w:val="22"/>
        </w:rPr>
        <w:t>During the update, users will experience a brief interruption in registry access beginning at 7:00 PM Central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Time on September 25, 2024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0:34:00Z</dcterms:created>
  <dc:creator>Jo Ann</dc:creator>
  <dc:description/>
  <cp:keywords/>
  <dc:language>en-US</dc:language>
  <cp:lastModifiedBy>Caroline Trum</cp:lastModifiedBy>
  <cp:lastPrinted>2011-04-11T10:58:00Z</cp:lastPrinted>
  <dcterms:modified xsi:type="dcterms:W3CDTF">2024-08-09T20:56: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