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rch 26, 2025</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today, Wednesday, March 26, 2025, an update to the NAESB Electric Industry Registry (EIR) will be made.  The update will introduce enhanced data and system validations to better support user entity registration and subscription payment processes and correct minor display and filter errors.  At the request of the NAESB EIR system administrator, the implementation of new performance efficiencies related to data upload processes for transmission path information, announced as part of the initial notice on February 26, 2025, have been postponed to allow the system administrator additional time to prepare the software changes.</w:t>
      </w:r>
    </w:p>
    <w:p>
      <w:pPr>
        <w:pStyle w:val="Normal"/>
        <w:autoSpaceDE w:val="false"/>
        <w:spacing w:before="120" w:after="120"/>
        <w:jc w:val="both"/>
        <w:rPr/>
      </w:pPr>
      <w:r>
        <w:rPr>
          <w:color w:val="000000"/>
          <w:sz w:val="22"/>
          <w:szCs w:val="22"/>
        </w:rPr>
        <w:t>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March 26, 2026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04:00Z</dcterms:created>
  <dc:creator>Jo Ann</dc:creator>
  <dc:description/>
  <cp:keywords/>
  <dc:language>en-US</dc:language>
  <cp:lastModifiedBy>Caroline Trum</cp:lastModifiedBy>
  <cp:lastPrinted>2011-04-11T10:58:00Z</cp:lastPrinted>
  <dcterms:modified xsi:type="dcterms:W3CDTF">2025-03-25T21:0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