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July 1,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Hydrogen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July 24,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During the June 26, 2025, the WGQ Executive Committee reviewed the recommendation for 2025 WGQ Annual Plan Item 4, and determined to remand the recommendation back to the WGQ Contracts Subcommittee for further review consistent with the discussion during the meeting.  To address the direction provided by the WGQ Executive Committee, the WGQ Contracts Subcommittee has scheduled a one-hour introductory call for Thursday, July 24, 2025.</w:t>
      </w:r>
    </w:p>
    <w:p>
      <w:pPr>
        <w:pStyle w:val="Normal"/>
        <w:spacing w:before="120" w:after="0"/>
        <w:jc w:val="both"/>
        <w:rPr/>
      </w:pPr>
      <w:bookmarkStart w:id="1" w:name="_Hlk62824649"/>
      <w:r>
        <w:rPr/>
        <w:t>During the meeting, the subcommittee will kick off discussions with an overview of the Base Contract for Sale and Purchase of Hydrogen, consider the development of a FAQ Document and a Canadian Addendum, and evaluate the feedback provided by the WGQ Executive Committee. To support this activity, the Chair will prepare a draft FAQ Document, Canadian Addendum, and a Chair’s Workpaper that notes the items flagged during the meeting.  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hursday, July 24, 2025 – 1:00 PM to 2:00 P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sz w:val="20"/>
        </w:rPr>
      </w:pPr>
      <w:r>
        <w:rPr>
          <w:sz w:val="20"/>
        </w:rPr>
        <w:t xml:space="preserve">Adoption of Meeting Minutes from the February 27, 2025 and March 19, 2025 Meetings.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Initiate Review and Discussion on Feedback Provided During the WGQ Executive Committee on June 26, 2025 Related to the Remanded Recommendation for 2025 WGQ Annual Plan Item 4 – Develop Business Practice Standards, as needed, to Support Purchase and Sale Transactions related to Hydrogen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July 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00:00Z</dcterms:created>
  <dc:creator>Jo Ann</dc:creator>
  <dc:description/>
  <cp:keywords/>
  <dc:language>en-US</dc:language>
  <cp:lastModifiedBy>NAESB</cp:lastModifiedBy>
  <cp:lastPrinted>2006-11-27T08:59:00Z</cp:lastPrinted>
  <dcterms:modified xsi:type="dcterms:W3CDTF">2025-07-01T15:00:00Z</dcterms:modified>
  <cp:revision>2</cp:revision>
  <dc:subject/>
  <dc:title>January 2, 2002</dc:title>
</cp:coreProperties>
</file>