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February 5,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Contracts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February 12,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At the request of the Chair, the WGQ Contracts Subcommittee meeting originally scheduled for Friday, February 7, 2025, from 1:00 PM to 3:00 PM Central has been rescheduled for Wednesday, February 12, 2025 from 1:00 PM to 3:00 PM Central. During the meeting, the participants will continue to review and possibly vote on the 2025 WGQ Annual Plan Item, 6, to review and update the RNG Addendum to address new regulations or new market developments related to RNG transactions under the NAESB Base Contract. </w:t>
      </w:r>
      <w:bookmarkStart w:id="1" w:name="_Hlk62824649"/>
      <w:r>
        <w:rPr/>
        <w:t>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As with all NAESB meetings, this meeting is open to any interested party regardless of membership status within NAESB.</w:t>
      </w:r>
      <w:bookmarkEnd w:id="2"/>
      <w:r>
        <w:rPr/>
        <w:t xml:space="preserve"> 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Wednesday, February 12, 2025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 – January 17,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and Possible Vote on 2024 WGQ Annual Plan Item 6 – </w:t>
      </w:r>
      <w:r>
        <w:rPr>
          <w:sz w:val="20"/>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February 1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47:00Z</dcterms:created>
  <dc:creator>Jo Ann</dc:creator>
  <dc:description/>
  <cp:keywords/>
  <dc:language>en-US</dc:language>
  <cp:lastModifiedBy>NAESB</cp:lastModifiedBy>
  <cp:lastPrinted>2006-11-27T08:59:00Z</cp:lastPrinted>
  <dcterms:modified xsi:type="dcterms:W3CDTF">2025-02-05T16:47:00Z</dcterms:modified>
  <cp:revision>2</cp:revision>
  <dc:subject/>
  <dc:title>January 2, 2002</dc:title>
</cp:coreProperties>
</file>