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January 29,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February 11,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Tuesday, February 11, 2025, to discuss the development of a standard purchase and sale agreement for hydrogen transactions in response to 2024 WGQ Annual Plan Item 5. During the meeting, the subcommittee will continue to </w:t>
      </w:r>
      <w:bookmarkStart w:id="1" w:name="_Hlk62824649"/>
      <w:r>
        <w:rPr/>
        <w:t>discuss comments on the draft NAESB Base Contract for the Sale and Purchase of Hydrogen.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Tuesday, February 11 2025 – 1:00 PM – 3: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Adoption of Meeting Minutes from January 22, 2025 Meeting</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on 2024 WGQ Annual Plan Item 5 – Develop Business Practice Standards, as needed, to Support Purchase and Sale Transactions related to Hydrogen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February 1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0:00Z</dcterms:created>
  <dc:creator>Jo Ann</dc:creator>
  <dc:description/>
  <cp:keywords/>
  <dc:language>en-US</dc:language>
  <cp:lastModifiedBy>NAESB</cp:lastModifiedBy>
  <cp:lastPrinted>2006-11-27T08:59:00Z</cp:lastPrinted>
  <dcterms:modified xsi:type="dcterms:W3CDTF">2025-02-04T15:00:00Z</dcterms:modified>
  <cp:revision>2</cp:revision>
  <dc:subject/>
  <dc:title>January 2, 2002</dc:title>
</cp:coreProperties>
</file>