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September 4, 2024</w:t>
      </w:r>
    </w:p>
    <w:p>
      <w:pPr>
        <w:pStyle w:val="Normal"/>
        <w:pBdr>
          <w:bottom w:val="single" w:sz="12" w:space="1" w:color="000000"/>
        </w:pBdr>
        <w:jc w:val="both"/>
        <w:rPr/>
      </w:pPr>
      <w:r>
        <w:rPr>
          <w:b/>
        </w:rPr>
        <w:t>DATE:</w:t>
      </w:r>
      <w:r>
        <w:rPr/>
        <w:tab/>
        <w:tab/>
        <w:t>August 12, 2024</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As discussed, the WEQ SRS has scheduled a meeting for Wednesday, September 4 2024 from 10:00 AM – 12:00 PM Central.  During the call, the participants will review and vote on a recommendation proposing modifications to the WEQ Business Practice Standards in support of Standards Request R24002 – Request to review Modifications to the Glossary of Terms used in the NERC Reliability Standards in Support of Coordination between NERC and NAESB. Additionally, the participants will review the other NERC Reliability Standards Development Projects currently being monitored by the subcommittee as well as any recommendations, requests, and minor corrections that have been submitted to NAESB since the previous meeting of the subcommittee.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September 4, 2024 from 10:00 AM to 12: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August 7, 2024</w:t>
      </w:r>
    </w:p>
    <w:p>
      <w:pPr>
        <w:pStyle w:val="Normal"/>
        <w:numPr>
          <w:ilvl w:val="0"/>
          <w:numId w:val="3"/>
        </w:numPr>
        <w:spacing w:before="120" w:after="0"/>
        <w:ind w:left="1440" w:hanging="1440"/>
        <w:rPr/>
      </w:pPr>
      <w:r>
        <w:rPr/>
        <w:t>Discuss and Vote on Recommendation to Support Standards Request R24002</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September 4,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September 4, 2024</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10:00Z</dcterms:created>
  <dc:creator>Ed Skiba</dc:creator>
  <dc:description/>
  <cp:keywords/>
  <dc:language>en-US</dc:language>
  <cp:lastModifiedBy>Caroline Trum</cp:lastModifiedBy>
  <cp:lastPrinted>2013-02-28T10:54:00Z</cp:lastPrinted>
  <dcterms:modified xsi:type="dcterms:W3CDTF">2024-08-09T21:10: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