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Date of Request:   December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w:t>
        <w:tab/>
        <w:t>Sacramento Municipal Utility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6001 S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Sacramento, CA 95817-1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 xml:space="preserve">Name </w:t>
        <w:tab/>
        <w:t xml:space="preserve">:     </w:t>
        <w:tab/>
        <w:t>Travis K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Title </w:t>
        <w:tab/>
        <w:t xml:space="preserve">:     </w:t>
        <w:tab/>
        <w:t>Manager, Power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Phone </w:t>
        <w:tab/>
        <w:t xml:space="preserve">:  </w:t>
        <w:tab/>
        <w:t>916-732-6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Fax </w:t>
        <w:tab/>
        <w:t>:</w:t>
        <w:tab/>
        <w:t>916-732-6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E</w:t>
        <w:noBreakHyphen/>
        <w:t>mail</w:t>
        <w:tab/>
        <w:t>:</w:t>
        <w:tab/>
        <w:t>Travis.Keller@smud.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w:t>
        <w:tab/>
        <w:t xml:space="preserve">     E-Tag Configuration for a Non-Firm Yearly Product (6-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pPr>
      <w:r>
        <w:rPr>
          <w:rFonts w:cs="Times New Roman" w:ascii="Times New Roman" w:hAnsi="Times New Roman"/>
        </w:rPr>
        <w:t>NAESB Standards WEQ-004 Coordinate Interchange, Appendix C, Section 2.1.2.9 requires that e-Tags specify the “firmness of service associated with the transmission reservation being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NAESB Standards WEQ-001 Open Access Same-time Information System (OASIS) Business Practice Standards (BPS), Sections 4.15 and 4.16 require negotiations with competing bids for a constrained resource to give first priority based on the “Service Increment (Monthly, Weekly, Daily,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Transmission Loading Relief (TLR) Procedures in the Eastern Interconnection and Unscheduled Flow Mitigation (UFM) Procedures in the Western Interconnection require that transmission service reservation priorities be respected when mitigating potential or actual operating security limit violations via the curtailment of contributing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The 2013 FERC Docket No ER13-1146 stipulates that Non-Firm Transmission shall be curtailed base on a prorated priority basis in accordance with the transmission reservation priority; and, that all Non-Firm e-Tags must be curtailed prior to the curtailment of Firm e-T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WECC entities have been selling/buying Non-Firm Annual Transmission via the OASIS since early 2015; and, SMUD is interested in offering Non-Firm Yearly product to its Transmission Customers. However, the defined product codes currently available in the NEASB webRegistry lack a “Non-Firm Yearly” option.  Entities who have sold Non-Firm Yearly Transmission are currently utilizing the transmission product code of either “6-NN: Non-Firm Network” or “6-CF: Conditional Firm” as an interim approach which allows for a product firmness greater than “5-NM: Non-Firm Monthly” and less than “7-F: Firm”.</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Request that a new 6-NY (Non-Firm Yearly) Product Name be added to the NAESB EIR webRegistry.</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 new 6-NY (Non-Firm Yearly) Product Name will allow for the accurate naming, prioritization, and handling of non-firm yearly transmission transactions under the NAESB WEQ Standards and NERC/FERC operating protocols.</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ransmission Providers (TP) who desire to sell Non-Firm Yearly Transmission.</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ransmission Customers (TC) who desire to buy Non-Firm Yearly Transmission.</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eliability Coordinators (RC) and Transmission Providers (TP) performing e-Tag curtailments or TLR/UFM procedures which are based on the firmness of transmission associated with each e-Tag.</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t>WECC entities have been selling/buying Non-Firm Yearly Transmission via the OASIS since early 2015.  A permanent solution to accurately label and prioritize these transactions is requested as soon as possible.</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Implementation of a new 6-NY (Non-Firm Yearly) transmission product category will ensure impacted entities are able to comply with:</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ESB Standards WEQ-004 Coordinate Interchange, Appendix C, Section 2.1.2</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ESB Standards WEQ-001 OASIS BPS, Sections 4.15 and 4.16</w:t>
      </w:r>
    </w:p>
    <w:p>
      <w:pPr>
        <w:pStyle w:val="Normal"/>
        <w:numPr>
          <w:ilvl w:val="0"/>
          <w:numId w:val="7"/>
        </w:numPr>
        <w:tabs>
          <w:tab w:val="left" w:pos="720" w:leader="none"/>
          <w:tab w:val="left" w:pos="1080" w:leader="none"/>
          <w:tab w:val="left" w:pos="5654" w:leader="none"/>
        </w:tabs>
        <w:rPr>
          <w:rFonts w:ascii="Times New Roman" w:hAnsi="Times New Roman" w:cs="Times New Roman"/>
        </w:rPr>
      </w:pPr>
      <w:r>
        <w:rPr>
          <w:rFonts w:cs="Times New Roman" w:ascii="Times New Roman" w:hAnsi="Times New Roman"/>
        </w:rPr>
        <w:t>Transmission Loading Relief (TLR) Procedures (Eastern Interconnection)</w:t>
      </w:r>
    </w:p>
    <w:p>
      <w:pPr>
        <w:pStyle w:val="Normal"/>
        <w:numPr>
          <w:ilvl w:val="0"/>
          <w:numId w:val="7"/>
        </w:numPr>
        <w:tabs>
          <w:tab w:val="left" w:pos="720" w:leader="none"/>
          <w:tab w:val="left" w:pos="1080" w:leader="none"/>
          <w:tab w:val="left" w:pos="5654" w:leader="none"/>
        </w:tabs>
        <w:rPr>
          <w:rFonts w:ascii="Times New Roman" w:hAnsi="Times New Roman" w:cs="Times New Roman"/>
        </w:rPr>
      </w:pPr>
      <w:r>
        <w:rPr>
          <w:rFonts w:cs="Times New Roman" w:ascii="Times New Roman" w:hAnsi="Times New Roman"/>
        </w:rPr>
        <w:t>Unscheduled Flow Mitigation (UFM) Procedures (Western Interconnection)</w:t>
      </w:r>
    </w:p>
    <w:p>
      <w:pPr>
        <w:pStyle w:val="Normal"/>
        <w:numPr>
          <w:ilvl w:val="0"/>
          <w:numId w:val="7"/>
        </w:numPr>
        <w:tabs>
          <w:tab w:val="clear" w:pos="720"/>
          <w:tab w:val="left" w:pos="1080" w:leader="none"/>
          <w:tab w:val="left" w:pos="5654" w:leader="none"/>
        </w:tabs>
        <w:rPr>
          <w:rFonts w:ascii="Times New Roman" w:hAnsi="Times New Roman" w:cs="Times New Roman"/>
        </w:rPr>
      </w:pPr>
      <w:r>
        <w:rPr>
          <w:rFonts w:cs="Times New Roman" w:ascii="Times New Roman" w:hAnsi="Times New Roman"/>
        </w:rPr>
        <w:t>FERC Docket No. ER13-1146, Prorata-Priority based Curtailments</w:t>
      </w:r>
    </w:p>
    <w:p>
      <w:pPr>
        <w:pStyle w:val="Normal"/>
        <w:tabs>
          <w:tab w:val="left" w:pos="720" w:leader="none"/>
          <w:tab w:val="left" w:pos="1080" w:leader="none"/>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t>Requires BA’s/TSP’s verification that product code 6-NY will pass their e-Tag validation processe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720" w:hanging="0"/>
        <w:rPr/>
      </w:pPr>
      <w:r>
        <w:rPr>
          <w:rFonts w:cs="Times New Roman" w:ascii="Times New Roman" w:hAnsi="Times New Roman"/>
        </w:rPr>
        <w:t>As shown below, the current NAESB EIR webRegistry does not list a product code for Non-Firm Yearly Transmission.</w:t>
      </w:r>
    </w:p>
    <w:p>
      <w:pPr>
        <w:pStyle w:val="Normal"/>
        <w:tabs>
          <w:tab w:val="clear" w:pos="720"/>
          <w:tab w:val="left" w:pos="5654" w:leader="none"/>
        </w:tabs>
        <w:ind w:left="21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65405</wp:posOffset>
            </wp:positionV>
            <wp:extent cx="5741035" cy="1705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226" r="-3" b="58209"/>
                    <a:stretch>
                      <a:fillRect/>
                    </a:stretch>
                  </pic:blipFill>
                  <pic:spPr bwMode="auto">
                    <a:xfrm>
                      <a:off x="0" y="0"/>
                      <a:ext cx="5741035" cy="1705610"/>
                    </a:xfrm>
                    <a:prstGeom prst="rect">
                      <a:avLst/>
                    </a:prstGeom>
                  </pic:spPr>
                </pic:pic>
              </a:graphicData>
            </a:graphic>
          </wp:anchor>
        </w:drawing>
      </w:r>
    </w:p>
    <w:sectPr>
      <w:headerReference w:type="default" r:id="rId4"/>
      <w:footerReference w:type="default" r:id="rId5"/>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altName w:val="Arial"/>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jc w:val="right"/>
      <w:rPr/>
    </w:pPr>
    <w:r>
      <w:rPr/>
      <w:t>ER16002</w:t>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i w:val="false"/>
        <w:b w:val="false"/>
        <w:color w:val="000000"/>
      </w:rPr>
    </w:lvl>
  </w:abstractNum>
  <w:abstractNum w:abstractNumId="10">
    <w:lvl w:ilvl="0">
      <w:start w:val="3"/>
      <w:numFmt w:val="decimal"/>
      <w:lvlText w:val="%1."/>
      <w:lvlJc w:val="left"/>
      <w:pPr>
        <w:tabs>
          <w:tab w:val="num" w:pos="0"/>
        </w:tabs>
        <w:ind w:left="0" w:hanging="0"/>
      </w:pPr>
      <w:rPr>
        <w:sz w:val="22"/>
        <w:b/>
        <w:rFonts w:ascii="Arial" w:hAnsi="Arial" w:cs="Arial"/>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mmonBullets" w:hAnsi="CommonBullets" w:cs="CommonBullet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b w:val="false"/>
      <w:i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Arial" w:hAnsi="Univers;Arial" w:cs="Univers;Arial"/>
      <w:sz w:val="24"/>
    </w:rPr>
  </w:style>
  <w:style w:type="character" w:styleId="HEADING21">
    <w:name w:val="HEADING 2"/>
    <w:qFormat/>
    <w:rPr>
      <w:rFonts w:ascii="Univers;Arial" w:hAnsi="Univers;Arial" w:cs="Univers;Arial"/>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10"/>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6"/>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2"/>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9"/>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5"/>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09:00Z</dcterms:created>
  <dc:creator>NAESB</dc:creator>
  <dc:description/>
  <cp:keywords/>
  <dc:language>en-US</dc:language>
  <cp:lastModifiedBy>NAESB</cp:lastModifiedBy>
  <cp:lastPrinted>2013-03-06T13:30:00Z</cp:lastPrinted>
  <dcterms:modified xsi:type="dcterms:W3CDTF">2016-12-09T23:41:00Z</dcterms:modified>
  <cp:revision>5</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