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l Monro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29, 2008 9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naesb@naesb.org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immy Womack; Michael Desselle; Charles Yeun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AESB Member Ratification of Standards Adopted by the WEQ Executive Committee - Due 2/29/08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ached is our ballot and vote for the ratificatio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te we want to highlight the ESS/ITS recommendation regarding not filing at FERC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text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The proposed revisions are provided to the EC for review and approval.  However, the ESS/ITS does not recommend these revisions be included in a NAESB FERC filing until the corresponding WEQ-001 OASIS Business Practices are also ratified. “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000080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f the corresponding WEQ-001 OASIS Business Practices require some modifications to the S&amp;CP (part of these revisions for ratification), then modifications would have to be made.  Deferring the FERC filing until the WEQ-001 set is completed will facilitate changes in the future – if any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Web"/>
        <w:rPr>
          <w:color w:val="000080"/>
        </w:rPr>
      </w:pPr>
      <w:r>
        <w:rPr>
          <w:color w:val="000080"/>
        </w:rPr>
        <w:t>Carl A. Monro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AESB Wholesale Electric Quad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atifica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highlight w:val="yellow"/>
        </w:rPr>
      </w:pPr>
      <w:r>
        <w:rPr>
          <w:rFonts w:cs="Tahoma" w:ascii="Bookman Old Style" w:hAnsi="Bookman Old Style"/>
          <w:b/>
        </w:rPr>
        <w:t>Due February 29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</w:rPr>
        <w:t>To NAESB Office (Fax Number 713-356-0067, email naesb@naesb.org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DefaultText1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20"/>
        </w:rPr>
        <w:t>Please vote in favor of or in opposition to the Executive Committee (EC) action taken on November 6, 2007:</w:t>
      </w:r>
    </w:p>
    <w:p>
      <w:pPr>
        <w:pStyle w:val="DefaultText1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77"/>
        <w:gridCol w:w="7896"/>
      </w:tblGrid>
      <w:tr>
        <w:trPr>
          <w:trHeight w:val="3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>Supp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>Oppos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>Recommendation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2007 Annual Plan Item 2(ii) Order 890 work plan group 1 – conditional firm, annotations for ATC, Load Forecast and Actual Load, Re-Bid of Partial Service and Preconfirmation Priority as revised by the WEQ Executive Committee on November 6, 2007:  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Recommendation 2007 Annual Plan Item 2(ii) - Order 890 Work Plan Group 1: Conditional Firm, Annotations For ATC; Load Forecast and Actual Load; Re-Bid of Partial Service; and Preconfirmation Priority: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</w:rPr>
                <w:t>http://naesb.org/doc_view2.asp?doc=weq_rat013108_2007_weq_ap_2ii_rec.doc</w:t>
              </w:r>
            </w:hyperlink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br/>
              <w:br/>
            </w: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Recommendation 2007 Annual Plan Item 2(ii) - Order 890 Work Plan Group 1: Conditional Firm, Annotations For ATC; Load Forecast and Actual Load; Re-Bid of Partial Service; and Preconfirmation Priority - Attachment to Recommendation 1-OASIS S&amp;CPs (WEQ-002) as revised by the WEQ EC on 11/6/2007:  </w:t>
            </w:r>
            <w:hyperlink r:id="rId3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</w:rPr>
                <w:t>http://naesb.org/doc_view2.asp?doc=weq_rat013108_2007_weq_ap_2ii_rec_attach002.doc</w:t>
              </w:r>
            </w:hyperlink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br/>
              <w:br/>
            </w: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Recommendation 2007 Annual Plan Item 2(ii) - Order 890 Work Plan Group 1: Conditional Firm, Annotations For ATC; Load Forecast and Actual Load; Re-Bid of Partial Service; and Preconfirmation Priority - Attachment to Recommendation 2-OASIS Data Dictionary (WEQ-003) as revised by the WEQ EC on 11/6/2007:  </w:t>
            </w:r>
            <w:hyperlink r:id="rId4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</w:rPr>
                <w:t>http://naesb.org/doc_view2.asp?doc=weq_rat013108_2007_weq_ap_2ii_rec_attach003.doc</w:t>
              </w:r>
            </w:hyperlink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br/>
              <w:br/>
            </w:r>
            <w:r>
              <w:rPr>
                <w:rFonts w:cs="Courier New" w:ascii="Bookman Old Style" w:hAnsi="Bookman Old Style"/>
                <w:sz w:val="18"/>
                <w:szCs w:val="18"/>
              </w:rPr>
              <w:t xml:space="preserve">Recommendation 2007 Annual Plan Item 2(ii) - Order 890 Work Plan Group 1: Conditional Firm, Annotations For ATC; Load Forecast and Actual Load; Re-Bid of Partial Service; and Preconfirmation Priority - Attachment to Recommendation 3-OASIS Implementation Guide (WEQ-013) as revised by the WEQ EC on 11/6/2007:  </w:t>
            </w:r>
            <w:hyperlink r:id="rId5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</w:rPr>
                <w:t>http://naesb.org/doc_view2.asp?doc=weq_rat013108_2007_weq_ap_2ii_rec_attach013.doc</w:t>
              </w:r>
            </w:hyperlink>
            <w:r>
              <w:rPr>
                <w:rFonts w:cs="Courier New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ind w:left="2160" w:hanging="21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outlineLvl w:val="0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sz w:val="20"/>
          <w:szCs w:val="20"/>
        </w:rPr>
        <w:t>Member Name:</w:t>
        <w:tab/>
        <w:t>_Carl A. Monroe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Segment:</w:t>
        <w:tab/>
        <w:t xml:space="preserve"> </w:t>
        <w:tab/>
        <w:t>__i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Sub-Segment:</w:t>
        <w:tab/>
        <w:t>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Member Signature:</w:t>
        <w:tab/>
        <w:t>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Member Company:</w:t>
        <w:tab/>
        <w:t>_Southwest Power Pool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>
          <w:rFonts w:ascii="Bookman Old Style" w:hAnsi="Bookman Old Style" w:cs="Tahoma"/>
        </w:rPr>
      </w:pPr>
      <w:r>
        <w:rPr>
          <w:rFonts w:cs="Tahoma" w:ascii="Bookman Old Style" w:hAnsi="Bookman Old Style"/>
          <w:sz w:val="20"/>
          <w:szCs w:val="20"/>
        </w:rPr>
        <w:tab/>
        <w:t>Date:</w:t>
        <w:tab/>
        <w:tab/>
        <w:t>_2/29/08________________________</w:t>
      </w:r>
      <w:r>
        <w:rPr>
          <w:rFonts w:cs="Tahoma" w:ascii="Bookman Old Style" w:hAnsi="Bookman Old Style"/>
        </w:rPr>
        <w:t>______________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text">
    <w:name w:val="defaulttext"/>
    <w:basedOn w:val="Normal"/>
    <w:qFormat/>
    <w:pPr/>
    <w:rPr/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doc_view2.asp?doc=weq_rat013108_2007_weq_ap_2ii_rec.doc" TargetMode="External"/><Relationship Id="rId3" Type="http://schemas.openxmlformats.org/officeDocument/2006/relationships/hyperlink" Target="http://naesb.org/doc_view2.asp?doc=weq_rat013108_2007_weq_ap_2ii_rec_attach002.doc" TargetMode="External"/><Relationship Id="rId4" Type="http://schemas.openxmlformats.org/officeDocument/2006/relationships/hyperlink" Target="http://naesb.org/doc_view2.asp?doc=weq_rat013108_2007_weq_ap_2ii_rec_attach003.doc" TargetMode="External"/><Relationship Id="rId5" Type="http://schemas.openxmlformats.org/officeDocument/2006/relationships/hyperlink" Target="http://naesb.org/doc_view2.asp?doc=weq_rat013108_2007_weq_ap_2ii_rec_attach01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33:00Z</dcterms:created>
  <dc:creator>Denise</dc:creator>
  <dc:description/>
  <cp:keywords/>
  <dc:language>en-US</dc:language>
  <cp:lastModifiedBy>Denise</cp:lastModifiedBy>
  <dcterms:modified xsi:type="dcterms:W3CDTF">2008-02-29T22:38:00Z</dcterms:modified>
  <cp:revision>1</cp:revision>
  <dc:subject/>
  <dc:title> </dc:title>
</cp:coreProperties>
</file>