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/>
        <w:t>DATA ELEMENT CROSS REFERENCE TO ASC X12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sz w:val="22"/>
        </w:rPr>
      </w:pPr>
      <w:r>
        <w:rPr>
          <w:sz w:val="22"/>
        </w:rPr>
        <w:t xml:space="preserve">Usage Codes: </w:t>
        <w:tab/>
        <w:t>M - Mandatory, C - Conditional, SO - Sender’s Option, BC - Business Conditional, MA - Mutually Agreeable, nu - not used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>Heading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40"/>
        <w:gridCol w:w="5760"/>
      </w:tblGrid>
      <w:tr>
        <w:trPr>
          <w:tblHeader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 Name/GISB Data Element Nam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Transaction Set Header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BG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Beginning Segment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DTM</w:t>
              <w:br/>
              <w:t>DT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  <w:br/>
              <w:t>SO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Statement Date/Time</w:t>
              <w:br/>
              <w:t>Accounting Period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N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vice Requester ID/Service Requester Proprietary Cod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N1</w:t>
              <w:br/>
              <w:br/>
              <w:t>PER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  <w:br/>
              <w:br/>
              <w:t>M</w:t>
              <w:br/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Transportation Service Provider/</w:t>
              <w:br/>
              <w:t>Transportation Service Provider Proprietary Code</w:t>
              <w:br/>
              <w:t>Contact Person (Name)</w:t>
              <w:br/>
              <w:t>Contact Person (Phone)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N1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er ID/Preparer ID Proprietary Code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>Detail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40"/>
        <w:gridCol w:w="5760"/>
      </w:tblGrid>
      <w:tr>
        <w:trPr>
          <w:tblHeader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 Name/GISB Data Element Nam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DT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  <w:br/>
              <w:t>M</w:t>
              <w:br/>
              <w:t>M</w:t>
              <w:br/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Beginning Flow Date</w:t>
              <w:br/>
              <w:t>Beginning Flow Time</w:t>
              <w:br/>
              <w:t>Ending Flow Date</w:t>
              <w:br/>
              <w:t>Ending Flow Tim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N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SO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orage Rate Schedul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LQ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ort Typ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LC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cation Code/Location Proprietary Cod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QTY</w:t>
              <w:br/>
              <w:t>QTY</w:t>
              <w:br/>
              <w:t>QTY</w:t>
              <w:br/>
              <w:t>QTY</w:t>
              <w:br/>
              <w:t>QTY</w:t>
              <w:br/>
              <w:t>QTY</w:t>
              <w:br/>
              <w:t>QTY</w:t>
              <w:br/>
              <w:t>QTY</w:t>
              <w:br/>
              <w:t>Q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  <w:br/>
              <w:t>C</w:t>
              <w:br/>
              <w:t>C</w:t>
              <w:br/>
              <w:t>C</w:t>
              <w:br/>
              <w:t>SO</w:t>
              <w:br/>
              <w:t>SO</w:t>
              <w:br/>
              <w:t>SO</w:t>
              <w:br/>
              <w:t>SO</w:t>
              <w:br/>
              <w:t>SO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Ending Storage Balance</w:t>
              <w:br/>
              <w:t>Location Ending Storage Balance</w:t>
              <w:br/>
              <w:t>Location Ending Storage Balance-Firm</w:t>
              <w:br/>
              <w:t>Location Ending Storage Balance-Interruptible</w:t>
              <w:br/>
              <w:t>Maximum Available Daily Injection Quantity</w:t>
              <w:br/>
              <w:t>Maximum Available Daily Withdrawal Quantity</w:t>
              <w:br/>
              <w:t xml:space="preserve">Maximum Storage Capacity </w:t>
              <w:br/>
              <w:t>Minimum Required Daily Injection Quantity</w:t>
              <w:br/>
              <w:t>Minimum Required Daily Withdrawal Quantity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vice Requester Contract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>Sub-detail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40"/>
        <w:gridCol w:w="5760"/>
      </w:tblGrid>
      <w:tr>
        <w:trPr>
          <w:tblHeader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 Name/GISB Data Element Nam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SL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Subline Item Detail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LQ</w:t>
              <w:br/>
              <w:t>LQ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  <w:br/>
              <w:t>SO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Transaction Type</w:t>
              <w:br/>
              <w:t>Statement Basis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QTY</w:t>
              <w:br/>
              <w:t>QTY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  <w:br/>
              <w:t>SO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Quantity</w:t>
              <w:br/>
              <w:t>Fuel Quantity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>Summary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40"/>
        <w:gridCol w:w="5760"/>
      </w:tblGrid>
      <w:tr>
        <w:trPr>
          <w:tblHeader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 Name/GISB Data Element Nam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Transaction Set Trailer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center" w:pos="5040" w:leader="none"/>
        </w:tabs>
        <w:jc w:val="center"/>
        <w:rPr>
          <w:sz w:val="28"/>
        </w:rPr>
      </w:pPr>
      <w:r>
        <w:rPr>
          <w:b/>
          <w:sz w:val="28"/>
        </w:rPr>
        <w:t>SAMPLE ASC X12 TRANSACTION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  <w:t>Balance Type Report: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ST*873*123456789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BGN*00*1*20030608****F8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DTM*102****DT*200306082245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N1*78**1*878787878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N1*SJ**1*987654321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PER*IC*Joe Accountant*TE*(713) 555-1111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DTM*405****RDT*200305010900-200305310900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LQ*SRT*RTB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QTY*J0*4500670*BZ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CS*X-1.10029</w:t>
      </w:r>
    </w:p>
    <w:p>
      <w:pPr>
        <w:pStyle w:val="Normal"/>
        <w:widowControl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SE*11*123456789</w:t>
      </w:r>
    </w:p>
    <w:p>
      <w:pPr>
        <w:pStyle w:val="Normal"/>
        <w:widowControl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  <w:r>
        <w:br w:type="page"/>
      </w:r>
    </w:p>
    <w:p>
      <w:pPr>
        <w:pStyle w:val="Normal"/>
        <w:widowControl/>
        <w:tabs>
          <w:tab w:val="clear" w:pos="720"/>
          <w:tab w:val="center" w:pos="5040" w:leader="none"/>
        </w:tabs>
        <w:jc w:val="center"/>
        <w:rPr>
          <w:sz w:val="28"/>
        </w:rPr>
      </w:pPr>
      <w:r>
        <w:rPr>
          <w:b/>
          <w:sz w:val="28"/>
        </w:rPr>
        <w:t>SAMPLE ASC X12 TRANSACTION</w:t>
      </w:r>
    </w:p>
    <w:p>
      <w:pPr>
        <w:pStyle w:val="Normal"/>
        <w:widowControl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widowControl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widowControl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  <w:t>Activity Type Report:</w:t>
      </w:r>
    </w:p>
    <w:p>
      <w:pPr>
        <w:pStyle w:val="Normal"/>
        <w:widowControl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ST*873*123456789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BGN*00*1*20030608****F8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DTM*102****DT*200306082245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N1*78**1*878787878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N1*SJ**1*987654321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PER*IC*Joe Accountant*TE*(713) 555-1111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DTM*405****RDT*200305010900-200305010900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LQ*SRT*RTA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QTY*J0*11000*BZ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CS*X-1.10029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SLN*0001**I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LQ*TT*06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QTY*FL*1000*BZ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DTM*405****RDT*200305020900-200305020900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LQ*SRT*RTA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QTY*J0*12000*BZ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CS*X-1.10029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SLN*0001**I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LQ*TT*06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QTY*FL*500*BZ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SLN*0002**I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LQ*TT*75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QTY*FL*500*BZ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DTM*405****RDT*200305030900-200305030900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LQ*SRT*RTA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QTY*J0*11200*BZ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CS*X-1.10029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SLN*0001**I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LQ*TT*76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QTY*FL*800*BZ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DTM*405****RDT*200305040900-200305040900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LQ*SRT*RTA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QTY*J0*10800*BZ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CS*X-1.10029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SLN*0001**I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LQ*TT*07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QTY*FL*400*BZ</w:t>
      </w:r>
    </w:p>
    <w:p>
      <w:pPr>
        <w:pStyle w:val="Normal"/>
        <w:widowControl/>
        <w:rPr>
          <w:b/>
          <w:b/>
          <w:sz w:val="22"/>
        </w:rPr>
      </w:pPr>
      <w:r>
        <w:rPr>
          <w:rFonts w:cs="Arial"/>
          <w:sz w:val="22"/>
          <w:szCs w:val="21"/>
        </w:rPr>
        <w:t>SE*38*123456789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lineRule="exact" w:line="19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>G873STOR (004060)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sz w:val="18"/>
      </w:rPr>
      <w:t xml:space="preserve"> </w:t>
      <w:tab/>
      <w:t xml:space="preserve">Out for Comment WGQ E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0</wp:posOffset>
          </wp:positionH>
          <wp:positionV relativeFrom="paragraph">
            <wp:posOffset>342900</wp:posOffset>
          </wp:positionV>
          <wp:extent cx="5934075" cy="6791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79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NAESB WGQ Storage Information</w:t>
      <w:tab/>
      <w:tab/>
      <w:tab/>
      <w:tab/>
      <w:t>Recommendation Attachment R98040/R98050/R01018</w:t>
    </w:r>
  </w:p>
  <w:p>
    <w:pPr>
      <w:pStyle w:val="Normal"/>
      <w:jc w:val="both"/>
      <w:rPr>
        <w:sz w:val="18"/>
      </w:rPr>
    </w:pPr>
    <w:r>
      <w:rPr/>
      <w:object w:dxaOrig="8985" w:dyaOrig="92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9.25pt;height:462.75pt" filled="f" o:ole="">
          <v:imagedata r:id="rId3" o:title=""/>
        </v:shape>
        <o:OLEObject Type="Embed" ProgID="" ShapeID="ole_rId2" DrawAspect="Content" ObjectID="_913440222" r:id="rId2"/>
      </w:object>
    </w:r>
  </w:p>
  <w:p>
    <w:pPr>
      <w:pStyle w:val="Normal"/>
      <w:jc w:val="both"/>
      <w:rPr>
        <w:sz w:val="18"/>
      </w:rPr>
    </w:pPr>
    <w:r>
      <w:rPr/>
      <w:object w:dxaOrig="8985" w:dyaOrig="925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49.25pt;height:462.75pt" filled="f" o:ole="">
          <v:imagedata r:id="rId5" o:title=""/>
        </v:shape>
        <o:OLEObject Type="Embed" ProgID="" ShapeID="ole_rId4" DrawAspect="Content" ObjectID="_435405424" r:id="rId4"/>
      </w:object>
    </w:r>
  </w:p>
  <w:p>
    <w:pPr>
      <w:pStyle w:val="Normal"/>
      <w:spacing w:lineRule="exact" w:line="19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Normal"/>
      <w:spacing w:lineRule="exact" w:line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80" w:after="40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080" w:leader="none"/>
      </w:tabs>
      <w:ind w:left="720" w:right="144" w:hanging="7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34:00Z</dcterms:created>
  <dc:creator>Sylvia Munson</dc:creator>
  <dc:description/>
  <dc:language>en-US</dc:language>
  <cp:lastModifiedBy>Panhandle Energy</cp:lastModifiedBy>
  <cp:lastPrinted>2004-08-19T14:58:00Z</cp:lastPrinted>
  <dcterms:modified xsi:type="dcterms:W3CDTF">2005-01-06T22:19:00Z</dcterms:modified>
  <cp:revision>3</cp:revision>
  <dc:subject/>
  <dc:title>DATA ELEMENT CROSS REFERENCE TO ASC X12</dc:title>
</cp:coreProperties>
</file>