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Executive Directo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14, 2004</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October 14, 2004 and ends on November 12 for the WEQ Redirects recommendation related to request R04006 (</w:t>
      </w:r>
      <w:hyperlink r:id="rId2">
        <w:r>
          <w:rPr>
            <w:rStyle w:val="InternetLink"/>
            <w:rFonts w:cs="Bookman Old Style" w:ascii="Bookman Old Style" w:hAnsi="Bookman Old Style"/>
          </w:rPr>
          <w:t>http://www.gisb.org/pdf/r04006.pdf</w:t>
        </w:r>
      </w:hyperlink>
      <w:r>
        <w:rPr>
          <w:rFonts w:cs="Bookman Old Style" w:ascii="Bookman Old Style" w:hAnsi="Bookman Old Style"/>
        </w:rPr>
        <w:t xml:space="preserve">).  The WEQ Executive Committee will meet in Washington, DC on November 16 to review this recommendation and consider it for vote as a NAESB Wholesale Electric Quadrant (WEQ) standard,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reflects standards that address the issues created by the redirect functionality.  A existing standard is already present in the wholesale electric market, adopted by the FERC in FERC Order Nos. 605, 638 and 889, and as such is applicable to the FERC jurisdictional entities.  These standards are proposed modifications to enhance OASIS 1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November 12 will be posted on the Home Page and forwarded to the WEQ EC members for their consideration.  If you have difficulty downloading the recommendation,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ush Script" w:hAnsi="Brush Script" w:cs="Brush Script"/>
          <w:sz w:val="32"/>
        </w:rPr>
      </w:pPr>
      <w:r>
        <w:rPr>
          <w:rFonts w:cs="Brush Script" w:ascii="Brush Script" w:hAnsi="Brush Script"/>
          <w:sz w:val="32"/>
        </w:rPr>
        <w:t>Rae McQuade</w:t>
      </w:r>
      <w:r>
        <w:br w:type="page"/>
      </w:r>
    </w:p>
    <w:p>
      <w:pPr>
        <w:pStyle w:val="Normal"/>
        <w:rPr>
          <w:rFonts w:ascii="Brush Script" w:hAnsi="Brush Script" w:cs="Brush Script"/>
          <w:sz w:val="32"/>
        </w:rPr>
      </w:pPr>
      <w:r>
        <w:rPr>
          <w:rFonts w:cs="Brush Script" w:ascii="Brush Script" w:hAnsi="Brush Script"/>
          <w:sz w:val="32"/>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92"/>
        <w:gridCol w:w="1125"/>
        <w:gridCol w:w="3693"/>
      </w:tblGrid>
      <w:tr>
        <w:trPr>
          <w:tblHeader w:val="true"/>
          <w:trHeight w:val="255" w:hRule="atLeast"/>
        </w:trPr>
        <w:tc>
          <w:tcPr>
            <w:tcW w:w="9810" w:type="dxa"/>
            <w:gridSpan w:val="3"/>
            <w:tcBorders>
              <w:bottom w:val="single" w:sz="4" w:space="0" w:color="000000"/>
            </w:tcBorders>
            <w:vAlign w:val="bottom"/>
          </w:tcPr>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NAESB Wholesale Electric Quadrant Member Roster</w:t>
            </w:r>
          </w:p>
          <w:p>
            <w:pPr>
              <w:pStyle w:val="Normal"/>
              <w:numPr>
                <w:ilvl w:val="0"/>
                <w:numId w:val="0"/>
              </w:numPr>
              <w:jc w:val="center"/>
              <w:outlineLvl w:val="0"/>
              <w:rPr/>
            </w:pPr>
            <w:r>
              <w:rPr>
                <w:rFonts w:cs="Bookman Old Style" w:ascii="Bookman Old Style" w:hAnsi="Bookman Old Style"/>
                <w:b/>
              </w:rPr>
              <w:t>October 8, 2004</w:t>
            </w:r>
          </w:p>
          <w:p>
            <w:pPr>
              <w:pStyle w:val="Normal"/>
              <w:jc w:val="center"/>
              <w:rPr>
                <w:rFonts w:ascii="Bookman Old Style" w:hAnsi="Bookman Old Style" w:cs="Bookman Old Style"/>
                <w:b/>
                <w:b/>
              </w:rPr>
            </w:pPr>
            <w:r>
              <w:rPr>
                <w:rFonts w:cs="Bookman Old Style" w:ascii="Bookman Old Style" w:hAnsi="Bookman Old Style"/>
                <w:b/>
              </w:rPr>
            </w:r>
          </w:p>
        </w:tc>
      </w:tr>
      <w:tr>
        <w:trPr>
          <w:tblHeader w:val="true"/>
          <w:trHeight w:val="255" w:hRule="atLeast"/>
        </w:trPr>
        <w:tc>
          <w:tcPr>
            <w:tcW w:w="4992" w:type="dxa"/>
            <w:tcBorders>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Organization</w:t>
            </w:r>
          </w:p>
        </w:tc>
        <w:tc>
          <w:tcPr>
            <w:tcW w:w="1125" w:type="dxa"/>
            <w:tcBorders>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Segment</w:t>
            </w:r>
          </w:p>
        </w:tc>
        <w:tc>
          <w:tcPr>
            <w:tcW w:w="3693" w:type="dxa"/>
            <w:tcBorders>
              <w:bottom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rHeight w:val="255" w:hRule="atLeast"/>
        </w:trPr>
        <w:tc>
          <w:tcPr>
            <w:tcW w:w="4992"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125"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J. Skroba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 Joseph Hartso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Ringenba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 Michael Dessell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 Chris Nor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lie Voe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W. Hackn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rkansas Electric Cooperative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ky Bittl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vista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A. Wapl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n Klempe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Raatz</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son Doer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LaFon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ydney D. Berwag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rancis Halpi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enda Ander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ehma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anne Zaiontz</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uckeye Power,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eter H. Buro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ap Gemini Ernst and Young</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phen A. Behre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rthur Fusc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Guthri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br/>
              <w:t>Ron Jacku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br/>
              <w:t>Ron Jacku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Jacku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Comeaux</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lumbus Southern Power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Cox</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ectiv Power Deliver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Gat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ra O'Neil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C. Dotterweich, Frank John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L. Gaarde, Andrew C. Dotterweich,</w:t>
              <w:br/>
              <w:t>John J. Della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alli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eborah M. Link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is  Obersk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llie Frazi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North America</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D. Blevi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North America</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ee Barrett</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ynegy Marketing and Trad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Huddles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Lock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y K. Warre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Jimmy) Smit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F. Leonard, J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ina Carrad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C. Stei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k Cas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H. McElhan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penovit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Menn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na McNeiv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ictor Bissonnett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Hydro One Network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e Barrie</w:t>
            </w:r>
          </w:p>
        </w:tc>
      </w:tr>
      <w:tr>
        <w:trPr>
          <w:trHeight w:val="255" w:hRule="atLeast"/>
        </w:trPr>
        <w:tc>
          <w:tcPr>
            <w:tcW w:w="4992" w:type="dxa"/>
            <w:tcBorders/>
            <w:vAlign w:val="center"/>
          </w:tcPr>
          <w:p>
            <w:pPr>
              <w:pStyle w:val="Normal"/>
              <w:rPr/>
            </w:pPr>
            <w:r>
              <w:rPr>
                <w:rFonts w:cs="Arial" w:ascii="Bookman Old Style" w:hAnsi="Bookman Old Style"/>
                <w:color w:val="000000"/>
              </w:rPr>
              <w:t>Indiana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ick Foltz</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D. Cyrulewsk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eva Diakoparaskeva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V. Wait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rant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lde Warnock,</w:t>
              <w:br/>
              <w:t>Alan John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ian Zavesk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ger Van Ho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 Ann Westerfiel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sheed Rosenqvist,</w:t>
              <w:br/>
              <w:t>Peter Flynn,</w:t>
              <w:br/>
              <w:t>Mary Ellen Paravalo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Law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Heinri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eam</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ay A. Norri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Fusc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guslawski,</w:t>
              <w:br/>
              <w:t>Bill P. McKinn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y Usser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ld Dominion Electric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N. Kimbal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Gree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Robin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vin Bur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Cunningham</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ison G. Elize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Maxfiel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Hicks,</w:t>
              <w:br/>
              <w:t>Darrell Gerrar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L. Bak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i Peschka</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y Mammarella</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PM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 Winslow</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PM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 Winslow</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eal Settlag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 Heb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SEG Power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M. Piasci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lin J. Loxl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C. Muell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Ingwer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D. Schwerman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Cobb</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enn Spurlo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ob Gos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ald D. Nunnall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Rozier,</w:t>
              <w:br/>
              <w:t>Jim Miller,</w:t>
              <w:br/>
              <w:t>Greg Butru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ony A. Ree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Di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Monro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D. Huff</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orrest E. Reev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anley L. Ma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 Earl Watkins,</w:t>
              <w:br/>
              <w:t>Carroll Waggon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ely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L. Owe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F. Iris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A. Ingraham</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D. McCo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Sembri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A. Smit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XU Business Service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Howlan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Gallagh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Hor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Kell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Fidry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Ackerma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Stuart</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Xcel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J.  Beuning</w:t>
            </w:r>
          </w:p>
        </w:tc>
      </w:tr>
    </w:tbl>
    <w:p>
      <w:pPr>
        <w:pStyle w:val="Normal"/>
        <w:rPr/>
      </w:pPr>
      <w:r>
        <w:rPr/>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 Distribution/LSE</w:t>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g = Generation</w:t>
      </w:r>
    </w:p>
    <w:p>
      <w:pPr>
        <w:pStyle w:val="Normal"/>
        <w:rPr>
          <w:rFonts w:ascii="Bookman Old Style" w:hAnsi="Bookman Old Style" w:cs="Bookman Old Style"/>
        </w:rPr>
      </w:pPr>
      <w:r>
        <w:rPr>
          <w:rFonts w:cs="Bookman Old Style" w:ascii="Bookman Old Style" w:hAnsi="Bookman Old Style"/>
        </w:rPr>
        <w:t>m = Marketers/Brokers</w:t>
      </w:r>
    </w:p>
    <w:p>
      <w:pPr>
        <w:pStyle w:val="Normal"/>
        <w:rPr>
          <w:rFonts w:ascii="Bookman Old Style" w:hAnsi="Bookman Old Style" w:cs="Bookman Old Style"/>
        </w:rPr>
      </w:pPr>
      <w:r>
        <w:rPr>
          <w:rFonts w:cs="Bookman Old Style" w:ascii="Bookman Old Style" w:hAnsi="Bookman Old Style"/>
        </w:rPr>
        <w:t>t = Transmission</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100 Louisiana, Suite 3625,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pdf/r040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0:00Z</dcterms:created>
  <dc:creator>Jo Ann</dc:creator>
  <dc:description/>
  <cp:keywords/>
  <dc:language>en-US</dc:language>
  <cp:lastModifiedBy>Denise</cp:lastModifiedBy>
  <cp:lastPrinted>2002-05-14T09:43:00Z</cp:lastPrinted>
  <dcterms:modified xsi:type="dcterms:W3CDTF">2004-10-14T14:0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