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086100" cy="14859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7620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227" r="-75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15" w:hanging="0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>116-390 Village Boulevard</w:t>
                              <w:br/>
                              <w:t>Princeton, New Jersey  08540-5721</w:t>
                              <w:br/>
                              <w:t>Phone: 609.452.8060 ▪ Fax: 609.452.9550</w:t>
                              <w:br/>
                              <w:t>www.ner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5365" cy="7620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227" r="-75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ind w:left="115" w:hanging="0"/>
                        <w:rPr>
                          <w:rFonts w:ascii="Verdana" w:hAnsi="Verdan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>116-390 Village Boulevard</w:t>
                        <w:br/>
                        <w:t>Princeton, New Jersey  08540-5721</w:t>
                        <w:br/>
                        <w:t>Phone: 609.452.8060 ▪ Fax: 609.452.9550</w:t>
                        <w:br/>
                        <w:t>www.nerc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086100" cy="1485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56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115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sz w:val="20"/>
                                <w:szCs w:val="20"/>
                              </w:rPr>
                              <w:t>North American Energy Standards Board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Arial Unicode MS" w:cs="Arial Unicode MS" w:ascii="Verdana" w:hAnsi="Verdana"/>
                                <w:sz w:val="14"/>
                                <w:szCs w:val="14"/>
                              </w:rPr>
                              <w:t>1301 Fannin, Suite 2350</w:t>
                              <w:br/>
                              <w:t>Houston, Texas 77002</w:t>
                              <w:br/>
                              <w:t>Phone: 713.356.0060 – Fax 713.356.0067</w:t>
                              <w:br/>
                              <w:t>www.naesb.org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725" cy="5568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115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Unicode MS" w:cs="Arial Unicode MS" w:ascii="Verdana" w:hAnsi="Verdana"/>
                          <w:b/>
                          <w:sz w:val="20"/>
                          <w:szCs w:val="20"/>
                        </w:rPr>
                        <w:t>North American Energy Standards Board</w:t>
                      </w:r>
                      <w:r>
                        <w:rPr>
                          <w:rFonts w:eastAsia="Arial Unicode MS" w:cs="Arial Unicode MS" w:ascii="Verdana" w:hAnsi="Verdana"/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eastAsia="Arial Unicode MS" w:cs="Arial Unicode MS" w:ascii="Verdana" w:hAnsi="Verdana"/>
                          <w:sz w:val="14"/>
                          <w:szCs w:val="14"/>
                        </w:rPr>
                        <w:t>1301 Fannin, Suite 2350</w:t>
                        <w:br/>
                        <w:t>Houston, Texas 77002</w:t>
                        <w:br/>
                        <w:t>Phone: 713.356.0060 – Fax 713.356.0067</w:t>
                        <w:br/>
                        <w:t>www.naesb.org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5151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485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eptember 3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 Secure URLs (https) in the NERC TSIN Reg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ESS, IS, e-Tag Vendors and Industry Stakeholders,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/>
      </w:pPr>
      <w:r>
        <w:rPr/>
        <w:t xml:space="preserve">NERC has completed and implemented the Joint Electric Scheduling Subcommittee (JESS) request to change the electronic tagging (e-Tag) registry process within TSIN to accept secure "https" URLs in the NERC Registry.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industry participants need to change to secure https URLs in the NERC TSIN Regist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participants were previously requested to change their URLs by September 1, 2009.  e-Tag vendors need to work with their clients who have not yet done so to change the non-secure "http" URLs in the NERC Registry to "https" URLs.  The JESS expects all e-Tag industry participants will complete this transition no later than November 1, 200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f you have questions or need additional information, please contact Paul Baratelli at 609-452-8060 or </w:t>
      </w:r>
      <w:hyperlink r:id="rId6">
        <w:r>
          <w:rPr>
            <w:rStyle w:val="InternetLink"/>
            <w:rFonts w:cs="Times New Roman"/>
          </w:rPr>
          <w:t>paul.baratelli@nerc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Harshbarger and Jim Hansen</w:t>
      </w:r>
    </w:p>
    <w:p>
      <w:pPr>
        <w:pStyle w:val="Normal"/>
        <w:rPr/>
      </w:pPr>
      <w:r>
        <w:rPr/>
        <w:t>NERC/NAESB Joint Electric Scheduling Subcommittee Co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008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ind w:left="14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color w:val="0000FF"/>
      <w:szCs w:val="20"/>
    </w:rPr>
  </w:style>
  <w:style w:type="paragraph" w:styleId="PlainText">
    <w:name w:val="Plain Text"/>
    <w:basedOn w:val="Normal"/>
    <w:qFormat/>
    <w:pPr>
      <w:spacing w:before="120" w:after="12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paul.baratelli@nerc.ne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07:00Z</dcterms:created>
  <dc:creator>Karen Spolar</dc:creator>
  <dc:description/>
  <cp:keywords/>
  <dc:language>en-US</dc:language>
  <cp:lastModifiedBy>Laura Kennedy</cp:lastModifiedBy>
  <cp:lastPrinted>2007-03-06T18:19:00Z</cp:lastPrinted>
  <dcterms:modified xsi:type="dcterms:W3CDTF">2009-09-04T18:07:00Z</dcterms:modified>
  <cp:revision>2</cp:revision>
  <dc:subject/>
  <dc:title> </dc:title>
</cp:coreProperties>
</file>