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RTH AMERICAN ENERGY STANDARDS BOARD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mart Grid Standards Task Force Conference Cal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ember 17, 2009 – 2:00 PM to 4:00 PM C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DRAFT AGEND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ab/>
        <w:t>1.</w:t>
        <w:tab/>
        <w:t>Introduction</w:t>
      </w:r>
    </w:p>
    <w:p>
      <w:pPr>
        <w:pStyle w:val="TextBody"/>
        <w:spacing w:before="240" w:after="0"/>
        <w:ind w:left="18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  <w:tab/>
        <w:t>Antitrust Guidance</w:t>
      </w:r>
    </w:p>
    <w:p>
      <w:pPr>
        <w:pStyle w:val="TextBody"/>
        <w:spacing w:before="240" w:after="0"/>
        <w:ind w:left="18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</w:t>
        <w:tab/>
        <w:t>Approval of Agenda</w:t>
      </w:r>
    </w:p>
    <w:p>
      <w:pPr>
        <w:pStyle w:val="TextBody"/>
        <w:spacing w:before="240" w:after="0"/>
        <w:ind w:left="1886" w:hanging="446"/>
        <w:rPr>
          <w:rFonts w:eastAsia="Calibri;Times New Roman"/>
          <w:iCs/>
          <w:color w:val="000000"/>
          <w:sz w:val="18"/>
          <w:szCs w:val="18"/>
          <w:u w:val="single"/>
        </w:rPr>
      </w:pPr>
      <w:r>
        <w:rPr>
          <w:rFonts w:eastAsia="Calibri;Times New Roman"/>
          <w:iCs/>
          <w:color w:val="000000"/>
          <w:sz w:val="18"/>
          <w:szCs w:val="18"/>
        </w:rPr>
        <w:t>2.</w:t>
        <w:tab/>
        <w:t xml:space="preserve">Receive updates from leads of the various tasks assigned during last week’s conference call </w:t>
      </w:r>
    </w:p>
    <w:p>
      <w:pPr>
        <w:pStyle w:val="TextBody"/>
        <w:spacing w:before="240" w:after="0"/>
        <w:ind w:left="1886" w:hanging="4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  <w:tab/>
        <w:t>Determine next steps to further develop the Task Force’s draft documents</w:t>
      </w:r>
    </w:p>
    <w:p>
      <w:pPr>
        <w:pStyle w:val="TextBody"/>
        <w:spacing w:before="240" w:after="0"/>
        <w:ind w:left="1886" w:hanging="446"/>
        <w:rPr>
          <w:rFonts w:eastAsia="Calibri;Times New Roman"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  <w:tab/>
        <w:t>Discuss Task Force involvement in Priority Action Plan 10</w:t>
      </w:r>
    </w:p>
    <w:p>
      <w:pPr>
        <w:pStyle w:val="TextBody"/>
        <w:spacing w:before="240" w:after="0"/>
        <w:ind w:left="1886" w:hanging="446"/>
        <w:rPr>
          <w:rFonts w:eastAsia="Calibri;Times New Roman"/>
          <w:iCs/>
          <w:color w:val="000000"/>
          <w:sz w:val="18"/>
          <w:szCs w:val="18"/>
        </w:rPr>
      </w:pPr>
      <w:r>
        <w:rPr>
          <w:rFonts w:eastAsia="Calibri;Times New Roman"/>
          <w:iCs/>
          <w:color w:val="000000"/>
          <w:sz w:val="18"/>
          <w:szCs w:val="18"/>
        </w:rPr>
        <w:t>5.</w:t>
        <w:tab/>
        <w:t>Review future meeting schedule</w:t>
      </w:r>
    </w:p>
    <w:p>
      <w:pPr>
        <w:pStyle w:val="TextBody"/>
        <w:spacing w:before="240" w:after="0"/>
        <w:ind w:left="1886" w:hanging="446"/>
        <w:rPr>
          <w:rFonts w:eastAsia="Calibri;Times New Roman"/>
          <w:iCs/>
          <w:color w:val="000000"/>
          <w:sz w:val="18"/>
          <w:szCs w:val="18"/>
        </w:rPr>
      </w:pPr>
      <w:r>
        <w:rPr>
          <w:rFonts w:eastAsia="Calibri;Times New Roman"/>
          <w:sz w:val="18"/>
          <w:szCs w:val="18"/>
        </w:rPr>
        <w:t>6.</w:t>
        <w:tab/>
        <w:t>Adjourn</w:t>
      </w:r>
    </w:p>
    <w:p>
      <w:pPr>
        <w:pStyle w:val="Normal"/>
        <w:rPr>
          <w:rFonts w:eastAsia="Calibri;Times New Roman"/>
          <w:iCs/>
          <w:color w:val="000000"/>
          <w:sz w:val="18"/>
          <w:szCs w:val="18"/>
        </w:rPr>
      </w:pPr>
      <w:r>
        <w:rPr>
          <w:rFonts w:eastAsia="Calibri;Times New Roman"/>
          <w:i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 Papers: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sz w:val="18"/>
          <w:szCs w:val="18"/>
        </w:rPr>
        <w:t xml:space="preserve">Announcements, Agendas and Links to Work Papers: </w:t>
      </w:r>
      <w:hyperlink r:id="rId2">
        <w:r>
          <w:rPr>
            <w:rStyle w:val="InternetLink"/>
            <w:sz w:val="18"/>
            <w:szCs w:val="18"/>
          </w:rPr>
          <w:t>http://www.naesb.org/smart_grid_standards_strategies_development.asp</w:t>
        </w:r>
      </w:hyperlink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Conference Calling and Web Conferencing Details</w:t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18"/>
          <w:szCs w:val="18"/>
        </w:rPr>
        <w:t>For The Smart Grid Standards Task Force</w:t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18"/>
          <w:szCs w:val="18"/>
        </w:rPr>
        <w:t xml:space="preserve">The Week Of December 14, 2009 </w:t>
      </w:r>
    </w:p>
    <w:p>
      <w:pPr>
        <w:pStyle w:val="Normal"/>
        <w:spacing w:before="120" w:after="0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  <w:t>December 17, 2009</w:t>
      </w:r>
    </w:p>
    <w:p>
      <w:pPr>
        <w:pStyle w:val="Normal"/>
        <w:rPr/>
      </w:pPr>
      <w:r>
        <w:rPr>
          <w:sz w:val="18"/>
          <w:szCs w:val="18"/>
        </w:rPr>
        <w:t>If you plan to participate on December 17, 2009 conference call, the dial in number is 866-740-1260 and the access code is 3560062.  This conference call is open to any interested party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To join a conference call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Dial the 11-digit toll free phone number (866-740-1260)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An automated attendant will ask you to enter a seven-digit access code (3560062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The automated attendant will ask you to record your name.</w:t>
      </w:r>
    </w:p>
    <w:p>
      <w:pPr>
        <w:pStyle w:val="Normal"/>
        <w:spacing w:before="120" w:after="0"/>
        <w:ind w:left="720" w:hanging="72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Please note that if the conference leader has not yet initiated the conference call, you will be placed on music hold until the conference leader starts the conference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b/>
          <w:sz w:val="18"/>
          <w:szCs w:val="18"/>
        </w:rPr>
        <w:t>•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The automated attendant will then ask you for a four-digit security code (3785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To join the web conference, go to www.readytalk.com and enter the same access code (3560062) and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 xml:space="preserve">ecurity code (3785).  Please note that if the conference leader has not yet initiated the web conference you will view a screen that states, “The Chairperson has not yet arrived.  Please standby for your web conference to begin.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place your phone on mute unless you are speaking. For those participants that do not have a mute feature on your phone, please press (*6) to mute your phone and (*7) to un-mute your phone.  Putting the conference call on hold may cause music to be played over the discussion and if so, the NAESB office will contact the on-hold line to have it disconnected.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ReadyTalk recommends that you test your browser and network connections for compatibility prior to participating in a web conference.  To do so, go to http://test.callinfo.com.   If you have problems joining a conference call or need technical assistance, please contact ReadyTalk Customer Care, 1-800-843-9166.</w:t>
      </w:r>
    </w:p>
    <w:p>
      <w:pPr>
        <w:pStyle w:val="Normal"/>
        <w:autoSpaceDE w:val="false"/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360"/>
        <w:rPr/>
      </w:pPr>
      <w:r>
        <w:rPr/>
      </w:r>
    </w:p>
    <w:p>
      <w:pPr>
        <w:pStyle w:val="Normal"/>
        <w:spacing w:before="60" w:after="0"/>
        <w:rPr>
          <w:sz w:val="18"/>
          <w:szCs w:val="18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sz w:val="18"/>
          <w:szCs w:val="18"/>
        </w:rPr>
        <w:t>Wade P. Malcolm, Accentur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4" w:name="OLE_LINK52"/>
      <w:bookmarkStart w:id="5" w:name="OLE_LINK51"/>
      <w:bookmarkEnd w:id="4"/>
      <w:bookmarkEnd w:id="5"/>
      <w:r>
        <w:rPr>
          <w:sz w:val="18"/>
          <w:szCs w:val="18"/>
        </w:rPr>
        <w:t>Roy True, ACES Power Marketing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6" w:name="OLE_LINK52"/>
      <w:bookmarkStart w:id="7" w:name="OLE_LINK51"/>
      <w:bookmarkEnd w:id="6"/>
      <w:bookmarkEnd w:id="7"/>
      <w:r>
        <w:rPr>
          <w:sz w:val="18"/>
          <w:szCs w:val="18"/>
        </w:rPr>
        <w:t>Luis Pizano, Aclara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alph Cleveland, AGL Resources, Inc.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>Edward Koch, Akuacom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Ray Phillips, Alabama Municipal Electric Authority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hn C. Ahr, Allegheny Power</w:t>
      </w:r>
    </w:p>
    <w:p>
      <w:pPr>
        <w:pStyle w:val="Normal"/>
        <w:spacing w:before="60" w:after="0"/>
        <w:rPr>
          <w:sz w:val="18"/>
          <w:szCs w:val="18"/>
        </w:rPr>
      </w:pPr>
      <w:bookmarkStart w:id="8" w:name="OLE_LINK74"/>
      <w:bookmarkStart w:id="9" w:name="OLE_LINK73"/>
      <w:bookmarkEnd w:id="8"/>
      <w:bookmarkEnd w:id="9"/>
      <w:r>
        <w:rPr>
          <w:sz w:val="18"/>
          <w:szCs w:val="18"/>
        </w:rPr>
        <w:t>Joe Loper, Alliance to Save Energy</w:t>
      </w:r>
    </w:p>
    <w:p>
      <w:pPr>
        <w:pStyle w:val="Normal"/>
        <w:spacing w:before="60" w:after="0"/>
        <w:rPr>
          <w:sz w:val="18"/>
          <w:szCs w:val="18"/>
        </w:rPr>
      </w:pPr>
      <w:bookmarkStart w:id="10" w:name="OLE_LINK74"/>
      <w:bookmarkStart w:id="11" w:name="OLE_LINK73"/>
      <w:bookmarkEnd w:id="10"/>
      <w:bookmarkEnd w:id="11"/>
      <w:r>
        <w:rPr>
          <w:sz w:val="18"/>
          <w:szCs w:val="18"/>
        </w:rPr>
        <w:t>Tom Simchak, Alliance to Save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odney Sobin, Alliance to Save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Kevin Houston, ALTKB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Keith Martin, Ameren Illinois Utiliti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cot Atwell, American Centur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George Bjelovuk, American Electric Powe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e Hartsoe, American Electric Powe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Neil C. Greenfield, American Electric Powe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andy Lowe, American Electric Power</w:t>
      </w:r>
    </w:p>
    <w:p>
      <w:pPr>
        <w:pStyle w:val="Normal"/>
        <w:spacing w:before="60" w:after="0"/>
        <w:rPr>
          <w:sz w:val="18"/>
          <w:szCs w:val="18"/>
        </w:rPr>
      </w:pPr>
      <w:bookmarkStart w:id="12" w:name="OLE_LINK78"/>
      <w:bookmarkStart w:id="13" w:name="OLE_LINK77"/>
      <w:bookmarkEnd w:id="12"/>
      <w:bookmarkEnd w:id="13"/>
      <w:r>
        <w:rPr>
          <w:sz w:val="18"/>
          <w:szCs w:val="18"/>
        </w:rPr>
        <w:t>Daniel J. Rogier, American Electric Power</w:t>
      </w:r>
    </w:p>
    <w:p>
      <w:pPr>
        <w:pStyle w:val="Normal"/>
        <w:spacing w:before="60" w:after="0"/>
        <w:rPr>
          <w:sz w:val="18"/>
          <w:szCs w:val="18"/>
        </w:rPr>
      </w:pPr>
      <w:bookmarkStart w:id="14" w:name="OLE_LINK78"/>
      <w:bookmarkStart w:id="15" w:name="OLE_LINK77"/>
      <w:bookmarkEnd w:id="14"/>
      <w:bookmarkEnd w:id="15"/>
      <w:r>
        <w:rPr>
          <w:sz w:val="18"/>
          <w:szCs w:val="18"/>
        </w:rPr>
        <w:t>Chris Norton, American Municipal Power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lice Walker, American Municipal Power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.P. Blackford, American Public Power Associ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ichael J. Hyland, American Public Power Associ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ue Kelly, American Public Power Associ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llen Mosher, American Public Power Associ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ntoine Cobb, Arizona Public Servic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Terry Mohn, Balance Energy, a BAE Systems Initiativ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alph Martinez, Balance Energy</w:t>
      </w:r>
    </w:p>
    <w:p>
      <w:pPr>
        <w:pStyle w:val="Normal"/>
        <w:spacing w:before="60" w:after="0"/>
        <w:rPr>
          <w:sz w:val="18"/>
          <w:szCs w:val="18"/>
        </w:rPr>
      </w:pPr>
      <w:bookmarkStart w:id="16" w:name="OLE_LINK46"/>
      <w:bookmarkStart w:id="17" w:name="OLE_LINK45"/>
      <w:bookmarkStart w:id="18" w:name="OLE_LINK28"/>
      <w:bookmarkStart w:id="19" w:name="OLE_LINK27"/>
      <w:bookmarkEnd w:id="16"/>
      <w:bookmarkEnd w:id="17"/>
      <w:bookmarkEnd w:id="18"/>
      <w:bookmarkEnd w:id="19"/>
      <w:r>
        <w:rPr>
          <w:sz w:val="18"/>
          <w:szCs w:val="18"/>
        </w:rPr>
        <w:t>Drew Johnson, Balch &amp; Bingham, LLP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randon N. Robinson, Balch &amp; Bingham LLP</w:t>
      </w:r>
    </w:p>
    <w:p>
      <w:pPr>
        <w:pStyle w:val="Normal"/>
        <w:spacing w:before="60" w:after="0"/>
        <w:rPr>
          <w:sz w:val="18"/>
          <w:szCs w:val="18"/>
        </w:rPr>
      </w:pPr>
      <w:bookmarkStart w:id="20" w:name="OLE_LINK46"/>
      <w:bookmarkStart w:id="21" w:name="OLE_LINK45"/>
      <w:bookmarkEnd w:id="20"/>
      <w:bookmarkEnd w:id="21"/>
      <w:r>
        <w:rPr>
          <w:sz w:val="18"/>
          <w:szCs w:val="18"/>
        </w:rPr>
        <w:t>Michael B. Butts, Baltimore Gas and Electric Company</w:t>
      </w:r>
    </w:p>
    <w:p>
      <w:pPr>
        <w:pStyle w:val="Normal"/>
        <w:spacing w:before="60" w:after="0"/>
        <w:rPr>
          <w:sz w:val="18"/>
          <w:szCs w:val="18"/>
        </w:rPr>
      </w:pPr>
      <w:bookmarkStart w:id="22" w:name="OLE_LINK28"/>
      <w:bookmarkStart w:id="23" w:name="OLE_LINK27"/>
      <w:bookmarkEnd w:id="22"/>
      <w:bookmarkEnd w:id="23"/>
      <w:r>
        <w:rPr>
          <w:sz w:val="18"/>
          <w:szCs w:val="18"/>
        </w:rPr>
        <w:t>Ruth Kiselewich, Baltimore Gas and Electric Company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 xml:space="preserve">Phil Precht, Baltimore Gas and Electric Company 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24" w:name="OLE_LINK54"/>
      <w:bookmarkStart w:id="25" w:name="OLE_LINK53"/>
      <w:bookmarkEnd w:id="24"/>
      <w:bookmarkEnd w:id="25"/>
      <w:r>
        <w:rPr>
          <w:sz w:val="18"/>
          <w:szCs w:val="18"/>
        </w:rPr>
        <w:t>Gregory M. Urbin, Baltimore Gas and Electric Compan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26" w:name="OLE_LINK54"/>
      <w:bookmarkStart w:id="27" w:name="OLE_LINK53"/>
      <w:bookmarkEnd w:id="26"/>
      <w:bookmarkEnd w:id="27"/>
      <w:r>
        <w:rPr>
          <w:sz w:val="18"/>
          <w:szCs w:val="18"/>
        </w:rPr>
        <w:t>Vicky A. Bailey, BHMM Energy Services, LLC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Thomas Brim, Bonneville Power Administ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ason R. Salmi Klotz, Bonneville Power Administ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Susan Tanaka, Bonneville Power Administ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oelle Ogg, Brunenkant &amp; Cross, LLP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nfred Staebler, BSH Home Appliances Corpo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Kevin Colmer, </w:t>
      </w:r>
      <w:bookmarkStart w:id="28" w:name="OLE_LINK34"/>
      <w:bookmarkStart w:id="29" w:name="OLE_LINK33"/>
      <w:r>
        <w:rPr>
          <w:sz w:val="18"/>
          <w:szCs w:val="18"/>
        </w:rPr>
        <w:t>California Independent System Operator Corporation</w:t>
      </w:r>
      <w:bookmarkEnd w:id="28"/>
      <w:bookmarkEnd w:id="29"/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Anjali Sheffrin, California Independent System Operator Corpo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endy al-Mukdad, California Public Utilities Commiss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ris Villarreal, California Public Utilities Commiss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Edward G. Cazalet, The Cazalet Group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wayne Turner, Centerpoint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k Barry, Chicago Energy Technolo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eff Knottek, City Utilities of Springfield, Missouri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30" w:name="OLE_LINK15"/>
      <w:bookmarkStart w:id="31" w:name="OLE_LINK14"/>
      <w:bookmarkEnd w:id="30"/>
      <w:bookmarkEnd w:id="31"/>
      <w:r>
        <w:rPr>
          <w:sz w:val="18"/>
          <w:szCs w:val="18"/>
        </w:rPr>
        <w:t>Jim R. Templeton, Comprehensive Energy Servic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32" w:name="OLE_LINK15"/>
      <w:bookmarkStart w:id="33" w:name="OLE_LINK14"/>
      <w:bookmarkEnd w:id="32"/>
      <w:bookmarkEnd w:id="33"/>
      <w:r>
        <w:rPr>
          <w:sz w:val="18"/>
          <w:szCs w:val="18"/>
        </w:rPr>
        <w:t>John Mani, Comverg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Bruce W. McKinnon, Connecticut Municipal Electric Energy Cooperativ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ete Frost, ConocoPhillip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rett Feldman, Constellation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hn Orr, Constellation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aurabh Aggarwal, Constellation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hn Petze, Constellation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Tim Carter, Constellation New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Wayne Longcore, Consumers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rk Ortiz, Consumers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Gary McNaughton, Cornice Engineering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William Cox, Cox Software Architect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n Delurey, Demand Response Coordinating Committe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Paul M. Pietsch, Demand Response Coordinating Committee</w:t>
      </w:r>
    </w:p>
    <w:p>
      <w:pPr>
        <w:pStyle w:val="Normal"/>
        <w:spacing w:before="60" w:after="0"/>
        <w:rPr>
          <w:sz w:val="18"/>
          <w:szCs w:val="18"/>
        </w:rPr>
      </w:pPr>
      <w:bookmarkStart w:id="34" w:name="OLE_LINK60"/>
      <w:bookmarkStart w:id="35" w:name="OLE_LINK59"/>
      <w:bookmarkEnd w:id="34"/>
      <w:bookmarkEnd w:id="35"/>
      <w:r>
        <w:rPr>
          <w:sz w:val="18"/>
          <w:szCs w:val="18"/>
        </w:rPr>
        <w:t>Sharon Ballard, Department of Public Utilities MA</w:t>
      </w:r>
    </w:p>
    <w:p>
      <w:pPr>
        <w:pStyle w:val="Normal"/>
        <w:spacing w:before="60" w:after="0"/>
        <w:rPr>
          <w:sz w:val="18"/>
          <w:szCs w:val="18"/>
        </w:rPr>
      </w:pPr>
      <w:bookmarkStart w:id="36" w:name="OLE_LINK60"/>
      <w:bookmarkStart w:id="37" w:name="OLE_LINK59"/>
      <w:bookmarkEnd w:id="36"/>
      <w:bookmarkEnd w:id="37"/>
      <w:r>
        <w:rPr>
          <w:sz w:val="18"/>
          <w:szCs w:val="18"/>
        </w:rPr>
        <w:t>Sarah Cosby, Domin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ndrew J. Flavin, Domin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Nick Gerbino, Dominion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Edmund J. Hall, Domin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vid Koogler, Domin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Gwen Newman, Domin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nne B. Rhoades, Domin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38" w:name="OLE_LINK62"/>
      <w:bookmarkStart w:id="39" w:name="OLE_LINK61"/>
      <w:bookmarkStart w:id="40" w:name="OLE_LINK40"/>
      <w:bookmarkStart w:id="41" w:name="OLE_LINK39"/>
      <w:bookmarkEnd w:id="38"/>
      <w:bookmarkEnd w:id="39"/>
      <w:r>
        <w:rPr>
          <w:sz w:val="18"/>
          <w:szCs w:val="18"/>
        </w:rPr>
        <w:t>Debra Stephens, Domin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42" w:name="OLE_LINK62"/>
      <w:bookmarkStart w:id="43" w:name="OLE_LINK61"/>
      <w:bookmarkEnd w:id="42"/>
      <w:bookmarkEnd w:id="43"/>
      <w:r>
        <w:rPr>
          <w:sz w:val="18"/>
          <w:szCs w:val="18"/>
        </w:rPr>
        <w:t>Brandon Stites, Domin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44" w:name="OLE_LINK40"/>
      <w:bookmarkStart w:id="45" w:name="OLE_LINK39"/>
      <w:r>
        <w:rPr>
          <w:sz w:val="18"/>
          <w:szCs w:val="18"/>
        </w:rPr>
        <w:t>Jalal J. Babik, Dominion Resources Services, Inc.</w:t>
      </w:r>
      <w:bookmarkEnd w:id="44"/>
      <w:bookmarkEnd w:id="45"/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Lou Oberski, Dominion Resources Services, Inc.</w:t>
      </w:r>
    </w:p>
    <w:p>
      <w:pPr>
        <w:pStyle w:val="Normal"/>
        <w:spacing w:before="60" w:after="0"/>
        <w:rPr>
          <w:sz w:val="18"/>
          <w:szCs w:val="18"/>
        </w:rPr>
      </w:pPr>
      <w:bookmarkStart w:id="46" w:name="OLE_LINK48"/>
      <w:bookmarkStart w:id="47" w:name="OLE_LINK47"/>
      <w:bookmarkEnd w:id="46"/>
      <w:bookmarkEnd w:id="47"/>
      <w:r>
        <w:rPr>
          <w:sz w:val="18"/>
          <w:szCs w:val="18"/>
        </w:rPr>
        <w:t>Walter E. Baker, Dominion Virginia Powe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aiba Grazdina, Duke Energy</w:t>
      </w:r>
    </w:p>
    <w:p>
      <w:pPr>
        <w:pStyle w:val="Normal"/>
        <w:spacing w:before="60" w:after="0"/>
        <w:rPr>
          <w:sz w:val="18"/>
          <w:szCs w:val="18"/>
        </w:rPr>
      </w:pPr>
      <w:bookmarkStart w:id="48" w:name="OLE_LINK48"/>
      <w:bookmarkStart w:id="49" w:name="OLE_LINK47"/>
      <w:bookmarkEnd w:id="48"/>
      <w:bookmarkEnd w:id="49"/>
      <w:r>
        <w:rPr>
          <w:sz w:val="18"/>
          <w:szCs w:val="18"/>
        </w:rPr>
        <w:t>Gary Stuebing, Duke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Larry Colton, Echelon Corpo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ob Dolin, Echelon Corpo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igurd Hogsbro, Ecomind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Chris Eisenbray, Edison Electric Institute </w:t>
      </w:r>
    </w:p>
    <w:p>
      <w:pPr>
        <w:pStyle w:val="Normal"/>
        <w:spacing w:before="60" w:after="0"/>
        <w:rPr>
          <w:sz w:val="18"/>
          <w:szCs w:val="18"/>
        </w:rPr>
      </w:pPr>
      <w:bookmarkStart w:id="50" w:name="OLE_LINK68"/>
      <w:bookmarkStart w:id="51" w:name="OLE_LINK67"/>
      <w:bookmarkEnd w:id="50"/>
      <w:bookmarkEnd w:id="51"/>
      <w:r>
        <w:rPr>
          <w:sz w:val="18"/>
          <w:szCs w:val="18"/>
        </w:rPr>
        <w:t>John Hughes, ELCON</w:t>
      </w:r>
    </w:p>
    <w:p>
      <w:pPr>
        <w:pStyle w:val="Normal"/>
        <w:spacing w:before="60" w:after="0"/>
        <w:rPr>
          <w:sz w:val="18"/>
          <w:szCs w:val="18"/>
        </w:rPr>
      </w:pPr>
      <w:bookmarkStart w:id="52" w:name="OLE_LINK68"/>
      <w:bookmarkStart w:id="53" w:name="OLE_LINK67"/>
      <w:bookmarkEnd w:id="52"/>
      <w:bookmarkEnd w:id="53"/>
      <w:r>
        <w:rPr>
          <w:sz w:val="18"/>
          <w:szCs w:val="18"/>
        </w:rPr>
        <w:t>Angela Chuang, Electric Power Research Institut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hn Anderson, Electricity Consumers Resource Counci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ames Tillett, Endeavor Engineering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Erich Gunther, EnerNex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aron Snyder, EnerNex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ake Thompson, EnerNO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Narinder Saini, Ent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k Bisker, Epam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54" w:name="OLE_LINK22"/>
      <w:bookmarkStart w:id="55" w:name="OLE_LINK21"/>
      <w:bookmarkStart w:id="56" w:name="OLE_LINK5"/>
      <w:bookmarkEnd w:id="54"/>
      <w:bookmarkEnd w:id="55"/>
      <w:bookmarkEnd w:id="56"/>
      <w:r>
        <w:rPr>
          <w:sz w:val="18"/>
          <w:szCs w:val="18"/>
        </w:rPr>
        <w:t>Olga Krioutchok, Epam Systems</w:t>
      </w:r>
    </w:p>
    <w:p>
      <w:pPr>
        <w:pStyle w:val="Normal"/>
        <w:spacing w:before="60" w:after="0"/>
        <w:rPr>
          <w:sz w:val="18"/>
          <w:szCs w:val="18"/>
        </w:rPr>
      </w:pPr>
      <w:bookmarkStart w:id="57" w:name="OLE_LINK22"/>
      <w:bookmarkStart w:id="58" w:name="OLE_LINK21"/>
      <w:bookmarkEnd w:id="57"/>
      <w:bookmarkEnd w:id="58"/>
      <w:r>
        <w:rPr>
          <w:sz w:val="18"/>
          <w:szCs w:val="18"/>
        </w:rPr>
        <w:t>Joe Hughes, EPRI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tt Wakefield, EPRI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59" w:name="OLE_LINK5"/>
      <w:bookmarkEnd w:id="59"/>
      <w:r>
        <w:rPr>
          <w:sz w:val="18"/>
          <w:szCs w:val="18"/>
        </w:rPr>
        <w:t>Glenn Dahlenburg, Ergon En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Sonya Green-Sumpter, ERO Complianc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. Cade Burks, E:SO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Bin Qiu, E:SO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obert Scott Brown, Exelon Corpo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oug McGinnis, Exelon Corpo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Glenn Pritchard, Exelon Corpo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k Simon, Exelon Corpo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60" w:name="OLE_LINK66"/>
      <w:bookmarkEnd w:id="60"/>
      <w:r>
        <w:rPr>
          <w:sz w:val="18"/>
          <w:szCs w:val="18"/>
        </w:rPr>
        <w:t>Elizabeth Arnold, FERC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61" w:name="OLE_LINK66"/>
      <w:bookmarkEnd w:id="61"/>
      <w:r>
        <w:rPr>
          <w:sz w:val="18"/>
          <w:szCs w:val="18"/>
        </w:rPr>
        <w:t>Bruce McAllister, FERC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Tom Russo, FERC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ob Martinko, First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cott Sternfeld, FirstEnergy Corp.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oseph G. Waligorski, FirstEnergy Technologi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Bill Nichols, FISD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Kathleen Callahan, FIX Protoco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ourtney Doyle, FIX Protoco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im Fix, FIX Protoco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im Northey, FIX Protoco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yan Pierce, FIX Protoco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Lisa Taikitsadaporn, FIX Protoco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oe Kelliher, Florida Power and Light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ty Patterson, Foothills Energy Ventur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62" w:name="OLE_LINK82"/>
      <w:bookmarkStart w:id="63" w:name="OLE_LINK81"/>
      <w:bookmarkEnd w:id="62"/>
      <w:bookmarkEnd w:id="63"/>
      <w:r>
        <w:rPr>
          <w:sz w:val="18"/>
          <w:szCs w:val="18"/>
        </w:rPr>
        <w:t>Rich Scholer, Ford Motor Compan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64" w:name="OLE_LINK82"/>
      <w:bookmarkStart w:id="65" w:name="OLE_LINK81"/>
      <w:bookmarkEnd w:id="64"/>
      <w:bookmarkEnd w:id="65"/>
      <w:r>
        <w:rPr>
          <w:sz w:val="18"/>
          <w:szCs w:val="18"/>
        </w:rPr>
        <w:t>Bob Gee, Gee Strategi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obby Simpson, General Electri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arles Smith, General Electri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atrick McGovern, Georgia Transmission Corpo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ames D. Holbery, Grid Mobilit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ichael Leppitsch, Gridata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R. Scott Crowder III, Gridpoint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tephen Haber, Gridpoint</w:t>
      </w:r>
    </w:p>
    <w:p>
      <w:pPr>
        <w:pStyle w:val="Normal"/>
        <w:spacing w:before="60" w:after="0"/>
        <w:rPr>
          <w:sz w:val="18"/>
          <w:szCs w:val="18"/>
        </w:rPr>
      </w:pPr>
      <w:bookmarkStart w:id="66" w:name="OLE_LINK26"/>
      <w:bookmarkStart w:id="67" w:name="OLE_LINK25"/>
      <w:bookmarkEnd w:id="66"/>
      <w:bookmarkEnd w:id="67"/>
      <w:r>
        <w:rPr>
          <w:sz w:val="18"/>
          <w:szCs w:val="18"/>
        </w:rPr>
        <w:t>Jason Sylvia, Gridpoint</w:t>
      </w:r>
    </w:p>
    <w:p>
      <w:pPr>
        <w:pStyle w:val="Normal"/>
        <w:spacing w:before="60" w:after="0"/>
        <w:rPr>
          <w:sz w:val="18"/>
          <w:szCs w:val="18"/>
        </w:rPr>
      </w:pPr>
      <w:bookmarkStart w:id="68" w:name="OLE_LINK26"/>
      <w:bookmarkStart w:id="69" w:name="OLE_LINK25"/>
      <w:bookmarkEnd w:id="68"/>
      <w:bookmarkEnd w:id="69"/>
      <w:r>
        <w:rPr>
          <w:sz w:val="18"/>
          <w:szCs w:val="18"/>
        </w:rPr>
        <w:t>Dr. Kenneth P. Wacks, Gridwise Architecture Counci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vid R. Kaufman, Honeywell Internationa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Ludo Bertsch, Horizon Technologi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r. Martin Burns, Hypertek</w:t>
      </w:r>
    </w:p>
    <w:p>
      <w:pPr>
        <w:pStyle w:val="Normal"/>
        <w:spacing w:before="60" w:after="0"/>
        <w:rPr>
          <w:sz w:val="18"/>
          <w:szCs w:val="18"/>
        </w:rPr>
      </w:pPr>
      <w:bookmarkStart w:id="70" w:name="OLE_LINK20"/>
      <w:bookmarkStart w:id="71" w:name="OLE_LINK19"/>
      <w:bookmarkEnd w:id="70"/>
      <w:bookmarkEnd w:id="71"/>
      <w:r>
        <w:rPr>
          <w:sz w:val="18"/>
          <w:szCs w:val="18"/>
        </w:rPr>
        <w:t>Edward Arlitt, IES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raig Maternoski, Integrys Business Support, LLC</w:t>
      </w:r>
    </w:p>
    <w:p>
      <w:pPr>
        <w:pStyle w:val="Normal"/>
        <w:spacing w:before="60" w:after="0"/>
        <w:rPr>
          <w:sz w:val="18"/>
          <w:szCs w:val="18"/>
        </w:rPr>
      </w:pPr>
      <w:bookmarkStart w:id="72" w:name="OLE_LINK20"/>
      <w:bookmarkStart w:id="73" w:name="OLE_LINK19"/>
      <w:bookmarkEnd w:id="72"/>
      <w:bookmarkEnd w:id="73"/>
      <w:r>
        <w:rPr>
          <w:sz w:val="18"/>
          <w:szCs w:val="18"/>
        </w:rPr>
        <w:t>Richard Brooks, ISO New England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obert Burke, ISO New England</w:t>
      </w:r>
    </w:p>
    <w:p>
      <w:pPr>
        <w:pStyle w:val="Normal"/>
        <w:spacing w:before="60" w:after="0"/>
        <w:rPr>
          <w:sz w:val="18"/>
          <w:szCs w:val="18"/>
        </w:rPr>
      </w:pPr>
      <w:bookmarkStart w:id="74" w:name="OLE_LINK58"/>
      <w:bookmarkStart w:id="75" w:name="OLE_LINK57"/>
      <w:bookmarkStart w:id="76" w:name="OLE_LINK42"/>
      <w:bookmarkStart w:id="77" w:name="OLE_LINK41"/>
      <w:bookmarkStart w:id="78" w:name="OLE_LINK38"/>
      <w:bookmarkStart w:id="79" w:name="OLE_LINK37"/>
      <w:bookmarkEnd w:id="74"/>
      <w:bookmarkEnd w:id="75"/>
      <w:bookmarkEnd w:id="76"/>
      <w:bookmarkEnd w:id="77"/>
      <w:bookmarkEnd w:id="78"/>
      <w:bookmarkEnd w:id="79"/>
      <w:r>
        <w:rPr>
          <w:sz w:val="18"/>
          <w:szCs w:val="18"/>
        </w:rPr>
        <w:t>Ed Hedges, Kansas City Power &amp; Light Co.</w:t>
      </w:r>
    </w:p>
    <w:p>
      <w:pPr>
        <w:pStyle w:val="Normal"/>
        <w:spacing w:before="60" w:after="0"/>
        <w:rPr>
          <w:sz w:val="18"/>
          <w:szCs w:val="18"/>
        </w:rPr>
      </w:pPr>
      <w:bookmarkStart w:id="80" w:name="OLE_LINK58"/>
      <w:bookmarkStart w:id="81" w:name="OLE_LINK57"/>
      <w:bookmarkEnd w:id="80"/>
      <w:bookmarkEnd w:id="81"/>
      <w:r>
        <w:rPr>
          <w:sz w:val="18"/>
          <w:szCs w:val="18"/>
        </w:rPr>
        <w:t>Manuel Atanacio, KEMA, Inc.</w:t>
      </w:r>
    </w:p>
    <w:p>
      <w:pPr>
        <w:pStyle w:val="Normal"/>
        <w:spacing w:before="60" w:after="0"/>
        <w:rPr>
          <w:sz w:val="18"/>
          <w:szCs w:val="18"/>
        </w:rPr>
      </w:pPr>
      <w:bookmarkStart w:id="82" w:name="OLE_LINK42"/>
      <w:bookmarkStart w:id="83" w:name="OLE_LINK41"/>
      <w:bookmarkEnd w:id="82"/>
      <w:bookmarkEnd w:id="83"/>
      <w:r>
        <w:rPr>
          <w:sz w:val="18"/>
          <w:szCs w:val="18"/>
        </w:rPr>
        <w:t>Aaron D. Greenwell, Kentucky Public Service Commiss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helley Moister, Landis+Gyr</w:t>
      </w:r>
    </w:p>
    <w:p>
      <w:pPr>
        <w:pStyle w:val="Normal"/>
        <w:spacing w:before="60" w:after="0"/>
        <w:rPr>
          <w:sz w:val="18"/>
          <w:szCs w:val="18"/>
        </w:rPr>
      </w:pPr>
      <w:bookmarkStart w:id="84" w:name="OLE_LINK38"/>
      <w:bookmarkStart w:id="85" w:name="OLE_LINK37"/>
      <w:bookmarkEnd w:id="84"/>
      <w:bookmarkEnd w:id="85"/>
      <w:r>
        <w:rPr>
          <w:sz w:val="18"/>
          <w:szCs w:val="18"/>
        </w:rPr>
        <w:t>Girish Ghatikar, Lawrence Berkeley National Laborator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ila Kiliccote, Lawrence Berkeley National Laborator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ve Watson, Lawrence Berkeley National Laborator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oger Levy, Levy Associat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e Lang, Lincoln Electric System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Weldat Haile, Lodi Electric Utilit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eremy J. Roberts, LonMark Internationa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oel Cordero, Los Angeles Department of Water and Powe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eongjoon Lee, LS Industrial System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enis Bergeron, Maine Public Utilities Commiss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Karthik Krishna, Michigan Technological Universit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rk Ryland, Microsoft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ichard Kalisch, Midwest ISO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ie Knox, Midwest IS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Ed Skiba, Midwest ISO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k Westendorf, Midwest ISO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Steve Polinski, Miele, Inc.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Alan Esenther, Mitsubishi Electric Research Lab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obin J. Lunt, National Association of Regulatory Utility Commissioner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avid Holmberg, National Institute of Standards and Technolo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eke Smith, National Institute of Building Scienc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anet Gibson, National Rural Electric Cooperative Associ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Paul McCurley, National Rural Electric Cooperative Associ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ay Morrison, National Rural Electric Cooperative Associ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y Ann Ralls, National Rural Electric Cooperative Associ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ick Smead, Navigant Consulting, Inc.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86" w:name="OLE_LINK65"/>
      <w:bookmarkStart w:id="87" w:name="OLE_LINK64"/>
      <w:bookmarkEnd w:id="86"/>
      <w:bookmarkEnd w:id="87"/>
      <w:r>
        <w:rPr>
          <w:sz w:val="18"/>
          <w:szCs w:val="18"/>
        </w:rPr>
        <w:t>Aimee Dowd, New York ISO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88" w:name="OLE_LINK65"/>
      <w:bookmarkStart w:id="89" w:name="OLE_LINK64"/>
      <w:bookmarkEnd w:id="88"/>
      <w:bookmarkEnd w:id="89"/>
      <w:r>
        <w:rPr>
          <w:sz w:val="18"/>
          <w:szCs w:val="18"/>
        </w:rPr>
        <w:t>Donna Pratt, New York IS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ruce Ellsworth, New York State Reliability Counci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Aaron Bennett, North American Electric Reliability Corpo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Edward J. Dobrowolski, North American Electric Reliability Corpo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onathan Booe, North American Energy Standards Board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Bill Boswell, General Counsel - North American Energy Standards Board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ory Galik Cummings, North American Energy Standards Board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Angela Gonzales, North American Energy Standards Board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ae McQuade, North American Energy Standards Board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enise Rager, North American Energy Standards Board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Veronica Thomason, North American Energy Standards Board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essica B. Cain, Northeast Utiliti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Allen Desbiens – Northeast Utiliti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amilo Sema, Northeast Utiliti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90" w:name="OLE_LINK75"/>
      <w:bookmarkEnd w:id="90"/>
      <w:r>
        <w:rPr>
          <w:sz w:val="18"/>
          <w:szCs w:val="18"/>
        </w:rPr>
        <w:t>John D. Kueck, Oak Ridge National Laborator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91" w:name="OLE_LINK75"/>
      <w:bookmarkEnd w:id="91"/>
      <w:r>
        <w:rPr>
          <w:sz w:val="18"/>
          <w:szCs w:val="18"/>
        </w:rPr>
        <w:t>Robin Cover, OASI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Laurent Liscia, OASI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Farrokh A. Rahimi, OATI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li Ipakchi, OATI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asan Mokhtari, OATI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Nelson Muller, OATI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Farrokh Rahimi, OATI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aul Sorenson, OATI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Tom Anthony, Onco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Larry Kohrmann, Oncor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92" w:name="OLE_LINK44"/>
      <w:bookmarkStart w:id="93" w:name="OLE_LINK43"/>
      <w:bookmarkEnd w:id="92"/>
      <w:bookmarkEnd w:id="93"/>
      <w:r>
        <w:rPr>
          <w:sz w:val="18"/>
          <w:szCs w:val="18"/>
        </w:rPr>
        <w:t>Gordon Drake, Ontario Independent Electricity System Operator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94" w:name="OLE_LINK44"/>
      <w:bookmarkStart w:id="95" w:name="OLE_LINK43"/>
      <w:bookmarkEnd w:id="94"/>
      <w:bookmarkEnd w:id="95"/>
      <w:r>
        <w:rPr>
          <w:sz w:val="18"/>
          <w:szCs w:val="18"/>
        </w:rPr>
        <w:t>Helen Lainis, Ontario Independent Electricity System Operator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Lawrence R. Larson, Otter Tail Power Compan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lbert Chiu, Pacific Gas and Electri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ris Knudsen, Pacific Gas and Electri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Zahra Makoui, Pacific Gas and Electri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teve Widergren, Pacific Northwest National Laborator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olt Norrish, PacifiCorp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lex Habre, PJM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Kenneth Huber, PJM</w:t>
      </w:r>
    </w:p>
    <w:p>
      <w:pPr>
        <w:pStyle w:val="Normal"/>
        <w:spacing w:before="60" w:after="0"/>
        <w:rPr>
          <w:sz w:val="18"/>
          <w:szCs w:val="18"/>
        </w:rPr>
      </w:pPr>
      <w:bookmarkStart w:id="96" w:name="OLE_LINK63"/>
      <w:bookmarkEnd w:id="96"/>
      <w:r>
        <w:rPr>
          <w:sz w:val="18"/>
          <w:szCs w:val="18"/>
        </w:rPr>
        <w:t>Ian Mundell, PJM International</w:t>
      </w:r>
    </w:p>
    <w:p>
      <w:pPr>
        <w:pStyle w:val="Normal"/>
        <w:spacing w:before="60" w:after="0"/>
        <w:rPr>
          <w:sz w:val="18"/>
          <w:szCs w:val="18"/>
        </w:rPr>
      </w:pPr>
      <w:bookmarkStart w:id="97" w:name="OLE_LINK63"/>
      <w:bookmarkEnd w:id="97"/>
      <w:r>
        <w:rPr>
          <w:sz w:val="18"/>
          <w:szCs w:val="18"/>
        </w:rPr>
        <w:t>Cathy Wesley, PJM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alt Johnson, Potomac Electric Power Compan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onrad Chuang, Progress Softwar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ames Calore, Public Service Electric and Gas Compan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ristopher Kotting, Public Utilities Commission of Ohio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Shannon McCormick, Puget Sound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Toby Corballis, Rapid Addi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rent Hodges, Reliant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ry Zientara, Reliant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vid Crowell, Salt River Project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Sandy Bacik, Sensu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esse Hurley, Shift Research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ob Old, Siemen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aul Skare, Siemen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ornsak Songkakul, Siemens Building Technologi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rgaret E. Goodrich, SISC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ristine Hertzog, Smart Grid Librar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eff Gooding, Southern California Edis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udy Ray, Southern Compan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98" w:name="OLE_LINK17"/>
      <w:bookmarkStart w:id="99" w:name="OLE_LINK16"/>
      <w:r>
        <w:rPr>
          <w:sz w:val="18"/>
          <w:szCs w:val="18"/>
        </w:rPr>
        <w:t>Terry Coggins, Southern Company Services</w:t>
      </w:r>
      <w:bookmarkEnd w:id="98"/>
      <w:bookmarkEnd w:id="99"/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ichael Desselle, Southwest Power Poo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k Rogers, Southwest Power Poo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harles Yeung, Southwest Power Poo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hn Wood, Southwest Research Institut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Erik Gilbert, Summit Blue Consulting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ichehl Gent, Summit Powe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vid Cain, Sungard Consulting Servic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ip Morgan, Sungard Consulting Servic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ustin Morris, Sungard Consulting Servic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vid Katz, Sustainable Resources Management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100" w:name="OLE_LINK7"/>
      <w:bookmarkStart w:id="101" w:name="OLE_LINK6"/>
      <w:bookmarkEnd w:id="100"/>
      <w:bookmarkEnd w:id="101"/>
      <w:r>
        <w:rPr>
          <w:sz w:val="18"/>
          <w:szCs w:val="18"/>
        </w:rPr>
        <w:t>Greg Ramon, TECO En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102" w:name="OLE_LINK7"/>
      <w:bookmarkStart w:id="103" w:name="OLE_LINK6"/>
      <w:bookmarkEnd w:id="102"/>
      <w:bookmarkEnd w:id="103"/>
      <w:r>
        <w:rPr>
          <w:sz w:val="18"/>
          <w:szCs w:val="18"/>
        </w:rPr>
        <w:t xml:space="preserve">David Mollerstuen, Tendril, Inc 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Brad Baucom, Tennessee Valley Authorit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Valerie Crockett, Tennessee Valley Authorit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Karlton Fredebeil, Tennessee Valley Authorit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ike Ingram, Tennessee Valley Authorit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tthew Mitchell, Tennessee Valley Authorit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Kathy York, Tennessee Valley Authorit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Larry Lackey, Tibco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Sharon E. Dinges, Trane Commercial System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Dave Wilson, Trane Commercial Systems 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Andrew Watson, Transaction Network Services Limited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Vincent Bemmel, Trilliant, Inc.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oddy Diotalevi, United Illuminating Company, Th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egan Pomeroy, United Illuminating Compan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ose Pysh, United Illuminating Compan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ick Rosa, United Illuminating Company, Th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Scott Coe, UISO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Scott Neumann, UISO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ichel Kohanim, Universal Devic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104" w:name="OLE_LINK50"/>
      <w:bookmarkStart w:id="105" w:name="OLE_LINK49"/>
      <w:bookmarkEnd w:id="104"/>
      <w:bookmarkEnd w:id="105"/>
      <w:r>
        <w:rPr>
          <w:sz w:val="18"/>
          <w:szCs w:val="18"/>
        </w:rPr>
        <w:t>Michael O’Reilly, Universal Devices, Inc.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106" w:name="OLE_LINK50"/>
      <w:bookmarkStart w:id="107" w:name="OLE_LINK49"/>
      <w:bookmarkEnd w:id="106"/>
      <w:bookmarkEnd w:id="107"/>
      <w:r>
        <w:rPr>
          <w:sz w:val="18"/>
          <w:szCs w:val="18"/>
        </w:rPr>
        <w:t>Toby Considine, University of North Carolina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108" w:name="OLE_LINK32"/>
      <w:bookmarkStart w:id="109" w:name="OLE_LINK31"/>
      <w:bookmarkStart w:id="110" w:name="OLE_LINK13"/>
      <w:bookmarkStart w:id="111" w:name="OLE_LINK12"/>
      <w:bookmarkEnd w:id="110"/>
      <w:bookmarkEnd w:id="111"/>
      <w:r>
        <w:rPr>
          <w:sz w:val="18"/>
          <w:szCs w:val="18"/>
        </w:rPr>
        <w:t>Stacy Angel, U.S. Environmental Protection Agency</w:t>
      </w:r>
      <w:bookmarkEnd w:id="108"/>
      <w:bookmarkEnd w:id="109"/>
    </w:p>
    <w:p>
      <w:pPr>
        <w:pStyle w:val="Normal"/>
        <w:spacing w:before="60" w:after="0"/>
        <w:rPr>
          <w:sz w:val="18"/>
          <w:szCs w:val="18"/>
        </w:rPr>
      </w:pPr>
      <w:bookmarkStart w:id="112" w:name="OLE_LINK13"/>
      <w:bookmarkStart w:id="113" w:name="OLE_LINK12"/>
      <w:bookmarkStart w:id="114" w:name="OLE_LINK70"/>
      <w:bookmarkStart w:id="115" w:name="OLE_LINK69"/>
      <w:bookmarkEnd w:id="112"/>
      <w:bookmarkEnd w:id="113"/>
      <w:bookmarkEnd w:id="114"/>
      <w:bookmarkEnd w:id="115"/>
      <w:r>
        <w:rPr>
          <w:sz w:val="18"/>
          <w:szCs w:val="18"/>
        </w:rPr>
        <w:t>Michael Oldak, Utilities Telecom Counci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116" w:name="OLE_LINK70"/>
      <w:bookmarkStart w:id="117" w:name="OLE_LINK69"/>
      <w:bookmarkEnd w:id="116"/>
      <w:bookmarkEnd w:id="117"/>
      <w:r>
        <w:rPr>
          <w:sz w:val="18"/>
          <w:szCs w:val="18"/>
        </w:rPr>
        <w:t>Travis Rouillard, Utility Integration Solution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Bill Gallagher, Vermont Public Power Supply Authorit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avid Eichenlaub, Virginia State Corporation Commiss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avid Nightingale, Washington Utilities and Transport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hristopher Burden, Williams Gas Pipelin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Leighton Wolffe, Wolffe Technology Consultant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Frances M. Cleveland, Xanthus Consulting International 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ynthia M. Henry, Xcel Energy</w:t>
      </w:r>
    </w:p>
    <w:p>
      <w:pPr>
        <w:pStyle w:val="Normal"/>
        <w:spacing w:before="60" w:after="0"/>
        <w:rPr>
          <w:sz w:val="18"/>
          <w:szCs w:val="18"/>
        </w:rPr>
      </w:pPr>
      <w:bookmarkStart w:id="118" w:name="OLE_LINK80"/>
      <w:bookmarkStart w:id="119" w:name="OLE_LINK79"/>
      <w:bookmarkEnd w:id="118"/>
      <w:bookmarkEnd w:id="119"/>
      <w:r>
        <w:rPr>
          <w:sz w:val="18"/>
          <w:szCs w:val="18"/>
        </w:rPr>
        <w:t>Steve Van Ausdall, Xtensible Solutions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776" w:footer="720" w:bottom="144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360" w:hanging="360"/>
        <w:rPr>
          <w:sz w:val="18"/>
          <w:szCs w:val="18"/>
        </w:rPr>
      </w:pPr>
      <w:bookmarkStart w:id="120" w:name="OLE_LINK2"/>
      <w:bookmarkStart w:id="121" w:name="OLE_LINK1"/>
      <w:bookmarkStart w:id="122" w:name="OLE_LINK80"/>
      <w:bookmarkStart w:id="123" w:name="OLE_LINK79"/>
      <w:bookmarkEnd w:id="122"/>
      <w:bookmarkEnd w:id="123"/>
      <w:r>
        <w:rPr>
          <w:sz w:val="18"/>
          <w:szCs w:val="18"/>
        </w:rPr>
        <w:t>Joe Zhou, Xtensible Solutions</w:t>
      </w:r>
      <w:bookmarkEnd w:id="120"/>
      <w:bookmarkEnd w:id="121"/>
    </w:p>
    <w:p>
      <w:pPr>
        <w:pStyle w:val="Normal"/>
        <w:spacing w:before="60" w:after="0"/>
        <w:rPr>
          <w:sz w:val="18"/>
          <w:szCs w:val="18"/>
        </w:rPr>
      </w:pPr>
      <w:bookmarkStart w:id="124" w:name="OLE_LINK4"/>
      <w:bookmarkStart w:id="125" w:name="OLE_LINK3"/>
      <w:bookmarkEnd w:id="124"/>
      <w:bookmarkEnd w:id="125"/>
      <w:r>
        <w:rPr>
          <w:sz w:val="18"/>
          <w:szCs w:val="18"/>
        </w:rPr>
        <w:t>Saurabh Aggarwal, Constellation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hn C. Ahr, Allegheny Powe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Farrokh Albuyeh, OATI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endy al-Mukdad, California Public Utilities Commiss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hn Anderson, Electricity Consumers Resource Counci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tacy Angel, U.S. Environmental Protection Agenc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Tom Anthony, Oncor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Edward Arlitt, IESO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Elizabeth Arnold, FER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nuel Atanacio, KEMA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cot Atwell, American Centur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alal J. Babik, Dominion Resources Services, Inc.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Sandy Bacik, Sensu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Vicky A. Bailey, BHMM Energy Services, LLC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Walter E. Baker, Dominion Virginia Powe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haron Ballard, Department of Public Utilities MA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k Barry, Chicago Energy Technolo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Brad Baucom, Tennessee Valley Authority 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Vincent Bemmel, Trilliant, Inc.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Aaron Bennett, North American Electric Reliability Corpo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enis Bergeron, Maine Public Utilities Commiss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Ludo Bertsch, Horizon Technologi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k Bisker, Epam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George Bjelovuk, American Electric Powe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.P. Blackford, American Public Power Associ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onathan Booe, North American Energy Standards Board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Bill Boswell, General Counsel - North American Energy Standards Board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Thomas Brim, Bonneville Power Administ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ichard Brooks, ISO New England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obert Scott Brown, Exelon Corpo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hristopher Burden, Williams Gas Pipelin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obert Burke, ISO New England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. Cade Burks, E:S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r. Martin Burns, Hypertek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ichael B. Butts, Baltimore Gas and Electric Compan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vid Cain, Sungard Consulting Servic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essica B. Cain, Northeast Utiliti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Kathleen Callahan, FIX Protoco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ames Calore, Public Service Electric and Gas Compan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Tim Carter, Constellation NewEn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Edward G. Cazalet, The Cazalet Group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lbert Chiu, Pacific Gas and Electri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ngela Chuang, Electric Power Research Institut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126" w:name="OLE_LINK18"/>
      <w:bookmarkEnd w:id="126"/>
      <w:r>
        <w:rPr>
          <w:sz w:val="18"/>
          <w:szCs w:val="18"/>
        </w:rPr>
        <w:t>Conrad Chuang, Progress Softwar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127" w:name="OLE_LINK18"/>
      <w:bookmarkEnd w:id="127"/>
      <w:r>
        <w:rPr>
          <w:sz w:val="18"/>
          <w:szCs w:val="18"/>
        </w:rPr>
        <w:t xml:space="preserve">Frances M. Cleveland, Xanthus Consulting International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alph Cleveland, AGL Resources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ntoine Cobb, Arizona Public Servic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Scott Coe, UISO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Terry Coggins, Southern Company Servic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Kevin Colmer, California Independent System Operator Corpo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Larry Colton, Echelon Corpo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Toby Considine, University of North Carolina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Toby Corballis, Rapid Addi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128" w:name="OLE_LINK9"/>
      <w:bookmarkStart w:id="129" w:name="OLE_LINK8"/>
      <w:bookmarkEnd w:id="128"/>
      <w:bookmarkEnd w:id="129"/>
      <w:r>
        <w:rPr>
          <w:sz w:val="18"/>
          <w:szCs w:val="18"/>
        </w:rPr>
        <w:t>Joel Cordero, Los Angeles Department of Water and Power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130" w:name="OLE_LINK9"/>
      <w:bookmarkStart w:id="131" w:name="OLE_LINK8"/>
      <w:bookmarkEnd w:id="130"/>
      <w:bookmarkEnd w:id="131"/>
      <w:r>
        <w:rPr>
          <w:sz w:val="18"/>
          <w:szCs w:val="18"/>
        </w:rPr>
        <w:t>Sarah Cosby, Domin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obin Cover, OASI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William Cox, Cox Software Architect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Valerie Crockett, Tennessee Valley Authorit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R. Scott Crowder III, Gridpoint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vid Crowell, Salt River Project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ory Galik Cummings, North American Energy Standards Board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Glenn Dahlenburg, Ergon Energy</w:t>
      </w:r>
    </w:p>
    <w:p>
      <w:pPr>
        <w:pStyle w:val="Normal"/>
        <w:spacing w:before="60" w:after="0"/>
        <w:rPr>
          <w:sz w:val="18"/>
          <w:szCs w:val="18"/>
        </w:rPr>
      </w:pPr>
      <w:bookmarkStart w:id="132" w:name="OLE_LINK36"/>
      <w:bookmarkStart w:id="133" w:name="OLE_LINK35"/>
      <w:bookmarkEnd w:id="132"/>
      <w:bookmarkEnd w:id="133"/>
      <w:r>
        <w:rPr>
          <w:sz w:val="18"/>
          <w:szCs w:val="18"/>
        </w:rPr>
        <w:t>Dan Delurey, Demand Response Coordinating Committe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Allen Desbiens – Northeast Utiliti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134" w:name="OLE_LINK36"/>
      <w:bookmarkStart w:id="135" w:name="OLE_LINK35"/>
      <w:bookmarkEnd w:id="134"/>
      <w:bookmarkEnd w:id="135"/>
      <w:r>
        <w:rPr>
          <w:sz w:val="18"/>
          <w:szCs w:val="18"/>
        </w:rPr>
        <w:t>Michael Desselle, Southwest Power Poo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Sharon E. Dinges, Trane Commercial System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oddy Diotalevi, United Illuminating Company, Th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Edward J. Dobrowolski, North American Electric Reliability Corpo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ob Dolin, Echelon Corpo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Aimee Dowd, New York ISO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ourtney Doyle, FIX Protoco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Gordon Drake, Ontario Independent Electricity System Operator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avid Eichenlaub, Virginia State Corporation Commiss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Chris Eisenbray, Edison Electric Institute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ruce Ellsworth, New York State Reliability Counci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Alan Esenther, Mitsubishi Electric Research Lab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rett Feldman, Constellation En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im Fix, FIX Protoco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ndrew J. Flavin, Domin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Karlton Fredebeil, Tennessee Valley Authority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Pete Frost, ConocoPhillips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Bill Gallagher, Vermont Public Power Supply Authority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ob Gee, Gee Strategi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ichehl Gent, Summit Powe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Nick Gerbino, Dominion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Girish Ghatikar, Lawrence Berkeley National Laborator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anet Gibson, National Rural Electric Cooperative Association</w:t>
      </w:r>
    </w:p>
    <w:p>
      <w:pPr>
        <w:pStyle w:val="Normal"/>
        <w:spacing w:before="60" w:after="0"/>
        <w:ind w:left="360" w:hanging="360"/>
        <w:rPr/>
      </w:pPr>
      <w:r>
        <w:rPr>
          <w:sz w:val="18"/>
          <w:szCs w:val="18"/>
        </w:rPr>
        <w:t>Angela Gonzales, N North American Energy Standards Board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eff Gooding, Southern California Edis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rgaret E. Goodrich, SISC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aiba Grazdina, Duke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Neil C. Greenfield, American Electric Power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Sonya Green-Sumpter, ERO Complianc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aron D. Greenwell, Kentucky Public Service Commission Erich Gunther, EnerNex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lex Habre, PJM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tephen Haber, Gridpoint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Edmund J. Hall, Domin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Weldat Haile, Lodi Electric Utilit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e Hartsoe, American Electric Powe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Ed Hedges, Kansas City Power &amp; Light Co.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ynthia M. Henry, Xcel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ristine Hertzog, Smart Grid Librar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rent Hodges, Reliant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igurd Hogsbro, Ecomind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ames D. Holbery, Grid Mobilit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avid Holmberg, National Institute of Standards and Technolo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Kevin Houston, ALTKB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Kenneth Huber, PJM</w:t>
      </w:r>
    </w:p>
    <w:p>
      <w:pPr>
        <w:pStyle w:val="Normal"/>
        <w:spacing w:before="60" w:after="0"/>
        <w:rPr>
          <w:sz w:val="18"/>
          <w:szCs w:val="18"/>
        </w:rPr>
      </w:pPr>
      <w:bookmarkStart w:id="136" w:name="OLE_LINK56"/>
      <w:bookmarkStart w:id="137" w:name="OLE_LINK55"/>
      <w:bookmarkEnd w:id="136"/>
      <w:bookmarkEnd w:id="137"/>
      <w:r>
        <w:rPr>
          <w:sz w:val="18"/>
          <w:szCs w:val="18"/>
        </w:rPr>
        <w:t>Joe Hughes, EPRI</w:t>
      </w:r>
    </w:p>
    <w:p>
      <w:pPr>
        <w:pStyle w:val="Normal"/>
        <w:spacing w:before="60" w:after="0"/>
        <w:rPr>
          <w:sz w:val="18"/>
          <w:szCs w:val="18"/>
        </w:rPr>
      </w:pPr>
      <w:bookmarkStart w:id="138" w:name="OLE_LINK56"/>
      <w:bookmarkStart w:id="139" w:name="OLE_LINK55"/>
      <w:bookmarkEnd w:id="138"/>
      <w:bookmarkEnd w:id="139"/>
      <w:r>
        <w:rPr>
          <w:sz w:val="18"/>
          <w:szCs w:val="18"/>
        </w:rPr>
        <w:t>John Hughes, ELC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esse Hurley, Shift Research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ichael J. Hyland, American Public Power Associ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Mike Ingram, Tennessee Valley Authority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li Ipakchi, OATI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rew Johnson, Balch &amp; Bingham, LLP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alt Johnson, Potomac Electric Power Compan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ichard Kalisch, Midwest IS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vid Katz, Sustainable Resources Management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vid R. Kaufman, Honeywell Internationa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oe Kelliher, Florida Power and Light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ue Kelly, American Public Power Associ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ila Kiliccote, Lawrence Berkeley National Laborator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uth Kiselewich, Baltimore Gas and Electric Compan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ason R. Salmi Klotz, Bonneville Power Administ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eff Knottek, City Utilities of Springfield, Missouri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ie Knox, Midwest IS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ris Knudsen, Pacific Gas and Electric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>Edward Koch, Akuacom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ichel Kohanim, Universal Devic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Larry Kohrmann, Onco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vid Koogler, Domin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ristopher Kotting, Public Utilities Commission of Ohio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Olga Krioutchok, Epam System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Karthik Krishna, Michigan Technological Universit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ohn D. Kueck, Oak Ridge National Laborator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Larry Lackey, Tibco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Helen Lainis, Ontario Independent Electricity System Operato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e Lang, Lincoln Electric System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Lawrence R. Larson, Otter Tail Power Compan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eongjoon Lee, LS Industrial Systems</w:t>
      </w:r>
    </w:p>
    <w:p>
      <w:pPr>
        <w:pStyle w:val="Normal"/>
        <w:spacing w:before="60" w:after="0"/>
        <w:rPr>
          <w:sz w:val="18"/>
          <w:szCs w:val="18"/>
        </w:rPr>
      </w:pPr>
      <w:bookmarkStart w:id="140" w:name="OLE_LINK72"/>
      <w:bookmarkStart w:id="141" w:name="OLE_LINK71"/>
      <w:bookmarkEnd w:id="140"/>
      <w:bookmarkEnd w:id="141"/>
      <w:r>
        <w:rPr>
          <w:sz w:val="18"/>
          <w:szCs w:val="18"/>
        </w:rPr>
        <w:t>Michael Leppitsch, Gridata, Inc.</w:t>
      </w:r>
    </w:p>
    <w:p>
      <w:pPr>
        <w:pStyle w:val="Normal"/>
        <w:spacing w:before="60" w:after="0"/>
        <w:rPr>
          <w:sz w:val="18"/>
          <w:szCs w:val="18"/>
        </w:rPr>
      </w:pPr>
      <w:bookmarkStart w:id="142" w:name="OLE_LINK72"/>
      <w:bookmarkStart w:id="143" w:name="OLE_LINK71"/>
      <w:bookmarkEnd w:id="142"/>
      <w:bookmarkEnd w:id="143"/>
      <w:r>
        <w:rPr>
          <w:sz w:val="18"/>
          <w:szCs w:val="18"/>
        </w:rPr>
        <w:t>Roger Levy, Levy Associat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Laurent Liscia, OASIS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e Loper, Alliance to Save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Wayne Longcore, Consumers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andy Lowe, American Electric Power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144" w:name="OLE_LINK30"/>
      <w:bookmarkStart w:id="145" w:name="OLE_LINK29"/>
      <w:bookmarkEnd w:id="144"/>
      <w:bookmarkEnd w:id="145"/>
      <w:r>
        <w:rPr>
          <w:sz w:val="18"/>
          <w:szCs w:val="18"/>
        </w:rPr>
        <w:t>Robin J. Lunt, National Association of Regulatory Utility Commissioners</w:t>
      </w:r>
    </w:p>
    <w:p>
      <w:pPr>
        <w:pStyle w:val="Normal"/>
        <w:spacing w:before="60" w:after="0"/>
        <w:rPr>
          <w:sz w:val="18"/>
          <w:szCs w:val="18"/>
        </w:rPr>
      </w:pPr>
      <w:bookmarkStart w:id="146" w:name="OLE_LINK30"/>
      <w:bookmarkStart w:id="147" w:name="OLE_LINK29"/>
      <w:bookmarkEnd w:id="146"/>
      <w:bookmarkEnd w:id="147"/>
      <w:r>
        <w:rPr>
          <w:sz w:val="18"/>
          <w:szCs w:val="18"/>
        </w:rPr>
        <w:t>Zahra Makoui, Pacific Gas and Electri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Wade P. Malcolm, Accentur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ohn Mani, Comverg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Keith Martin, Ameren Illinois Utilities 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148" w:name="OLE_LINK24"/>
      <w:bookmarkStart w:id="149" w:name="OLE_LINK23"/>
      <w:bookmarkEnd w:id="148"/>
      <w:bookmarkEnd w:id="149"/>
      <w:r>
        <w:rPr>
          <w:sz w:val="18"/>
          <w:szCs w:val="18"/>
        </w:rPr>
        <w:t>Ralph Martinez, Balance En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150" w:name="OLE_LINK24"/>
      <w:bookmarkStart w:id="151" w:name="OLE_LINK23"/>
      <w:bookmarkEnd w:id="150"/>
      <w:bookmarkEnd w:id="151"/>
      <w:r>
        <w:rPr>
          <w:sz w:val="18"/>
          <w:szCs w:val="18"/>
        </w:rPr>
        <w:t>Rob Martinko, First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raig Maternoski, Integrys Business Support, LLC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Bruce McAllister, FERC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152" w:name="OLE_LINK11"/>
      <w:bookmarkStart w:id="153" w:name="OLE_LINK10"/>
      <w:bookmarkEnd w:id="152"/>
      <w:bookmarkEnd w:id="153"/>
      <w:r>
        <w:rPr>
          <w:sz w:val="18"/>
          <w:szCs w:val="18"/>
        </w:rPr>
        <w:t>Shannon McCormick, Puget Sound En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bookmarkStart w:id="154" w:name="OLE_LINK11"/>
      <w:bookmarkStart w:id="155" w:name="OLE_LINK10"/>
      <w:bookmarkEnd w:id="154"/>
      <w:bookmarkEnd w:id="155"/>
      <w:r>
        <w:rPr>
          <w:sz w:val="18"/>
          <w:szCs w:val="18"/>
        </w:rPr>
        <w:t>Paul McCurley, National Rural Electric Cooperative Associ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oug McGinnis, Exelon Corpo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atrick McGovern, Georgia Transmission Corpo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Bruce W. McKinnon, Connecticut Municipal Electric Energy Cooperativ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Gary McNaughton, Cornice Engineering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ae McQuade, North American Energy Standards Board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tthew Mitchell, Tennessee Valley Authorit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Terry Mohn, Balance Energy, a BAE Systems Initiative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helley Moister, Landis+Gyr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asan Mokhtari, OATI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David Mollerstuen, Tendril, Inc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ip Morgan, Sungard Consulting Servic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ustin Morris, Sungard Consulting Servic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ay Morrison, National Rural Electric Cooperative Associ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llen Mosher, American Public Power Associ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Nelson Muller, OATI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Ian Mundell, PJM Internationa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Scott Neumann, UISO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Gwen Newman, Domin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Bill Nichols, FISD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avid Nightingale, Washington Utilities and Transport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olt Norrish, PacifiCorp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im Northey, FIX Protoco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ris Norton, American Municipal Power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Lou Oberski, Dominion Resources Services, Inc.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oelle Ogg, Brunenkant &amp; Cross, LLP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ob Old, Siemen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ichael Oldak, Utilities Telecom Counci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ichael O’Reilly, Universal Devices, Inc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hn Orr, Constellation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rk Ortiz, Consumers En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ty Patterson, Foothills Energy Ventur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hn Petze, Constellation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Ray Phillips, Alabama Municipal Electric Authority 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yan Pierce, FIX Protoco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Paul M. Pietsch, Demand Response Coordinating Committe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Luis Pizano, Aclara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Steve Polinski, Miele, Inc.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egan Pomeroy, United Illuminating Compan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onna Pratt, New York ISO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 xml:space="preserve">Phil Precht, Baltimore Gas and Electric Company 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Glenn Pritchard, Exelon Corpo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ose Pysh, United Illuminating Company 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Bin Qiu, E:SO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enise Rager, North American Energy Standards Board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Farrokh A. Rahimi, OATI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y Ann Ralls, National Rural Electric Cooperative Associ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Greg Ramon, TECO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udy Ray, Southern Compan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nne B. Rhoades, Domin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eremy J. Roberts, LonMark Internationa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randon N. Robinson, Balch &amp; Bingham LLP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k Rogers, Southwest Power Poo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niel J. Rogier, American Electric Power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ick Rosa, United Illuminating Company, Th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Travis Rouillard, Utility Integration Solution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Tom Russo, FER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rk Ryland, Microsoft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Narinder Saini, Ent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ich Scholer, Ford Motor Compan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amilo Sema, Northeast Utiliti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Anjali Sheffrin, California Independent System Operator Corporat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Tom Simchak, Alliance to Save En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k Simon, Exelon Corpo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obby Simpson, General Electri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aul Skare, Siemen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Ed Skiba, Midwest ISO Charles Smith, General Electric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ick Smead, Navigant Consulting, Inc.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eke Smith, National Institute of Building Scienc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aron Snyder, EnerNex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Rodney Sobin, Alliance to Save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ornsak Songkakul, Siemens Building Technologie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Paul Sorenson, OATI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nfred Staebler, BSH Home Appliances Corpo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ebra Stephens, Domin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cott Sternfeld, FirstEnergy Corp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Brandon Stites, Dominion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Gary Stuebing, Duke Energ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ason Sylvia, Gridpoint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Lisa Taikitsadaporn, FIX Protoco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Susan Tanaka, Bonneville Power Administration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im R. Templeton, Comprehensive Energy Servic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Veronica Thomason, North American Energy Standards Board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ake Thompson, EnerNOC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ames Tillett, Endeavor Engineering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Roy True, ACES Power Marketing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wayne Turner, Centerpoint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Gregory M. Urbin, Baltimore Gas and Electric Company</w:t>
      </w:r>
    </w:p>
    <w:p>
      <w:pPr>
        <w:pStyle w:val="Normal"/>
        <w:spacing w:before="60" w:after="0"/>
        <w:rPr>
          <w:sz w:val="18"/>
          <w:szCs w:val="18"/>
        </w:rPr>
      </w:pPr>
      <w:bookmarkStart w:id="156" w:name="OLE_LINK76"/>
      <w:bookmarkEnd w:id="156"/>
      <w:r>
        <w:rPr>
          <w:sz w:val="18"/>
          <w:szCs w:val="18"/>
        </w:rPr>
        <w:t>Steve Van Ausdall, Xtensible Solution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hris Villarreal, California Public Utilities Commission</w:t>
      </w:r>
    </w:p>
    <w:p>
      <w:pPr>
        <w:pStyle w:val="Normal"/>
        <w:spacing w:before="60" w:after="0"/>
        <w:rPr>
          <w:sz w:val="18"/>
          <w:szCs w:val="18"/>
        </w:rPr>
      </w:pPr>
      <w:bookmarkStart w:id="157" w:name="OLE_LINK76"/>
      <w:bookmarkEnd w:id="157"/>
      <w:r>
        <w:rPr>
          <w:sz w:val="18"/>
          <w:szCs w:val="18"/>
        </w:rPr>
        <w:t>Dr. Kenneth P. Wacks, Gridwise Architecture Council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Alice Walker, American Municipal Power, Inc.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tt Wakefield, EPRI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oseph G. Waligorski, FirstEnergy Technologies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Andrew Watson, Transaction Network Services Limited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Dave Watson, Lawrence Berkeley National Laboratory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Cathy Wesley, PJM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Mark Westendorf, Midwest ISO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teve Widergren, Pacific Northwest National Laborator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Dave Wilson, Trane Commercial Systems 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Leighton Wolffe, Wolffe Technology Consultant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John Wood, Southwest Research Institute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harles Yeung, Southwest Power Pool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Kathy York, Tennessee Valley Authorit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Joe Zhou, Xtensible Solutions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ary Zientara, Reliant Energy</w:t>
      </w:r>
    </w:p>
    <w:p>
      <w:pPr>
        <w:pStyle w:val="Normal"/>
        <w:spacing w:before="6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 New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NAESB Smart Grid Standards Task Force – Week of December 14, 2009</w:t>
    </w:r>
  </w:p>
  <w:p>
    <w:pPr>
      <w:pStyle w:val="Footer"/>
      <w:pBdr>
        <w:top w:val="single" w:sz="12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orted by Company Name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orted by Participant Last Name,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301 Fannin, Suite 2350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301 Fannin, Suite 2350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jc w:val="right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  <w:p>
    <w:pPr>
      <w:pStyle w:val="Header"/>
      <w:jc w:val="right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>Smart Grid Standards Task force Distribution List</w:t>
    </w:r>
  </w:p>
  <w:p>
    <w:pPr>
      <w:pStyle w:val="Header"/>
      <w:jc w:val="right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 xml:space="preserve">sort by company name </w:t>
    </w:r>
  </w:p>
  <w:p>
    <w:pPr>
      <w:pStyle w:val="Header"/>
      <w:spacing w:before="0" w:after="120"/>
      <w:jc w:val="right"/>
      <w:rPr/>
    </w:pPr>
    <w:r>
      <w:rPr/>
      <w:t>As of December 11, 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301 Fannin, Suite 2350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jc w:val="right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  <w:p>
    <w:pPr>
      <w:pStyle w:val="Header"/>
      <w:jc w:val="right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>Smart Grid Standards Task force Distribution List</w:t>
    </w:r>
  </w:p>
  <w:p>
    <w:pPr>
      <w:pStyle w:val="Header"/>
      <w:jc w:val="right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 xml:space="preserve">sort by participant last name </w:t>
    </w:r>
  </w:p>
  <w:p>
    <w:pPr>
      <w:pStyle w:val="Header"/>
      <w:spacing w:before="0" w:after="120"/>
      <w:jc w:val="right"/>
      <w:rPr/>
    </w:pPr>
    <w:r>
      <w:rPr/>
      <w:t>As of December 11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3intro">
    <w:name w:val="e3intro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smart_grid_standards_strategies_development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36:00Z</dcterms:created>
  <dc:creator>W. Todd Oncken</dc:creator>
  <dc:description/>
  <cp:keywords/>
  <dc:language>en-US</dc:language>
  <cp:lastModifiedBy>Jonathan Booe</cp:lastModifiedBy>
  <cp:lastPrinted>2007-01-18T13:33:00Z</cp:lastPrinted>
  <dcterms:modified xsi:type="dcterms:W3CDTF">2009-12-15T20:36:00Z</dcterms:modified>
  <cp:revision>2</cp:revision>
  <dc:subject/>
  <dc:title>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