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Farrokh Albuyeh, OATI</w:t>
      </w:r>
    </w:p>
    <w:p>
      <w:pPr>
        <w:pStyle w:val="Normal"/>
        <w:spacing w:before="60" w:after="0"/>
        <w:rPr>
          <w:sz w:val="18"/>
          <w:szCs w:val="18"/>
        </w:rPr>
      </w:pPr>
      <w:bookmarkStart w:id="0" w:name="OLE_LINK5"/>
      <w:bookmarkStart w:id="1" w:name="OLE_LINK4"/>
      <w:bookmarkEnd w:id="0"/>
      <w:bookmarkEnd w:id="1"/>
      <w:r>
        <w:rPr>
          <w:sz w:val="18"/>
          <w:szCs w:val="18"/>
        </w:rPr>
        <w:t>H. Neal Allen, Southern Compan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hn Alls, National Information Solutions Cooperative</w:t>
      </w:r>
    </w:p>
    <w:p>
      <w:pPr>
        <w:pStyle w:val="Normal"/>
        <w:spacing w:before="60" w:after="0"/>
        <w:rPr>
          <w:sz w:val="18"/>
          <w:szCs w:val="18"/>
        </w:rPr>
      </w:pPr>
      <w:bookmarkStart w:id="2" w:name="OLE_LINK5"/>
      <w:bookmarkStart w:id="3" w:name="OLE_LINK4"/>
      <w:bookmarkEnd w:id="2"/>
      <w:bookmarkEnd w:id="3"/>
      <w:r>
        <w:rPr>
          <w:sz w:val="18"/>
          <w:szCs w:val="18"/>
        </w:rPr>
        <w:t>Wendy al-Mukdad, California Public Utilities Commiss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hn Anderson, Electricity Consumers Resourc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ivakar Arora, Southwest Power Poo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Sandy Bacik, Sensu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Walter E. Baker, Dominion Virginia Power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ruce Bartell, Xtensible Solution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Mark Barry, CePORT, LLC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Brad Baucom, Tennessee Valley Authority 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Sandy Bacik, EnerNex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hristopher Behme, Sungard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George Bellino, General Motor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avid Batz, Edison Electric Institut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Vincent Bemmel, Trilliant, Inc.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aime Benmimoun, Xcel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aron Bennett, NERC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Ludo Bertsch, Horizon Technologie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George Bjelovuk, AEP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nathan Booe, NAESB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teven Bordelon, PNM Resource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Ben Boyd, EnerNex Corpor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Tanya Brewer, National Institute of Standards and Technolo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ameron Brooks, Tendril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ick Brooks, ISO New England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obby Brown, EnerNex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Frank Brown, Bonneville Power Administr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seph Brown, TransCanada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Nora Brownell, ESPY Energy Solutions, LLC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hristopher Burden, Williams Gas Pipelin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obert Burke, ISO New England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tthew M. Burkmier, Calico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ade Burks, E:SO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arah Burlew, PJM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Greg Butrus, Balch &amp; Bingham, LLP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r. Martin J. Burns, Hypertek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ill Caffall, Domin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rent Cain, Itron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ames Calore, PSE&amp;G</w:t>
      </w:r>
    </w:p>
    <w:p>
      <w:pPr>
        <w:pStyle w:val="Normal"/>
        <w:spacing w:before="6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Liz Camp, NextEra Energy Resources, LLC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ard Camp, Landis+Gyr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ames P. Cargas, City of Houst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Tim Carter, Constellation NewEner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rk Casas, Southern California Edis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Yvan Castilloux, People Power Corpor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Paul A. Centolella, Public Utilities Commission of Ohio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Patrick Charles, SDG&amp;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lbert Chiu, PG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Alex Churchill, Duke Ener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ohn Ciza, Southern Company Gener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ames Bryce Clark, OASI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Frances M. Cleveland, Xanthus Consulting International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William Cloutier, DTE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cott Coe, Utility Integration Solution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Terry Coggins, Southern Company Service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Larry Colton, Echel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Kevin Colmer, California Independent System Operator Corpor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avid Cook, North American Electric Reliability Corpor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arah Cosby, Domin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Philip Covello, Consolidated Edison Co of N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obin Cover, OASI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William T. Cox , Cox Software Architect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ean Crimmins, California ISO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. Scott Crowder III, National Renewable Energy Lab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Glenn Dahlenburg, Ergon Energy (Australia)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ave Darnell, Systrend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Peg Darnell, Systrend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ayne Dennison, Xtensible Solution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Allen Desbiens – Northeast Utilitie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ichael Desselle, SPP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haron E. Dinges – Trane Commercial System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Philip DiPastena, ERCOT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Erika Doot, Bonneville Power Administr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ourtney Doyle, Fix Protocol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avid Drew, Emerson Climate Technologie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Patrick M. Duggan, Con Edison of NY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Laurie H. Duhan, Baltimore Gas and Electric Compan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enjamin Dunton, NYS Department of Public Servic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Pat Ebejer, SAE Internationa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Troy R. Eichenberger, Tennessee Valley Authorit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avid Elve, Sensu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onrad Eustis, Portland General Electric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Karlton Fedebeil, Tennessee Valley Authorit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rett Feldman – Constellation New Ener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Braulio Fernandez, Con Edison of NY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liff Fietzek, BMW of North America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Aryeh B. Fishman, Edison Electric Institut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ndrew J. Flavin, Dominion</w:t>
      </w:r>
    </w:p>
    <w:p>
      <w:pPr>
        <w:pStyle w:val="Normal"/>
        <w:spacing w:before="60" w:after="0"/>
        <w:rPr>
          <w:sz w:val="18"/>
          <w:szCs w:val="18"/>
        </w:rPr>
      </w:pPr>
      <w:bookmarkStart w:id="4" w:name="OLE_LINK6"/>
      <w:bookmarkEnd w:id="4"/>
      <w:r>
        <w:rPr>
          <w:sz w:val="18"/>
          <w:szCs w:val="18"/>
        </w:rPr>
        <w:t>Derek R. Flickinger, Interactive Homes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Kim Flowers, Plug Smart</w:t>
      </w:r>
    </w:p>
    <w:p>
      <w:pPr>
        <w:pStyle w:val="Normal"/>
        <w:spacing w:before="60" w:after="0"/>
        <w:rPr>
          <w:sz w:val="18"/>
          <w:szCs w:val="18"/>
        </w:rPr>
      </w:pPr>
      <w:bookmarkStart w:id="5" w:name="OLE_LINK6"/>
      <w:bookmarkStart w:id="6" w:name="OLE_LINK96"/>
      <w:bookmarkStart w:id="7" w:name="OLE_LINK95"/>
      <w:bookmarkEnd w:id="5"/>
      <w:bookmarkEnd w:id="6"/>
      <w:bookmarkEnd w:id="7"/>
      <w:r>
        <w:rPr>
          <w:sz w:val="18"/>
          <w:szCs w:val="18"/>
        </w:rPr>
        <w:t>Jay Foliano, Constellation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ennifer Frederick, Direct Ener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ussell Frisby, Stinson Morrison Hecker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Elena Futoryan, Con Edison of NY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teve Gabel, Honeywell</w:t>
      </w:r>
    </w:p>
    <w:p>
      <w:pPr>
        <w:pStyle w:val="Normal"/>
        <w:spacing w:before="60" w:after="0"/>
        <w:rPr>
          <w:sz w:val="18"/>
          <w:szCs w:val="18"/>
        </w:rPr>
      </w:pPr>
      <w:bookmarkStart w:id="8" w:name="OLE_LINK96"/>
      <w:bookmarkStart w:id="9" w:name="OLE_LINK95"/>
      <w:bookmarkEnd w:id="8"/>
      <w:bookmarkEnd w:id="9"/>
      <w:r>
        <w:rPr>
          <w:sz w:val="18"/>
          <w:szCs w:val="18"/>
        </w:rPr>
        <w:t>James P. Garrett Sr., Constellation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ike Gent, OATI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osh Gerber, San Diego Gas &amp; Electric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ike Gerdes, BSH Home Appliances Corpor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Erik Gilbert, Navigant Consulting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Lemuel Gonzalez, ISO New England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Ed Gray, Elster Solution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Paul Graves, Progress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Gerald R. Gray, CIMple Integration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aiba Grazdina, Duke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ndrew Gruden, Direct Option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Edmund J. Hall, Domin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yn Hamilton, Consultant: Southern California Edis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Steven Hammond, Lowfoot, Inc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Pauline Hansom-Kelso, San Diego Gas &amp; Electric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Therese Harris, Pubic Utility Commission of Texa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obert Harshbarger, Puget Sound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Greg Hataway, Powersouth Energy Cooperativ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an Heatherly, Systrends</w:t>
      </w:r>
    </w:p>
    <w:p>
      <w:pPr>
        <w:pStyle w:val="Normal"/>
        <w:spacing w:before="60" w:after="0"/>
        <w:rPr/>
      </w:pPr>
      <w:r>
        <w:rPr>
          <w:sz w:val="18"/>
          <w:szCs w:val="18"/>
        </w:rPr>
        <w:t>Ed Hedges, Kansas City Power &amp; Light Co.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Anne Hendry, PACBELL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ebecca Herold, Rebecca Herold &amp; Assoc. on behalf of NIST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hristine Hertzog, Smart Grid Library</w:t>
      </w:r>
    </w:p>
    <w:p>
      <w:pPr>
        <w:pStyle w:val="Normal"/>
        <w:spacing w:before="60" w:after="0"/>
        <w:rPr>
          <w:sz w:val="18"/>
          <w:szCs w:val="18"/>
        </w:rPr>
      </w:pPr>
      <w:bookmarkStart w:id="10" w:name="OLE_LINK2"/>
      <w:bookmarkStart w:id="11" w:name="OLE_LINK1"/>
      <w:bookmarkEnd w:id="10"/>
      <w:bookmarkEnd w:id="11"/>
      <w:r>
        <w:rPr>
          <w:sz w:val="18"/>
          <w:szCs w:val="18"/>
        </w:rPr>
        <w:t>Bob Hirsch, Lynxspring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Nicholas Ho, Pacific Gas and Electric Company</w:t>
      </w:r>
    </w:p>
    <w:p>
      <w:pPr>
        <w:pStyle w:val="Normal"/>
        <w:spacing w:before="60" w:after="0"/>
        <w:rPr>
          <w:sz w:val="18"/>
          <w:szCs w:val="18"/>
        </w:rPr>
      </w:pPr>
      <w:bookmarkStart w:id="12" w:name="OLE_LINK2"/>
      <w:bookmarkStart w:id="13" w:name="OLE_LINK1"/>
      <w:bookmarkStart w:id="14" w:name="OLE_LINK76"/>
      <w:bookmarkStart w:id="15" w:name="OLE_LINK75"/>
      <w:bookmarkEnd w:id="12"/>
      <w:bookmarkEnd w:id="13"/>
      <w:bookmarkEnd w:id="14"/>
      <w:bookmarkEnd w:id="15"/>
      <w:r>
        <w:rPr>
          <w:sz w:val="18"/>
          <w:szCs w:val="18"/>
        </w:rPr>
        <w:t>Brent Hodges, NRG Energy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shua Hoepner, DTE Energy</w:t>
      </w:r>
    </w:p>
    <w:p>
      <w:pPr>
        <w:pStyle w:val="Normal"/>
        <w:spacing w:before="60" w:after="0"/>
        <w:rPr>
          <w:sz w:val="18"/>
          <w:szCs w:val="18"/>
        </w:rPr>
      </w:pPr>
      <w:bookmarkStart w:id="16" w:name="OLE_LINK76"/>
      <w:bookmarkStart w:id="17" w:name="OLE_LINK75"/>
      <w:bookmarkEnd w:id="16"/>
      <w:bookmarkEnd w:id="17"/>
      <w:r>
        <w:rPr>
          <w:sz w:val="18"/>
          <w:szCs w:val="18"/>
        </w:rPr>
        <w:t>Justin Holtzman, Edison Electric Institut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eff Kenward, DTE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avid Holmberg, NIST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ark Hopkins, Kansas City Power &amp; Light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Karthik Hrishikesh, Tridium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Kenneth Huber – PJM Interconnection, LLC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herry Hudgins, Southern Company Service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hn Hudson, CenterPoint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im Hunt, Marketing Dreams Ltd.</w:t>
      </w:r>
    </w:p>
    <w:p>
      <w:pPr>
        <w:pStyle w:val="Normal"/>
        <w:spacing w:before="60" w:after="0"/>
        <w:rPr/>
      </w:pPr>
      <w:r>
        <w:rPr>
          <w:sz w:val="18"/>
          <w:szCs w:val="18"/>
        </w:rPr>
        <w:t xml:space="preserve">Jesse Hurley, Shift Research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Mike Ingram, Tennessee Valley Authority </w:t>
      </w:r>
    </w:p>
    <w:p>
      <w:pPr>
        <w:pStyle w:val="Normal"/>
        <w:spacing w:before="60" w:after="0"/>
        <w:rPr/>
      </w:pPr>
      <w:r>
        <w:rPr>
          <w:sz w:val="18"/>
          <w:szCs w:val="18"/>
        </w:rPr>
        <w:t>Ali Ipakchi, OATI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lan Johnson, NRG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rew Johnson, Balch &amp; Bingham, LLP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hn Kaduk, Georgia Public Service Commiss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ichard Kalisch, Midwest ISO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avid R. Kaufman, Honeywell Internationa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eff Kegley, Tridium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od Kelley, Bonneville Power Administr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ue Kelly, APPA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hris King, eMeter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erek D. Kirchner, DTE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arie Knox, Midwest ISO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Edward Koch, Akuacom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ndrey Komissarov, San Diego Gas &amp; Electric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hris Kotting, Public Utilities Commission of Ohio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Olga Krioutchok, Epam System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Karthik Krishna, Michigan Technological Universit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ohn D. Kueck, Oak Ridge National Laborator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Anthony F. Labarbera, DTE Energy 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ohn V. Lampe, Southern California Edis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eongjoon Lee, LS Industrial Systems (Korea)</w:t>
      </w:r>
    </w:p>
    <w:p>
      <w:pPr>
        <w:pStyle w:val="Normal"/>
        <w:spacing w:before="60" w:after="0"/>
        <w:rPr>
          <w:sz w:val="18"/>
          <w:szCs w:val="18"/>
        </w:rPr>
      </w:pPr>
      <w:bookmarkStart w:id="18" w:name="OLE_LINK3"/>
      <w:bookmarkEnd w:id="18"/>
      <w:r>
        <w:rPr>
          <w:sz w:val="18"/>
          <w:szCs w:val="18"/>
        </w:rPr>
        <w:t>Brent Leith, Oracle</w:t>
      </w:r>
    </w:p>
    <w:p>
      <w:pPr>
        <w:pStyle w:val="Normal"/>
        <w:spacing w:before="60" w:after="0"/>
        <w:rPr>
          <w:sz w:val="18"/>
          <w:szCs w:val="18"/>
        </w:rPr>
      </w:pPr>
      <w:bookmarkStart w:id="19" w:name="OLE_LINK3"/>
      <w:bookmarkEnd w:id="19"/>
      <w:r>
        <w:rPr>
          <w:sz w:val="18"/>
          <w:szCs w:val="18"/>
        </w:rPr>
        <w:t>John Leonard, Plug Smart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enoit Lepeuple, ARC Informatiqu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ichael Leppitsch, Gridata, Inc.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Laurent Liscia, Organization for the Advancement of</w:t>
        <w:br/>
        <w:t>Structure Information Standards (OASIS)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llan Long, Memphis Light, Gas and Water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Wayne Longcore, CMS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e Loper, Itron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andy Lowe, American Electric Power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20" w:name="OLE_LINK30"/>
      <w:bookmarkStart w:id="21" w:name="OLE_LINK29"/>
      <w:bookmarkEnd w:id="20"/>
      <w:bookmarkEnd w:id="21"/>
      <w:r>
        <w:rPr>
          <w:sz w:val="18"/>
          <w:szCs w:val="18"/>
        </w:rPr>
        <w:t>Robin J. Lunt, National Association of Regulatory Utility Commissioners</w:t>
      </w:r>
    </w:p>
    <w:p>
      <w:pPr>
        <w:pStyle w:val="Normal"/>
        <w:spacing w:before="60" w:after="0"/>
        <w:rPr>
          <w:sz w:val="18"/>
          <w:szCs w:val="18"/>
        </w:rPr>
      </w:pPr>
      <w:bookmarkStart w:id="22" w:name="OLE_LINK30"/>
      <w:bookmarkStart w:id="23" w:name="OLE_LINK29"/>
      <w:bookmarkEnd w:id="22"/>
      <w:bookmarkEnd w:id="23"/>
      <w:r>
        <w:rPr>
          <w:sz w:val="18"/>
          <w:szCs w:val="18"/>
        </w:rPr>
        <w:t>Edgardo Luzcando, Midwest ISO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Glenn MacRill, Oracl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had Maglaque, Xtreme Consulting Group Inc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Zahra Makoui, PG&amp;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Annunciata Marion, Pennsylvania Public Utility Commiss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Elizabeth Marion, EPRI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ria Martinez, Oncor Electric Deliver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ark Martinez, Southern California Edis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Hasnah Mat-Amin, WECC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ichael Matlock, Gexa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helly-Ann Maye, North America Power Partner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Tanya McCloskey, Pennsylvania Office of Consumer Advocat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Paul McCurley, NRECA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Patrick McGovern, Georgia Transmiss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Katrina McMurrian, K2M Strategies, LLC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Gary A. McNaughton, Cornice Engineering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ae McQuade, NAESB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ames Meyer, Xtensible Solution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im Minneman, PPLSolution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atthew Mitchell, Tennessee Valley Authorit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Nathan Mitchell, American Public Power Associ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Wendell Miyaji, Comverge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Terry Mohn, Balance Energy, a BAE Systems Initiativ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vygdor Moise, Future DOS R&amp;D Inc.</w:t>
      </w:r>
    </w:p>
    <w:p>
      <w:pPr>
        <w:pStyle w:val="Normal"/>
        <w:spacing w:before="60" w:after="0"/>
        <w:rPr/>
      </w:pPr>
      <w:r>
        <w:rPr>
          <w:sz w:val="18"/>
          <w:szCs w:val="18"/>
        </w:rPr>
        <w:t xml:space="preserve">Sasan Mokhtari, OATI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avid Mollerstuen, Tendril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iane Moody, American Public Power Associ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Paul Moran, CenterPoint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nna E. Morgan, Tennessee Valley Authorit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ustin Morris, SunGard Consulting Service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ay Morrison, National Rural Electric Cooperative Associ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Nelson Muller, Open Access Technology International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ylvia Munson, SunGard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K. Prasad Nair, Project Management Enterprises, Inc.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Tom Nelson, National Institute of Standards and Technolo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Gwen Newman, Domin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avid Nightingale, WA Utilities and Transportation Commiss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an Norfolk, Maryland Public Service Commiss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im Northey, Fix Protocol</w:t>
      </w:r>
    </w:p>
    <w:p>
      <w:pPr>
        <w:pStyle w:val="Normal"/>
        <w:spacing w:before="6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Joe O’Brien, NiSourc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elle Ogg, Brunenkant &amp; Cross, LLP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obert Old, Siemens Building Technologies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ichael Oldak, Utilities Telecom Counci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Tom Olinger, CenterPoint Ener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Ivan O’Neill, Southern California Edis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hn Orr, Constellation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ark Ortiz, Consumers Ener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Tom Orvald, Florida Power &amp; Light Compan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rjorie Parsons, Tennessee Valley Authorit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Thomas Pearce, Public Utility Commission of Ohio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Ira G. Pearl, AGL Resources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hn Petze, Constellation Ener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oshua H. Phillips, Southwest Power Pool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yan Pierce, Fix Protocol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Luis Pizano, Aclara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teve Polinski, Miele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ichard Pospiech, DTE Energy</w:t>
      </w:r>
    </w:p>
    <w:p>
      <w:pPr>
        <w:pStyle w:val="Normal"/>
        <w:spacing w:before="60" w:after="0"/>
        <w:rPr>
          <w:sz w:val="18"/>
          <w:szCs w:val="18"/>
        </w:rPr>
      </w:pPr>
      <w:bookmarkStart w:id="24" w:name="OLE_LINK8"/>
      <w:bookmarkStart w:id="25" w:name="OLE_LINK7"/>
      <w:bookmarkEnd w:id="24"/>
      <w:bookmarkEnd w:id="25"/>
      <w:r>
        <w:rPr>
          <w:sz w:val="18"/>
          <w:szCs w:val="18"/>
        </w:rPr>
        <w:t>Rob Potter, Portland General Electric Company</w:t>
      </w:r>
    </w:p>
    <w:p>
      <w:pPr>
        <w:pStyle w:val="Normal"/>
        <w:spacing w:before="60" w:after="0"/>
        <w:rPr>
          <w:sz w:val="18"/>
          <w:szCs w:val="18"/>
        </w:rPr>
      </w:pPr>
      <w:bookmarkStart w:id="26" w:name="OLE_LINK8"/>
      <w:bookmarkStart w:id="27" w:name="OLE_LINK7"/>
      <w:bookmarkEnd w:id="26"/>
      <w:bookmarkEnd w:id="27"/>
      <w:r>
        <w:rPr>
          <w:sz w:val="18"/>
          <w:szCs w:val="18"/>
        </w:rPr>
        <w:t>Donna Pratt – NYISO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Phil Precht, Baltimore Gas and Electric Compan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28" w:name="OLE_LINK10"/>
      <w:bookmarkEnd w:id="28"/>
      <w:r>
        <w:rPr>
          <w:sz w:val="18"/>
          <w:szCs w:val="18"/>
        </w:rPr>
        <w:t>Robert Pulcini, Ventyx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nuj Puri, ASR Systems</w:t>
      </w:r>
    </w:p>
    <w:p>
      <w:pPr>
        <w:pStyle w:val="Normal"/>
        <w:spacing w:before="60" w:after="0"/>
        <w:rPr>
          <w:sz w:val="18"/>
          <w:szCs w:val="18"/>
        </w:rPr>
      </w:pPr>
      <w:bookmarkStart w:id="29" w:name="OLE_LINK10"/>
      <w:bookmarkEnd w:id="29"/>
      <w:r>
        <w:rPr>
          <w:sz w:val="18"/>
          <w:szCs w:val="18"/>
        </w:rPr>
        <w:t>Bin Qiu, E:SO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Elene Radinskaia, EnDimensions, LLC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enise Rager, NAESB</w:t>
      </w:r>
    </w:p>
    <w:p>
      <w:pPr>
        <w:pStyle w:val="Normal"/>
        <w:spacing w:before="60" w:after="0"/>
        <w:rPr/>
      </w:pPr>
      <w:r>
        <w:rPr>
          <w:sz w:val="18"/>
          <w:szCs w:val="18"/>
        </w:rPr>
        <w:t>Farrokh A. Rahimi, OATI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ary Ann Ralls, National Rural Electric Cooperative Association (NRECA)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Billie Ramsey, Pennsylvania Public Utility Commiss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udy Ray, Alabama Power Compan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arbara Rehman, Bonneville Power Administr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im Reiley, PECO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ichael Reterstorf, DTE Ener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Tobin Richardson, ZigBee Allianc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uergen Riesmeyer, Bosch and Siemens Home Appliances Corpor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herron Rinehart, American Electric Power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ohnny Robertson, TXU Ener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Brandon N. Robinson, Balch &amp; Bingham LLP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rk Robinson, Southwest Power Pool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ike Robinson, Midwest ISO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aniel J. Rogier, American Electric Power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Laura Rooke, Portland General Electric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artha Rowley, Edison Electric Institut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Tom Russo, FERC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izwaan Sahib, California Independent System Operator Corpor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Narinder Saini, Enter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Terry Saxton, Xtensible Solution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ich Scholer, Ford Motor Compan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Peter Sergejewich, IESO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Kenneth C. Shiver, Southern Company Service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llan Shub, Duke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orey Singletary, Wisconsin Public Service Commiss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Ed Skiba, Midwest ISO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rian P. Smith, EnerNex Corpor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harles Smith, G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eke Smith, National Institute of Building Scienc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Isabelle B. Snyder, Oak Ridge National Laborator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odney Sobin, Alliance to Save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nan Sokker, Florida Power &amp; Light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Paul Sorenson, OATI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anfred Staebler, BSH Home Appliances Corpor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ebra Stephens, Domin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cott Sternfeld, FirstEnergy Corp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randon Stites, Domin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William Stocker, New York ISO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ichael Garrison Stuber, Itron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Gary Stuebing, Duke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ill Swan, Honeywell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ark Symonds, Bonneville Power Administr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Lisa Taikitsadaporn, FPL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hn Teeter, People Power Compan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huck Thomas, Electric Power Research Institut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Veronica Thomason, NAESB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ake Thompson, EnerNOC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Leonard Tillman, Balch and Bingham LP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arbara Bauman Tyran, Electric Power Research Institut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obert Uyeki, HRA/ASC/Honda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on Vader, DTE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teve Van Ausdall, Xtensible Solution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hris Villarreal, California Public Utilities Commiss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lice Walker, American Municipal Power, Inc.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Sue Walsh, Bonneville Power Administr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laude Warren, NREL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avid Watson, Lawrence Berkeley National Lab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Paul Wattles, ERCOT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Greta Weathersby, Integrys Business Support, LLC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Tonja Wicks, Florida Power &amp; Light Co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raig Wittle, Sharp Labs of America</w:t>
      </w:r>
    </w:p>
    <w:p>
      <w:pPr>
        <w:pStyle w:val="Normal"/>
        <w:spacing w:before="60" w:after="0"/>
        <w:rPr/>
      </w:pPr>
      <w:r>
        <w:rPr>
          <w:sz w:val="18"/>
          <w:szCs w:val="18"/>
        </w:rPr>
        <w:t>Steve Widergren, Pacific Northwest National Laborator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ark Williamson, DTE Ener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Paul Wintrode, BSH Home Appliances Corpor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avid A. Wollman, National Institute of Standards and Technolo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hn Wood, Southwest Research Institut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hristine Wright, Public Utilities Commission of Texa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Kathy York, TVA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Tracy Yount, Pacific Northwest National Laborator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Tim Zgonena, Underwriters Laboratories, Inc.</w:t>
      </w:r>
    </w:p>
    <w:p>
      <w:pPr>
        <w:pStyle w:val="Normal"/>
        <w:spacing w:before="60" w:after="0"/>
        <w:rPr/>
      </w:pPr>
      <w:r>
        <w:rPr>
          <w:sz w:val="18"/>
          <w:szCs w:val="18"/>
        </w:rPr>
        <w:t>Joe Zhou, Xtensible Solution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eremy Zins, Williston Basin Interstate Pipelin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Revised February 22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622520" y="936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95;top:375;width:90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801 Travis, Suite 1675, Houston, Texas 77002</w:t>
    </w:r>
  </w:p>
  <w:p>
    <w:pPr>
      <w:pStyle w:val="Header"/>
      <w:ind w:left="1800" w:hanging="0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jc w:val="right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  <w:p>
    <w:pPr>
      <w:pStyle w:val="Header"/>
      <w:jc w:val="right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  <w:t xml:space="preserve">Smart Grid Standards Task force EXPLODER LIST </w:t>
    </w:r>
  </w:p>
  <w:p>
    <w:pPr>
      <w:pStyle w:val="Header"/>
      <w:jc w:val="right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Brush Script;Brush Script M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Brush Script;Brush Script MT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  <w:color w:val="000000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sz w:val="20"/>
    </w:rPr>
  </w:style>
  <w:style w:type="character" w:styleId="WW8Num19z1">
    <w:name w:val="WW8Num19z1"/>
    <w:qFormat/>
    <w:rPr>
      <w:rFonts w:ascii="Wingdings" w:hAnsi="Wingdings" w:cs="Wingdings"/>
      <w:color w:val="000000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color w:val="000000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color w:val="000000"/>
      <w:sz w:val="1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auraKennedy">
    <w:name w:val="Laura Kennedy"/>
    <w:basedOn w:val="DefaultParagraphFont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Brush Script;Brush Script MT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59:00Z</dcterms:created>
  <dc:creator>Jo Ann</dc:creator>
  <dc:description/>
  <cp:keywords/>
  <dc:language>en-US</dc:language>
  <cp:lastModifiedBy>Denise Rager</cp:lastModifiedBy>
  <cp:lastPrinted>2009-09-30T14:48:00Z</cp:lastPrinted>
  <dcterms:modified xsi:type="dcterms:W3CDTF">2011-02-22T17:20:00Z</dcterms:modified>
  <cp:revision>81</cp:revision>
  <dc:subject/>
  <dc:title>January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