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708"/>
        <w:gridCol w:w="8076"/>
        <w:gridCol w:w="4392"/>
      </w:tblGrid>
      <w:tr>
        <w:trPr/>
        <w:tc>
          <w:tcPr>
            <w:tcW w:w="708"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6"/>
                <w:szCs w:val="16"/>
              </w:rPr>
            </w:pPr>
            <w:r>
              <w:rPr>
                <w:sz w:val="16"/>
                <w:szCs w:val="16"/>
              </w:rPr>
            </w:r>
          </w:p>
        </w:tc>
        <w:tc>
          <w:tcPr>
            <w:tcW w:w="8076" w:type="dxa"/>
            <w:tcBorders>
              <w:left w:val="single" w:sz="4" w:space="0" w:color="000000"/>
            </w:tcBorders>
          </w:tcPr>
          <w:p>
            <w:pPr>
              <w:pStyle w:val="Normal"/>
              <w:spacing w:before="60" w:after="60"/>
              <w:rPr>
                <w:sz w:val="18"/>
                <w:szCs w:val="18"/>
              </w:rPr>
            </w:pPr>
            <w:r>
              <w:rPr>
                <w:sz w:val="18"/>
                <w:szCs w:val="18"/>
              </w:rPr>
              <w:t>= Consistency between NAESB/NERC Definitions</w:t>
            </w:r>
          </w:p>
        </w:tc>
        <w:tc>
          <w:tcPr>
            <w:tcW w:w="4392" w:type="dxa"/>
            <w:tcBorders/>
          </w:tcPr>
          <w:p>
            <w:pPr>
              <w:pStyle w:val="Normal"/>
              <w:snapToGrid w:val="false"/>
              <w:spacing w:before="60" w:after="60"/>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6"/>
                <w:szCs w:val="16"/>
              </w:rPr>
            </w:pPr>
            <w:r>
              <w:rPr>
                <w:sz w:val="16"/>
                <w:szCs w:val="16"/>
              </w:rPr>
            </w:r>
          </w:p>
        </w:tc>
        <w:tc>
          <w:tcPr>
            <w:tcW w:w="8076" w:type="dxa"/>
            <w:tcBorders>
              <w:left w:val="single" w:sz="4" w:space="0" w:color="000000"/>
            </w:tcBorders>
          </w:tcPr>
          <w:p>
            <w:pPr>
              <w:pStyle w:val="Normal"/>
              <w:spacing w:before="60" w:after="60"/>
              <w:rPr>
                <w:sz w:val="18"/>
                <w:szCs w:val="18"/>
              </w:rPr>
            </w:pPr>
            <w:r>
              <w:rPr>
                <w:sz w:val="18"/>
                <w:szCs w:val="18"/>
              </w:rPr>
              <w:t>= Inconsistency between NAESB/NERC Definitions</w:t>
            </w:r>
          </w:p>
        </w:tc>
        <w:tc>
          <w:tcPr>
            <w:tcW w:w="4392" w:type="dxa"/>
            <w:tcBorders/>
          </w:tcPr>
          <w:p>
            <w:pPr>
              <w:pStyle w:val="Normal"/>
              <w:snapToGrid w:val="false"/>
              <w:spacing w:before="60" w:after="60"/>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highlight w:val="yellow"/>
              </w:rPr>
              <w:t>xxxxx</w:t>
            </w:r>
          </w:p>
        </w:tc>
        <w:tc>
          <w:tcPr>
            <w:tcW w:w="8076" w:type="dxa"/>
            <w:tcBorders>
              <w:left w:val="single" w:sz="4" w:space="0" w:color="000000"/>
            </w:tcBorders>
          </w:tcPr>
          <w:p>
            <w:pPr>
              <w:pStyle w:val="Normal"/>
              <w:spacing w:before="60" w:after="60"/>
              <w:rPr>
                <w:sz w:val="18"/>
                <w:szCs w:val="18"/>
              </w:rPr>
            </w:pPr>
            <w:r>
              <w:rPr>
                <w:sz w:val="18"/>
                <w:szCs w:val="18"/>
              </w:rPr>
              <w:t>= Specific differences</w:t>
            </w:r>
          </w:p>
        </w:tc>
        <w:tc>
          <w:tcPr>
            <w:tcW w:w="4392" w:type="dxa"/>
            <w:tcBorders/>
          </w:tcPr>
          <w:p>
            <w:pPr>
              <w:pStyle w:val="Normal"/>
              <w:snapToGrid w:val="false"/>
              <w:spacing w:before="60" w:after="60"/>
              <w:rPr>
                <w:sz w:val="16"/>
                <w:szCs w:val="16"/>
              </w:rPr>
            </w:pPr>
            <w:r>
              <w:rPr>
                <w:sz w:val="16"/>
                <w:szCs w:val="16"/>
              </w:rPr>
            </w:r>
          </w:p>
        </w:tc>
      </w:tr>
    </w:tbl>
    <w:p>
      <w:pPr>
        <w:pStyle w:val="Normal"/>
        <w:spacing w:before="60" w:after="60"/>
        <w:rPr>
          <w:sz w:val="18"/>
          <w:szCs w:val="18"/>
        </w:rPr>
      </w:pPr>
      <w:r>
        <w:rPr>
          <w:sz w:val="18"/>
          <w:szCs w:val="18"/>
        </w:rPr>
      </w:r>
    </w:p>
    <w:tbl>
      <w:tblPr>
        <w:tblW w:w="13668" w:type="dxa"/>
        <w:jc w:val="left"/>
        <w:tblInd w:w="-113" w:type="dxa"/>
        <w:tblLayout w:type="fixed"/>
        <w:tblCellMar>
          <w:top w:w="0" w:type="dxa"/>
          <w:left w:w="108" w:type="dxa"/>
          <w:bottom w:w="0" w:type="dxa"/>
          <w:right w:w="108" w:type="dxa"/>
        </w:tblCellMar>
      </w:tblPr>
      <w:tblGrid>
        <w:gridCol w:w="1350"/>
        <w:gridCol w:w="2656"/>
        <w:gridCol w:w="1076"/>
        <w:gridCol w:w="4411"/>
        <w:gridCol w:w="4175"/>
      </w:tblGrid>
      <w:tr>
        <w:trPr>
          <w:tblHeader w:val="true"/>
        </w:trPr>
        <w:tc>
          <w:tcPr>
            <w:tcW w:w="136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OMPARISON OF NAESB/NERC DEFINITIONS</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cronym</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AESB Definition</w:t>
            </w:r>
            <w:r>
              <w:rPr>
                <w:rStyle w:val="FootnoteCharacters"/>
                <w:rStyle w:val="FootnoteAnchor"/>
                <w:sz w:val="18"/>
                <w:szCs w:val="18"/>
              </w:rPr>
              <w:footnoteReference w:id="2"/>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ERC Definition</w:t>
            </w:r>
            <w:r>
              <w:rPr>
                <w:rStyle w:val="FootnoteCharacters"/>
                <w:rStyle w:val="FootnoteAnchor"/>
                <w:sz w:val="18"/>
                <w:szCs w:val="18"/>
              </w:rPr>
              <w:footnoteReference w:id="3"/>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bCs/>
                <w:color w:val="000000"/>
                <w:sz w:val="18"/>
                <w:szCs w:val="18"/>
              </w:rPr>
              <w:t>“</w:t>
            </w:r>
            <w:r>
              <w:rPr>
                <w:b/>
                <w:bCs/>
                <w:color w:val="000000"/>
                <w:sz w:val="18"/>
                <w:szCs w:val="18"/>
              </w:rPr>
              <w:t>Cascading Outage” to NERC. On February 12, 2008, the NERC Board of Trustees withdrew its November 1, 2006 approval of that definition, without prejudice to the ongoing work of the FAC standards drafting team and the revised standards that are developed through the standards development process.     Therefore, the definition is no longer in effec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uncontrolled successive loss of Bulk Electric System Facilities triggered by an incident (or condition) at any location resulting in the interruption of electric service that cannot be restrained from spreading beyond a predetermined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0.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e Control Err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instantaneous difference between net actual and scheduled interchange, taking into account the effects of frequency bias including a correction for meter error.</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dequac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ability of the electric system to supply the aggregate electrical demand and energy requirements of the end-use customers at all times, taking into account scheduled and reasonably expected unscheduled outages of system el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djacent Balanc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Balancing Authority Area that is interconnected another Balancing Authority Area either directly or via a multi-party agreement or transmission tari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dverse Reliability Impac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impact of an event that results in frequency-related instability; unplanned tripping of load or generation; or uncontrolled separation or cascading outages that affects a widespread area of the Inter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01-0.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ffiliat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1) For any exempt wholesale generator, as defined under section 32(a) of the Public Utility Holding Company Act of 1935, as amended, the same as provided in section 214 of the Federal Power Act; and (2) For any other entity, the term affiliate has the same meaning as given in 18 CFR 161.2(a).</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greem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contract or arrangement, either written or verbal and sometimes enforceable by la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ltitude Correction Facto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multiplier applied to specify distances, with adjusts the distances to account for the change in relative air density (RAD) due to altitude from the RAD used to determine the specified distance.  Altitude correction factors apply to both minimum worker approach distances and to minimum vegetation clearance distan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cillary Servic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ose services that are necessary to support the transmission of capacity and energy from resources to loads while maintaining reliable operation of the Transmission Service Provider’s transmission system in accordance with good utility practice. (</w:t>
            </w:r>
            <w:r>
              <w:rPr>
                <w:i/>
                <w:sz w:val="18"/>
                <w:szCs w:val="18"/>
              </w:rPr>
              <w:t>From FERC order 888-A.</w:t>
            </w:r>
            <w:r>
              <w:rPr>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ti-Aliasing Filte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 analog filter installed at a metering point to remove the high frequency components of the signal over the AGC sample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pplica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 authorized individual of a registered end entity that may submit applications for issuance of certificates to an Authorized Certification Authority for the end entity.</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5</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ppropriate Regulat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entity which has regulating authority over a given Transmission Provider.</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4-0.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pproval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highlight w:val="yellow"/>
              </w:rPr>
            </w:pPr>
            <w:r>
              <w:rPr>
                <w:sz w:val="18"/>
                <w:szCs w:val="18"/>
                <w:highlight w:val="yellow"/>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highlight w:val="yellow"/>
              </w:rPr>
            </w:pPr>
            <w:r>
              <w:rPr>
                <w:sz w:val="18"/>
                <w:szCs w:val="18"/>
              </w:rPr>
              <w:t xml:space="preserve">An entity that has approval rights for an </w:t>
            </w:r>
            <w:r>
              <w:rPr>
                <w:sz w:val="18"/>
                <w:szCs w:val="18"/>
                <w:highlight w:val="yellow"/>
              </w:rPr>
              <w:t>Arranged</w:t>
            </w:r>
            <w:r>
              <w:rPr>
                <w:sz w:val="18"/>
                <w:szCs w:val="18"/>
              </w:rPr>
              <w:t xml:space="preserve"> Interchange; this includes the Transmission Service Providers (TSP), scheduling Balancing Authorities (BA), </w:t>
            </w:r>
            <w:r>
              <w:rPr>
                <w:sz w:val="18"/>
                <w:szCs w:val="18"/>
                <w:highlight w:val="yellow"/>
              </w:rPr>
              <w:t xml:space="preserve">Generator-Providing Entity (GPE), </w:t>
            </w:r>
            <w:r>
              <w:rPr>
                <w:sz w:val="18"/>
                <w:szCs w:val="18"/>
              </w:rPr>
              <w:t xml:space="preserve">and the Load-Serving Entity (LSE) </w:t>
            </w:r>
            <w:r>
              <w:rPr>
                <w:sz w:val="18"/>
                <w:szCs w:val="18"/>
                <w:highlight w:val="yellow"/>
              </w:rPr>
              <w:t>that are included in the Arranged Interchange, as well as any</w:t>
            </w:r>
            <w:r>
              <w:rPr>
                <w:sz w:val="18"/>
                <w:szCs w:val="18"/>
              </w:rPr>
              <w:t xml:space="preserve"> Purchasing Selling Entity (PSE) </w:t>
            </w:r>
            <w:r>
              <w:rPr>
                <w:sz w:val="18"/>
                <w:szCs w:val="18"/>
                <w:highlight w:val="yellow"/>
              </w:rPr>
              <w:t>whose transmission rights are cited (TPSE) in the Arranged Interchange.</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pproval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highlight w:val="yellow"/>
              </w:rPr>
            </w:pPr>
            <w:r>
              <w:rPr>
                <w:sz w:val="18"/>
                <w:szCs w:val="18"/>
                <w:highlight w:val="yellow"/>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60" w:after="60"/>
              <w:rPr>
                <w:sz w:val="18"/>
                <w:szCs w:val="18"/>
                <w:highlight w:val="yellow"/>
              </w:rPr>
            </w:pPr>
            <w:r>
              <w:rPr>
                <w:sz w:val="18"/>
                <w:szCs w:val="18"/>
              </w:rPr>
              <w:t xml:space="preserve">An entity that has approval rights for an Interchange </w:t>
            </w:r>
            <w:r>
              <w:rPr>
                <w:sz w:val="18"/>
                <w:szCs w:val="18"/>
                <w:highlight w:val="yellow"/>
              </w:rPr>
              <w:t>Transaction Tag</w:t>
            </w:r>
            <w:r>
              <w:rPr>
                <w:sz w:val="18"/>
                <w:szCs w:val="18"/>
              </w:rPr>
              <w:t xml:space="preserve">. This includes Transmission Service Providers (TSPs), Balancing Authorities (BAs), Purchasing-Selling Entities (PSEs), and Load Serving Entities (LSEs) </w:t>
            </w:r>
            <w:r>
              <w:rPr>
                <w:sz w:val="18"/>
                <w:szCs w:val="18"/>
                <w:highlight w:val="yellow"/>
              </w:rPr>
              <w:t>involved in the Interchange Transaction.</w:t>
            </w:r>
            <w:r>
              <w:rPr>
                <w:sz w:val="18"/>
                <w:szCs w:val="18"/>
              </w:rPr>
              <w:t xml:space="preserve">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rea Control Error</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CE</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instantaneous difference between a Balancing Authority’s net actual and scheduled interchange, taking into account the effects of Frequency Bias and correction for meter error.</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The instantaneous difference between a Balancing Authority’s net actual and scheduled interchange, taking into account the effects of Frequency Bias and correction for meter error.</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7-0.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 xml:space="preserve">Area Control Error </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ACE</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rPr>
              <w:t xml:space="preserve">The instantaneous difference between </w:t>
            </w:r>
            <w:r>
              <w:rPr>
                <w:sz w:val="18"/>
                <w:szCs w:val="18"/>
                <w:highlight w:val="yellow"/>
              </w:rPr>
              <w:t>net actual and scheduled interchange, taking into account the effects of frequency bias, including a correction for meter error.</w:t>
            </w:r>
            <w:r>
              <w:rPr>
                <w:b/>
                <w:bCs/>
                <w:sz w:val="18"/>
                <w:szCs w:val="18"/>
              </w:rPr>
              <w:t xml:space="preserve"> </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rranged 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state where the Interchange Authority has received the Interchange information (initial or revised).</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state where the Interchange Authority has received the Interchange information (initial or revi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6</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ssigne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 Eligible Customer that receives point-to-point transmission service rights from a Reseller either through a Resale or a Transfer.</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2</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uthorized Certification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uthorized CA</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Certification Authority that complies with the NAESB WEQ PKI Standards, has met all terms and conditions and executed all requirements as set forth by the NAESB Certification Program for the NAESB WEQ PKI Standards, and is registered in the Registry.</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3</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utomatic Generation Control</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GC</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Equipment that automatically adjusts generation in a Balancing Authority Area from a central location to maintain the Balancing Authority’s interchange schedule plus Frequency Bias.  AGC may also accommodate automatic inadvertent payback and time error correction.</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Equipment that automatically adjusts generation in a Balancing Authority Area from a central location to maintain the Balancing Authority’s interchange schedule plus Frequency Bias.  AGC may also accommodate automatic inadvertent payback and time error corr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vailable Transfer Cap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TC</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measure of the transfer capability remaining in the physical transmission network for further commercial activity over and above already committed uses.  It is defined as Total Transfer Capability less existing transmission commitments (including retail customer service), less a Capacity Benefit Margin, less a Transmission Reliability Margin.</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004-0.3</w:t>
              <w:br/>
              <w:t>005-0.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Balancing Authority</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BA</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responsible entity that integrates resource plans ahead of time, maintains load-interchange-generation balance within a Balancing Authority Area, and supports Interconnection frequency in real time.</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The responsible entity that integrates resource plans ahead of time, maintains load-interchange-generation balance within a Balancing Authority Area, and supports Interconnection frequency in real time.</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006-0.1</w:t>
              <w:br/>
              <w:t>007-0.2</w:t>
              <w:br/>
              <w:t>008-0.4</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lancing Author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rPr>
              <w:t xml:space="preserve">The entity responsible for integrating resource plans ahead of time, maintaining load-interchange-generation balance within a Balancing Authority Area, and </w:t>
            </w:r>
            <w:r>
              <w:rPr>
                <w:sz w:val="18"/>
                <w:szCs w:val="18"/>
                <w:highlight w:val="yellow"/>
              </w:rPr>
              <w:t>supporting</w:t>
            </w:r>
            <w:r>
              <w:rPr>
                <w:sz w:val="18"/>
                <w:szCs w:val="18"/>
              </w:rPr>
              <w:t xml:space="preserve"> Interconnection frequency in real time. </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011-0.3</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lancing Author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bCs/>
                <w:sz w:val="18"/>
                <w:szCs w:val="18"/>
                <w:highlight w:val="yellow"/>
              </w:rPr>
              <w:t xml:space="preserve">Is the term used by the Wholesale Electric Quadrant to describe </w:t>
            </w:r>
            <w:r>
              <w:rPr>
                <w:bCs/>
                <w:sz w:val="18"/>
                <w:szCs w:val="18"/>
              </w:rPr>
              <w:t>the entity responsible for integrating electric resource plans ahead of time, for maintaining electric load-interchange-generation balance within</w:t>
            </w:r>
            <w:r>
              <w:rPr>
                <w:bCs/>
                <w:sz w:val="18"/>
                <w:szCs w:val="18"/>
                <w:highlight w:val="yellow"/>
              </w:rPr>
              <w:t xml:space="preserve"> its metered boundaries, and for supporting electric interconnection frequency in real time.  In certain circumstances, a BA may be a Regional Transmission Organization or Independent System Operator.  This definition applies to NAESB WEQ Standard Nos. WEQ-011-1.5 and WEQ-011-1.6 and NAESB WGQ Standard No. 0.3.15.</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004-0.4</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Balancing Authority Area</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BAA</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collection of generation, transmission, and loads within the metered boundaries of the Balancing Authority. The Balancing Authority maintains load-resource balance within this area.</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The collection of generation, transmission, and loads within the metered boundaries of the Balancing Authority.  The Balancing Authority maintains load-resource balance within this area.</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005-0.3</w:t>
              <w:br/>
              <w:t>006-0.2</w:t>
              <w:br/>
              <w:t>007-0.3</w:t>
              <w:br/>
              <w:t>008-0.5</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lancing Authority Area</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AA</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highlight w:val="yellow"/>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Base Loa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minimum amount of electric power delivered or required over a given period at a constant r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Blackstart Capability Pla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documented procedure for a generating unit or station to go from a shutdown condition to an operating condition delivering electric power without assistance from the electric system.  This procedure is only a portion of an overall system restoration plan.</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6</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Bulk Electric System</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highlight w:val="yellow"/>
              </w:rPr>
              <w:t>As defined by the Regional Reliability Organization,</w:t>
            </w:r>
            <w:r>
              <w:rPr>
                <w:sz w:val="18"/>
                <w:szCs w:val="18"/>
              </w:rPr>
              <w:t xml:space="preserve"> 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Burde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Operation of the Bulk Electric System that violates or is expected to violate a System Operating Limit or Interconnection Reliability Operating Limit in the Interconnection, or that violates any other NERC, Regional Reliability Organization, or local operating reliability standards or criteri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3-0.2</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Business Practic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efers collectively to any business practices adopted by the Primary Provider as defined in their Open Access Transmission Tariff (OATT), NAESB ratified Business Practice Standards, or provider specific practices or requirement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2</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apacity Available to Redirec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granted capacity of the Parent Reservation at the time of customer confirmation (CAPACITY_GRANTED) less all confirmed reassignments (e.g., resales), confirmed redirects on a firm basis, confirmed redirects on a non-firm basis, displacements, and approved schedule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apacity Benefit Margi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BM</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BM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apacity Emergenc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capacity emergency exists when a Balancing Authority Area’s operating capacity, plus firm purchases from other systems, to the extent available or limited by transfer capability, is inadequate to meet its demand plus its regulating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ascading</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uncontrolled successive loss of system elements triggered by an incident at any location. Cascading results in widespread electric service interruption that cannot be restrained from sequentially spreading beyond an area predetermined by stud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3</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ertificat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digital document that typically includes the public key, information about the identity of the party holding the corresponding private key, the operational periods of the certificate, and the Issuing CA’s own digital signature.</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4</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ertificate Polic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P</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7</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ertificate Revocation Lis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RL</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 xml:space="preserve">A list of Certificate serial numbers which have been revoked, are no longer valid, and should not be relied upon by any system user.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5</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ertification Path</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 ordered sequence of certificates which, together with the public key of the initial object in the path, can be processed to obtain that of the final object in the path.</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6</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ertification Practice Statem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PS</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statement of the practices which a certification authority employs in issuing certificate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lock Hou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60-minute period ending at :00. All surveys, measurements, and reports are based on Clock Hour periods unless specifically no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ogene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Production of electricity from steam, heat, or other forms of energy produced as a by-product of another proc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3</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ommiss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Federal Energy Regulatory Commission, or appropriate regulating authority.</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ompliance Monito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entity that monitors, reviews, and ensures compliance of responsible entities with reliability standard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5</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color w:val="000000"/>
                <w:sz w:val="18"/>
                <w:szCs w:val="18"/>
              </w:rPr>
              <w:t>Confirmed 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state where the Interchange Authority has verified the Arranged Interchange.</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state where the Interchange Authority has verified the Arranged Inter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18"/>
                <w:szCs w:val="18"/>
              </w:rPr>
            </w:pPr>
            <w:r>
              <w:rPr>
                <w:color w:val="000000"/>
                <w:sz w:val="18"/>
                <w:szCs w:val="18"/>
              </w:rPr>
              <w:t>Congestion Management</w:t>
            </w:r>
          </w:p>
          <w:p>
            <w:pPr>
              <w:pStyle w:val="Normal"/>
              <w:keepNext w:val="true"/>
              <w:keepLines/>
              <w:autoSpaceDE w:val="false"/>
              <w:rPr>
                <w:color w:val="000000"/>
                <w:sz w:val="18"/>
                <w:szCs w:val="18"/>
              </w:rPr>
            </w:pPr>
            <w:r>
              <w:rPr>
                <w:color w:val="000000"/>
                <w:sz w:val="18"/>
                <w:szCs w:val="18"/>
              </w:rPr>
              <w:t>Report</w:t>
            </w:r>
          </w:p>
          <w:p>
            <w:pPr>
              <w:pStyle w:val="Normal"/>
              <w:keepNext w:val="true"/>
              <w:keepLines/>
              <w:spacing w:before="60" w:after="60"/>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A report that the Interchange Distribution Calculator issues when a Reliability Coordinator initiates the Transmission Loading Relief procedure. This report identifies the transactions and native and network load curtailments that must be initiated to achieve the loading relief requested by the initiating Reliability Coordinator.</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7</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color w:val="000000"/>
                <w:sz w:val="18"/>
                <w:szCs w:val="18"/>
              </w:rPr>
              <w:t>Constrained Facility</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 transmission facility (line, transformer, breaker, etc.) that is approaching, is at, or is beyond its SOL or IROL.</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pPr>
            <w:r>
              <w:rPr>
                <w:sz w:val="18"/>
                <w:szCs w:val="18"/>
              </w:rPr>
              <w:t>A transmission facility (line, transformer, breaker, etc.) that is approaching, is at, or is beyond its System Operating Limit or Interconnection Reliability Operating Lim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8-0.8</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Constrained Flowgat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60" w:after="60"/>
              <w:rPr>
                <w:sz w:val="18"/>
                <w:szCs w:val="18"/>
              </w:rPr>
            </w:pPr>
            <w:r>
              <w:rPr>
                <w:sz w:val="18"/>
                <w:szCs w:val="18"/>
              </w:rPr>
              <w:t>A Flowgate that is approaching, is at, or is beyond System Operating Limits (SOL) or Interconnection Reliability Operating Limits (IROL).</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strai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r>
              <w:rPr>
                <w:sz w:val="18"/>
                <w:szCs w:val="18"/>
              </w:rPr>
              <w:t xml:space="preserve">A limitation placed on Interchange Transactions that flow over a Constrained Facility or Flowgate.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straint Pat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bookmarkStart w:id="0" w:name="OLE_LINK9"/>
            <w:r>
              <w:rPr>
                <w:bCs/>
                <w:sz w:val="18"/>
                <w:szCs w:val="18"/>
              </w:rPr>
              <w:t xml:space="preserve">A predetermined Transmission Service electrical path between contiguous Transmission Service Providers established for scheduling and commercial settlement purposes that represents the continuous flow of electrical energy between the parties to a transaction. </w:t>
            </w:r>
            <w:bookmarkEnd w:id="0"/>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ontingenc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he unexpected failure or outage of a system component, such as a generator, transmission line, circuit breaker, switch or other electrical el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ontingency Reser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he provision of capacity deployed by the Balancing Authority to meet the Disturbance Control Standard (DCS) and other NERC and Regional Reliability Organization contingency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ontract Pat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n agreed upon electrical path for the continuous flow of electrical power between the parties of an Interchange Transaction.</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7-0.4</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autoSpaceDE w:val="false"/>
              <w:rPr>
                <w:color w:val="000000"/>
                <w:sz w:val="18"/>
                <w:szCs w:val="18"/>
              </w:rPr>
            </w:pPr>
            <w:r>
              <w:rPr>
                <w:color w:val="000000"/>
                <w:sz w:val="18"/>
                <w:szCs w:val="18"/>
              </w:rPr>
              <w:t>Control Performance</w:t>
            </w:r>
          </w:p>
          <w:p>
            <w:pPr>
              <w:pStyle w:val="Normal"/>
              <w:autoSpaceDE w:val="false"/>
              <w:rPr/>
            </w:pPr>
            <w:r>
              <w:rPr>
                <w:color w:val="000000"/>
                <w:sz w:val="18"/>
                <w:szCs w:val="18"/>
              </w:rPr>
              <w:t>Standard (NERC)</w:t>
            </w:r>
          </w:p>
          <w:p>
            <w:pPr>
              <w:pStyle w:val="Normal"/>
              <w:autoSpaceDE w:val="false"/>
              <w:rPr>
                <w:color w:val="000000"/>
                <w:sz w:val="18"/>
                <w:szCs w:val="18"/>
              </w:rPr>
            </w:pPr>
            <w:r>
              <w:rPr>
                <w:color w:val="000000"/>
                <w:sz w:val="18"/>
                <w:szCs w:val="18"/>
              </w:rPr>
            </w:r>
          </w:p>
          <w:p>
            <w:pPr>
              <w:pStyle w:val="Normal"/>
              <w:spacing w:before="60" w:after="60"/>
              <w:rPr>
                <w:sz w:val="18"/>
                <w:szCs w:val="18"/>
              </w:rPr>
            </w:pPr>
            <w:r>
              <w:rPr>
                <w:color w:val="000000"/>
                <w:sz w:val="18"/>
                <w:szCs w:val="18"/>
              </w:rPr>
              <w:t>CPS (NAESB)</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CPS</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Control Performance Standard as defined by NERC</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sz w:val="18"/>
                <w:szCs w:val="18"/>
              </w:rPr>
              <w:t>CPS The reliability standard that sets the limits of a Balancing Authority’s Area Control Error over a specified time peri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orrective Action Pla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A list of actions and an associated timetable for implementation to remedy a specific probl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ranking Pat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 portion of the electric system that can be isolated and then energized to deliver electric power from a generation source to enable the startup of one or more other generating un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ritical Asse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Facilities, systems, and equipment which, if destroyed, degraded, or otherwise rendered unavailable, would affect the reliability or operability of the Bulk Electric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ritical Cyber Asse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Cyber Assets essential to the reliable operation of Critical Asset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6</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color w:val="000000"/>
                <w:sz w:val="18"/>
                <w:szCs w:val="18"/>
              </w:rPr>
              <w:t>Curtailment</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reduction in the scheduled capacity or energy delivery of an Interchange transaction.</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reduction in the scheduled capacity or energy delivery of an Interchange Transaction.</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11</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color w:val="000000"/>
                <w:sz w:val="18"/>
                <w:szCs w:val="18"/>
              </w:rPr>
              <w:t>Curtailment Threshold</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minimum Transfer Distribution Factor which, if exceeded, will subject an Interchange Transaction to curtailment to relieve a transmission facility Constraint.</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sz w:val="18"/>
                <w:szCs w:val="18"/>
              </w:rPr>
              <w:t>The minimum Transfer Distribution Factor which, if exceeded, will subject an Interchange Transaction to curtailment to relieve a transmission facility constrai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color w:val="000000"/>
                <w:sz w:val="18"/>
                <w:szCs w:val="18"/>
              </w:rPr>
              <w:t>Cyber Asse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rogrammable electronic devices and communication networks including hardware, software, and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color w:val="000000"/>
                <w:sz w:val="18"/>
                <w:szCs w:val="18"/>
              </w:rPr>
              <w:t>Cyber Security Incid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y malicious act or suspicious event that:</w:t>
            </w:r>
          </w:p>
          <w:p>
            <w:pPr>
              <w:pStyle w:val="Normal"/>
              <w:keepNext w:val="true"/>
              <w:keepLines/>
              <w:spacing w:before="60" w:after="60"/>
              <w:ind w:left="192" w:hanging="192"/>
              <w:rPr>
                <w:sz w:val="18"/>
                <w:szCs w:val="18"/>
              </w:rPr>
            </w:pPr>
            <w:r>
              <w:rPr>
                <w:sz w:val="18"/>
                <w:szCs w:val="18"/>
              </w:rPr>
              <w:t xml:space="preserve">• </w:t>
            </w:r>
            <w:r>
              <w:rPr>
                <w:sz w:val="18"/>
                <w:szCs w:val="18"/>
              </w:rPr>
              <w:t>Compromises, or was an attempt to compromise, the Electronic Security Perimeter or Physical Security Perimeter of a Critical Cyber Asset, or,</w:t>
            </w:r>
          </w:p>
          <w:p>
            <w:pPr>
              <w:pStyle w:val="Normal"/>
              <w:keepNext w:val="true"/>
              <w:keepLines/>
              <w:spacing w:before="60" w:after="60"/>
              <w:ind w:left="192" w:hanging="192"/>
              <w:rPr>
                <w:sz w:val="18"/>
                <w:szCs w:val="18"/>
              </w:rPr>
            </w:pPr>
            <w:r>
              <w:rPr>
                <w:sz w:val="18"/>
                <w:szCs w:val="18"/>
              </w:rPr>
              <w:t xml:space="preserve">• </w:t>
            </w:r>
            <w:r>
              <w:rPr>
                <w:sz w:val="18"/>
                <w:szCs w:val="18"/>
              </w:rPr>
              <w:t>Disrupts, or was an attempt to disrupt, the operation of a Critical Cyber Asse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layed Fault Clea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ault clearing consistent with correct operation of a breaker failure protection system and its associated breakers, or of a backup protection system with an intentional time d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man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2" w:leader="none"/>
              </w:tabs>
              <w:spacing w:before="60" w:after="60"/>
              <w:ind w:left="192" w:hanging="192"/>
              <w:rPr>
                <w:sz w:val="18"/>
                <w:szCs w:val="18"/>
              </w:rPr>
            </w:pPr>
            <w:r>
              <w:rPr>
                <w:sz w:val="18"/>
                <w:szCs w:val="18"/>
              </w:rPr>
              <w:t>The rate at which electric energy is delivered to or by a system or part of a system, generally expressed in kilowatts or megawatts, at a given instant or averaged over any designated interval of time.</w:t>
            </w:r>
          </w:p>
          <w:p>
            <w:pPr>
              <w:pStyle w:val="Normal"/>
              <w:numPr>
                <w:ilvl w:val="0"/>
                <w:numId w:val="6"/>
              </w:numPr>
              <w:tabs>
                <w:tab w:val="clear" w:pos="720"/>
                <w:tab w:val="left" w:pos="192" w:leader="none"/>
              </w:tabs>
              <w:spacing w:before="60" w:after="60"/>
              <w:ind w:left="192" w:hanging="192"/>
              <w:rPr>
                <w:sz w:val="18"/>
                <w:szCs w:val="18"/>
              </w:rPr>
            </w:pPr>
            <w:r>
              <w:rPr>
                <w:sz w:val="18"/>
                <w:szCs w:val="18"/>
              </w:rPr>
              <w:t>The rate at which energy is being used by the custom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mand-Side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SM</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term for all activities or programs undertaken by Load-Serving Entity or its customers to influence the amount or timing of electricity they 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nial of Servi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This is the intentional or unintentional degradation of OASIS performance that impacts all customer interactions with OASIS by consuming cyber resources.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Direct Control Load Managem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DCLM</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Demand-Side Management that is under the direct control of the system operator. DCLM may control the electric supply to individual appliances or equipment on customer premises.  DCLM as defined here does not include Interruptible Dem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persed Load by Substa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ubstation load information configured to represent a system for power flow or system dynamics modeling purposes, or bo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tribution Fact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F</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ortion of an Interchange Transaction, typically expressed in per unit that flows across a transmission facility (Flowg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tribution Provid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vides and operates the “wires” between the transmission system and the end-use customer.  For those end-use customers who are served at transmission voltages, the Transmission Owner also serves as the Distribution Provider.  Thus, the Distribution Provider is not defined by a specific voltage, but rather as performing the Distribution function at any vol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turban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92" w:leader="none"/>
              </w:tabs>
              <w:spacing w:before="60" w:after="60"/>
              <w:ind w:left="192" w:hanging="192"/>
              <w:rPr>
                <w:sz w:val="18"/>
                <w:szCs w:val="18"/>
              </w:rPr>
            </w:pPr>
            <w:r>
              <w:rPr>
                <w:sz w:val="18"/>
                <w:szCs w:val="18"/>
              </w:rPr>
              <w:t>An unplanned event that produces an abnormal system condition.</w:t>
            </w:r>
          </w:p>
          <w:p>
            <w:pPr>
              <w:pStyle w:val="Normal"/>
              <w:numPr>
                <w:ilvl w:val="0"/>
                <w:numId w:val="11"/>
              </w:numPr>
              <w:tabs>
                <w:tab w:val="clear" w:pos="720"/>
                <w:tab w:val="left" w:pos="192" w:leader="none"/>
              </w:tabs>
              <w:spacing w:before="60" w:after="60"/>
              <w:ind w:left="192" w:hanging="192"/>
              <w:rPr>
                <w:sz w:val="18"/>
                <w:szCs w:val="18"/>
              </w:rPr>
            </w:pPr>
            <w:r>
              <w:rPr>
                <w:sz w:val="18"/>
                <w:szCs w:val="18"/>
              </w:rPr>
              <w:t>Any perturbation to the electric system.</w:t>
            </w:r>
          </w:p>
          <w:p>
            <w:pPr>
              <w:pStyle w:val="Normal"/>
              <w:numPr>
                <w:ilvl w:val="0"/>
                <w:numId w:val="11"/>
              </w:numPr>
              <w:tabs>
                <w:tab w:val="clear" w:pos="720"/>
                <w:tab w:val="left" w:pos="192" w:leader="none"/>
              </w:tabs>
              <w:spacing w:before="60" w:after="60"/>
              <w:ind w:left="192" w:hanging="192"/>
              <w:rPr>
                <w:sz w:val="18"/>
                <w:szCs w:val="18"/>
              </w:rPr>
            </w:pPr>
            <w:r>
              <w:rPr>
                <w:sz w:val="18"/>
                <w:szCs w:val="18"/>
              </w:rPr>
              <w:t>The unexpected change in ACE that is caused by the sudden failure of generation or interruption of lo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turbance Control Standar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C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eliability standard that sets the time limit following a Disturbance within which a Balancing Authority must return its Area Control Error to within a specified r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isturbance Monitoring Equip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M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Devices capable of monitoring and recording system data pertaining to a Disturbance.  Such devices include the following categories of records</w:t>
            </w:r>
            <w:r>
              <w:rPr>
                <w:rStyle w:val="FootnoteCharacters"/>
                <w:rStyle w:val="FootnoteAnchor"/>
                <w:sz w:val="18"/>
                <w:szCs w:val="18"/>
              </w:rPr>
              <w:footnoteReference w:id="4"/>
            </w:r>
            <w:r>
              <w:rPr>
                <w:sz w:val="18"/>
                <w:szCs w:val="18"/>
              </w:rPr>
              <w:t>:</w:t>
            </w:r>
          </w:p>
          <w:p>
            <w:pPr>
              <w:pStyle w:val="Normal"/>
              <w:numPr>
                <w:ilvl w:val="0"/>
                <w:numId w:val="7"/>
              </w:numPr>
              <w:tabs>
                <w:tab w:val="clear" w:pos="720"/>
                <w:tab w:val="left" w:pos="192" w:leader="none"/>
              </w:tabs>
              <w:spacing w:before="60" w:after="60"/>
              <w:ind w:left="192" w:hanging="192"/>
              <w:rPr>
                <w:sz w:val="18"/>
                <w:szCs w:val="18"/>
              </w:rPr>
            </w:pPr>
            <w:r>
              <w:rPr>
                <w:sz w:val="18"/>
                <w:szCs w:val="18"/>
              </w:rPr>
              <w:t>Sequence of event recorders which record equipment response to the event</w:t>
            </w:r>
          </w:p>
          <w:p>
            <w:pPr>
              <w:pStyle w:val="Normal"/>
              <w:numPr>
                <w:ilvl w:val="0"/>
                <w:numId w:val="7"/>
              </w:numPr>
              <w:tabs>
                <w:tab w:val="clear" w:pos="720"/>
                <w:tab w:val="left" w:pos="192" w:leader="none"/>
              </w:tabs>
              <w:spacing w:before="60" w:after="60"/>
              <w:ind w:left="192" w:hanging="192"/>
              <w:rPr>
                <w:sz w:val="18"/>
                <w:szCs w:val="18"/>
              </w:rPr>
            </w:pPr>
            <w:r>
              <w:rPr>
                <w:sz w:val="18"/>
                <w:szCs w:val="18"/>
              </w:rPr>
              <w:t>Fault recorder, which record actual waveform data replicating the system primary voltages and currents.  This may include protective relays.</w:t>
            </w:r>
          </w:p>
          <w:p>
            <w:pPr>
              <w:pStyle w:val="Normal"/>
              <w:numPr>
                <w:ilvl w:val="0"/>
                <w:numId w:val="7"/>
              </w:numPr>
              <w:tabs>
                <w:tab w:val="clear" w:pos="720"/>
                <w:tab w:val="left" w:pos="192" w:leader="none"/>
              </w:tabs>
              <w:spacing w:before="60" w:after="60"/>
              <w:ind w:left="192" w:hanging="192"/>
              <w:rPr>
                <w:sz w:val="18"/>
                <w:szCs w:val="18"/>
              </w:rPr>
            </w:pPr>
            <w:r>
              <w:rPr>
                <w:sz w:val="18"/>
                <w:szCs w:val="18"/>
              </w:rPr>
              <w:t>Dynamic Disturbance Recorders (DDRs), which record incidents that portray power system behavior during dynamic events such as low-frequency (0.1 Hz – 3 Hz) oscillations and abnormal frequency or voltage excursion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008-0.1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Dynamic Interchange Schedule or Dynamic Schedule (NERC)</w:t>
            </w:r>
          </w:p>
          <w:p>
            <w:pPr>
              <w:pStyle w:val="Normal"/>
              <w:keepNext w:val="true"/>
              <w:keepLines/>
              <w:spacing w:before="60" w:after="60"/>
              <w:rPr>
                <w:sz w:val="18"/>
                <w:szCs w:val="18"/>
              </w:rPr>
            </w:pPr>
            <w:r>
              <w:rPr>
                <w:sz w:val="18"/>
                <w:szCs w:val="18"/>
              </w:rPr>
              <w:t>Dynamic Schedule (NAESB)</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bCs/>
                <w:sz w:val="18"/>
                <w:szCs w:val="18"/>
              </w:rPr>
              <w:t>A telemetered reading or value that is updated in real time and used as a schedule in the AGC/ACE equation and the integrated value of which is treated as a schedule for interchange accounting purposes.  Commonly used for scheduling jointly owned generation to or from another Balancing Authority Area.</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A telemetered reading or value that is updated in real time and used as a schedule in the AGC/ACE equation and the integrated value of which is treated as a schedule for interchange accounting purposes.  Commonly used for scheduling jointly owned generation to or from another Balancing Authority Area.</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highlight w:val="yellow"/>
              </w:rPr>
            </w:pPr>
            <w:r>
              <w:rPr/>
              <w:t>005-0.4</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rPr>
              <w:t>Dynamic Schedul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1440" w:leader="none"/>
              </w:tabs>
              <w:spacing w:before="60" w:after="60"/>
              <w:rPr>
                <w:sz w:val="18"/>
                <w:szCs w:val="18"/>
                <w:highlight w:val="yellow"/>
              </w:rPr>
            </w:pPr>
            <w:r>
              <w:rPr>
                <w:sz w:val="18"/>
                <w:szCs w:val="18"/>
              </w:rPr>
              <w:t xml:space="preserve">A telemetered reading or value that is updated in real time and used as a schedule in the </w:t>
            </w:r>
            <w:r>
              <w:rPr>
                <w:sz w:val="18"/>
                <w:szCs w:val="18"/>
                <w:highlight w:val="yellow"/>
              </w:rPr>
              <w:t>ACE</w:t>
            </w:r>
            <w:r>
              <w:rPr>
                <w:sz w:val="18"/>
                <w:szCs w:val="18"/>
              </w:rPr>
              <w:t xml:space="preserve"> equation and the integrated value of which is treated as a schedule for interchange accounting purposes.  Commonly used for </w:t>
            </w:r>
            <w:r>
              <w:rPr>
                <w:sz w:val="18"/>
                <w:szCs w:val="18"/>
                <w:highlight w:val="yellow"/>
              </w:rPr>
              <w:t>“</w:t>
            </w:r>
            <w:r>
              <w:rPr>
                <w:sz w:val="18"/>
                <w:szCs w:val="18"/>
              </w:rPr>
              <w:t>scheduling</w:t>
            </w:r>
            <w:r>
              <w:rPr>
                <w:sz w:val="18"/>
                <w:szCs w:val="18"/>
                <w:highlight w:val="yellow"/>
              </w:rPr>
              <w:t>”</w:t>
            </w:r>
            <w:r>
              <w:rPr>
                <w:sz w:val="18"/>
                <w:szCs w:val="18"/>
              </w:rPr>
              <w:t xml:space="preserve"> jointly owned generation to or from another Balancing Authority Area.</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ynamic Transf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rovision of the real-time monitoring, telemetering, computer software, hardware, communications, engineering, energy accounting (including inadvertent interchange), and administration required to electronically move all or a portion of the real energy services associated with a generator or load out of one Balancing Authority Area into an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conomic Dispat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llocation of demand to individual generating units on line to effect the most economical production of electric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lectrical Energ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generation or use of electric power by a device over a period of time, expressed in kilowatthours (kWh), megawatthours (MWh), or gigawatthours (GW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lectronic Security Perimet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logical border surrounding a network to which Critical Cyber Assets are connected and for which access is control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le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y electrical device with terminals that may be connected to other electrical devices such as a generator, transformer, circuit breaker, bus section, or transmission line.  An element may be comprised of one or more compon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Eligible Customer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defined in the FERC Pro Forma Open Access Transmission Tariff.</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ergency or BES Emergenc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y abnormal system condition that requires automatic or immediate manual action to prevent or limit the failure of transmission facilities or generation supply that could adversely affect the reliability of the Bulk Electric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ergency 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ating as defined by the equipment owner that specifies the level of electrical loading or output, usually expressed in megawatts (MW) or Mvar or other appropriate units, that a system, facility, or element can support, produce, or withstand for a finite period.  The rating assumes acceptable loss of equipment life or other physical or safety limitations for the equipment invol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nd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 registered business entity or other recognized</w:t>
            </w:r>
            <w:r>
              <w:rPr>
                <w:b/>
                <w:sz w:val="18"/>
                <w:szCs w:val="18"/>
              </w:rPr>
              <w:t xml:space="preserve"> </w:t>
            </w:r>
            <w:r>
              <w:rPr>
                <w:sz w:val="18"/>
                <w:szCs w:val="18"/>
              </w:rPr>
              <w:t>organization to which Certificates are issued by one or more Authorized Certification Authoritie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nergy Emergenc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ondition when a Load-Serving Entity ahs exhausted all other options and can no longer provide its customers’ expected energy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quipment 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maximum and minimum voltage, current, frequency, real and reactive power flows on individual equipment under steady state, short-circuit and transient conditions, as permitted or assigned by the equipment own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ac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set of electrical equipment that operates as a single Bulk Electric System Element (e.g., a line, a generator, a shunt compensator, transformer, et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acility 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maximum or minimum voltage, current, frequency, or real or reactive power flow through a facility that does not violate the applicable equipment rating of any equipment comprising the fac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aul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vent occurring on an electric system such as a short circuit, a broken wire, or an intermittent conn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R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deral Energy Regulatory Commissi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Financially Obligated Transmission Customer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OTC</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customer financially obligated to the Transmission Provider for transmission service (i.e., service procured either through direct purchase from the Transmission Provider, Reseller, or through a Transfer of transmission right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Fire Risk</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likelihood that a fire will ignite or spread in a particular geographic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irm Deman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at portion of the Demand that a power supplier is obligated to provide except when system reliability is threatened or during emergency condition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13</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Firm Transmission Servic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highest quality service offered to customers under a filed rate schedule that anticipates no planned interruption.</w:t>
            </w:r>
            <w:r>
              <w:rPr>
                <w:b/>
                <w:i/>
                <w:sz w:val="18"/>
                <w:szCs w:val="18"/>
              </w:rPr>
              <w:t xml:space="preserve">  </w:t>
            </w:r>
            <w:r>
              <w:rPr>
                <w:sz w:val="18"/>
                <w:szCs w:val="18"/>
                <w:highlight w:val="yellow"/>
              </w:rPr>
              <w:t>Firm Transmission Service includes Firm Point-to-point Transmission Service and Firm Network Integration Transmission Service.</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The highest quality </w:t>
            </w:r>
            <w:r>
              <w:rPr>
                <w:sz w:val="18"/>
                <w:szCs w:val="18"/>
                <w:highlight w:val="yellow"/>
              </w:rPr>
              <w:t>(priority)</w:t>
            </w:r>
            <w:r>
              <w:rPr>
                <w:sz w:val="18"/>
                <w:szCs w:val="18"/>
              </w:rPr>
              <w:t xml:space="preserve"> service offered to customers under a filed rate schedule that anticipates no planned interru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lashov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lectrical discharge through air around or over the surface of insulation, between objects of different potential, caused by placing a voltage across the air space that results in the ionization of the air space.</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14</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Flowgat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designated point of the transmission system through which the Interchange Distribution Calculator calculates the power flow from Interchange Transaction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designated point on the transmission system through which the Interchange Distribution Calculator calculates the power flow from Interchange Transa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orced Out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2" w:leader="none"/>
              </w:tabs>
              <w:spacing w:before="60" w:after="60"/>
              <w:ind w:left="192" w:hanging="192"/>
              <w:rPr>
                <w:sz w:val="18"/>
                <w:szCs w:val="18"/>
              </w:rPr>
            </w:pPr>
            <w:r>
              <w:rPr>
                <w:sz w:val="18"/>
                <w:szCs w:val="18"/>
              </w:rPr>
              <w:t>The removal from service availability of a generating unit, transmission line, or other facility for emergency reasons.</w:t>
            </w:r>
          </w:p>
          <w:p>
            <w:pPr>
              <w:pStyle w:val="Normal"/>
              <w:numPr>
                <w:ilvl w:val="0"/>
                <w:numId w:val="12"/>
              </w:numPr>
              <w:tabs>
                <w:tab w:val="clear" w:pos="720"/>
                <w:tab w:val="left" w:pos="192" w:leader="none"/>
              </w:tabs>
              <w:spacing w:before="60" w:after="60"/>
              <w:ind w:left="192" w:hanging="192"/>
              <w:rPr>
                <w:sz w:val="18"/>
                <w:szCs w:val="18"/>
              </w:rPr>
            </w:pPr>
            <w:r>
              <w:rPr>
                <w:sz w:val="18"/>
                <w:szCs w:val="18"/>
              </w:rPr>
              <w:t>The condition in which the equipment is unavailable due to unanticipated failure.</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008-0.15</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Frequency Bias</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 value, usually expressed in megawatts per 0.1 hertz (MW/0.1 Hz), associated with a Balancing Authority Area that approximates the Balancing Authority Area’s response to Interconnection and frequency error.</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A value, usually expressed in megawatts per 0.1 Hertz (MW/0.1 Hz), associated with a Balancing Authority Area that approximates the Balancing Authority Area’s response to Interconnection frequency error.</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6-0.3</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Frequency Bias Setting</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 value, in MW/0.1 Hz, set into a Balancing Authority’s AGC </w:t>
            </w:r>
            <w:r>
              <w:rPr>
                <w:sz w:val="18"/>
                <w:szCs w:val="18"/>
                <w:highlight w:val="yellow"/>
              </w:rPr>
              <w:t>equipment to represent a</w:t>
            </w:r>
            <w:r>
              <w:rPr>
                <w:sz w:val="18"/>
                <w:szCs w:val="18"/>
              </w:rPr>
              <w:t xml:space="preserve"> Balancing Authority’s response to a frequency deviation.</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A value, </w:t>
            </w:r>
            <w:r>
              <w:rPr>
                <w:sz w:val="18"/>
                <w:szCs w:val="18"/>
                <w:highlight w:val="yellow"/>
              </w:rPr>
              <w:t>usually expressed</w:t>
            </w:r>
            <w:r>
              <w:rPr>
                <w:sz w:val="18"/>
                <w:szCs w:val="18"/>
              </w:rPr>
              <w:t xml:space="preserve"> in MW/0.1 Hz, set into a Balancing Authority ACE </w:t>
            </w:r>
            <w:r>
              <w:rPr>
                <w:sz w:val="18"/>
                <w:szCs w:val="18"/>
                <w:highlight w:val="yellow"/>
              </w:rPr>
              <w:t>algorithm that allows the</w:t>
            </w:r>
            <w:r>
              <w:rPr>
                <w:sz w:val="18"/>
                <w:szCs w:val="18"/>
              </w:rPr>
              <w:t xml:space="preserve"> Balancing Authority </w:t>
            </w:r>
            <w:r>
              <w:rPr>
                <w:sz w:val="18"/>
                <w:szCs w:val="18"/>
                <w:highlight w:val="yellow"/>
              </w:rPr>
              <w:t>to contribute its</w:t>
            </w:r>
            <w:r>
              <w:rPr>
                <w:sz w:val="18"/>
                <w:szCs w:val="18"/>
              </w:rPr>
              <w:t xml:space="preserve"> frequency response </w:t>
            </w:r>
            <w:r>
              <w:rPr>
                <w:sz w:val="18"/>
                <w:szCs w:val="18"/>
                <w:highlight w:val="yellow"/>
              </w:rPr>
              <w:t>to the Interconnection</w:t>
            </w:r>
            <w:r>
              <w:rPr>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equency Devi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hange in Interconnection frequenc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equency Err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he difference between the actual and scheduled frequency. (F</w:t>
            </w:r>
            <w:r>
              <w:rPr>
                <w:sz w:val="18"/>
                <w:szCs w:val="18"/>
                <w:vertAlign w:val="subscript"/>
              </w:rPr>
              <w:t xml:space="preserve">A </w:t>
            </w:r>
            <w:r>
              <w:rPr>
                <w:sz w:val="18"/>
                <w:szCs w:val="18"/>
              </w:rPr>
              <w:t>– F</w:t>
            </w:r>
            <w:r>
              <w:rPr>
                <w:sz w:val="18"/>
                <w:szCs w:val="18"/>
                <w:vertAlign w:val="subscript"/>
              </w:rPr>
              <w:t>S</w:t>
            </w:r>
            <w:r>
              <w:rPr>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equency Regul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bility of a Balancing Authority to help the Interconnection maintain Scheduled Frequency.  This assistance can include both turbine governor response and Automatic Generation Contro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requency Respon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quipment) The ability of a system or elements of the system to react or respond to a change in system frequency.</w:t>
            </w:r>
          </w:p>
          <w:p>
            <w:pPr>
              <w:pStyle w:val="Normal"/>
              <w:spacing w:before="60" w:after="60"/>
              <w:rPr>
                <w:sz w:val="18"/>
                <w:szCs w:val="18"/>
              </w:rPr>
            </w:pPr>
            <w:r>
              <w:rPr>
                <w:sz w:val="18"/>
                <w:szCs w:val="18"/>
              </w:rPr>
              <w:t>(System) The sum of the change in demand, plus the change in generation, divided by the change in frequency, expressed in megawatts per 0.1 Hertz (MW/0.2 H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enerator Operat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ty that operates generating unit(s) and performs the functions of supplying energy and Interconnected Operations Servi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enerator Own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ntity that owns and maintains generating unit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8-0.16</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Generator Shift Factor (NERC)</w:t>
            </w:r>
          </w:p>
          <w:p>
            <w:pPr>
              <w:pStyle w:val="Normal"/>
              <w:spacing w:before="60" w:after="60"/>
              <w:rPr/>
            </w:pPr>
            <w:r>
              <w:rPr>
                <w:sz w:val="18"/>
                <w:szCs w:val="18"/>
                <w:highlight w:val="yellow"/>
              </w:rPr>
              <w:t>Generation</w:t>
            </w:r>
            <w:r>
              <w:rPr>
                <w:sz w:val="18"/>
                <w:szCs w:val="18"/>
              </w:rPr>
              <w:t xml:space="preserve"> Shift Factor (NAESB)</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GSF</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60" w:after="60"/>
              <w:rPr/>
            </w:pPr>
            <w:r>
              <w:rPr>
                <w:sz w:val="18"/>
                <w:szCs w:val="18"/>
              </w:rPr>
              <w:t xml:space="preserve">A factor to be applied to a generator’s expected change in output to determine the amount of flow contribution that change in output will impose on an identified transmission facility or </w:t>
            </w:r>
            <w:r>
              <w:rPr>
                <w:sz w:val="18"/>
                <w:szCs w:val="18"/>
                <w:highlight w:val="yellow"/>
              </w:rPr>
              <w:t>monitored</w:t>
            </w:r>
            <w:r>
              <w:rPr>
                <w:sz w:val="18"/>
                <w:szCs w:val="18"/>
              </w:rPr>
              <w:t xml:space="preserve"> Flowgate. </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A factor to be applied to a generator’s expected change in output to determine the amount of flow contribution that change in output will impose on an identified transmission facility or Flowg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enerator-Providing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P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urchasing Selling Entity who is responsible for providing the source generation from owned, affiliated, or contractually bound generati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1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Generator-to-Load Distribution Fact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GLDF</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algebraic sum of a GSF and an LSF to determine to total impact of an Interchange Transaction on an identified transmission facility or </w:t>
            </w:r>
            <w:r>
              <w:rPr>
                <w:sz w:val="18"/>
                <w:szCs w:val="18"/>
                <w:highlight w:val="yellow"/>
              </w:rPr>
              <w:t>monitored</w:t>
            </w:r>
            <w:r>
              <w:rPr>
                <w:sz w:val="18"/>
                <w:szCs w:val="18"/>
              </w:rPr>
              <w:t xml:space="preserve"> Flowgate.</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algebraic sum of a Generator Shift Factor and a Load Shift Factor to determine the total impact of an Interchange Transaction on an identified transmission facility or Flowg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Host Balanc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2" w:leader="none"/>
              </w:tabs>
              <w:spacing w:before="60" w:after="60"/>
              <w:ind w:left="192" w:hanging="192"/>
              <w:rPr>
                <w:sz w:val="18"/>
                <w:szCs w:val="18"/>
              </w:rPr>
            </w:pPr>
            <w:r>
              <w:rPr>
                <w:sz w:val="18"/>
                <w:szCs w:val="18"/>
              </w:rPr>
              <w:t>A Balancing Authority that confirms and implements Interchange Transactions for a Purchasing Selling Entity that operates generation or serves customers directly within the Balancing Authority’s metered boundaries.</w:t>
            </w:r>
          </w:p>
          <w:p>
            <w:pPr>
              <w:pStyle w:val="Normal"/>
              <w:numPr>
                <w:ilvl w:val="0"/>
                <w:numId w:val="3"/>
              </w:numPr>
              <w:tabs>
                <w:tab w:val="clear" w:pos="720"/>
                <w:tab w:val="left" w:pos="192" w:leader="none"/>
              </w:tabs>
              <w:spacing w:before="60" w:after="60"/>
              <w:ind w:left="192" w:hanging="192"/>
              <w:rPr>
                <w:sz w:val="18"/>
                <w:szCs w:val="18"/>
              </w:rPr>
            </w:pPr>
            <w:r>
              <w:rPr>
                <w:sz w:val="18"/>
                <w:szCs w:val="18"/>
              </w:rPr>
              <w:t>The Balancing Authority within whose metered boundaries a jointly owned unit is physically 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Hourly 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a measured on a Clock Hour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001-0.5</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Identical Service Requests</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DefaultText"/>
              <w:keepNext w:val="true"/>
              <w:keepLines/>
              <w:tabs>
                <w:tab w:val="clear" w:pos="720"/>
                <w:tab w:val="left" w:pos="1440" w:leader="none"/>
              </w:tabs>
              <w:rPr>
                <w:sz w:val="18"/>
                <w:szCs w:val="18"/>
              </w:rPr>
            </w:pPr>
            <w:r>
              <w:rPr>
                <w:sz w:val="18"/>
                <w:szCs w:val="18"/>
              </w:rPr>
              <w:t>“</w:t>
            </w:r>
            <w:r>
              <w:rPr>
                <w:sz w:val="18"/>
                <w:szCs w:val="18"/>
              </w:rPr>
              <w:t>identical service requests” are those OASIS transmission service requests that have exactly the same values for the following OASIS template Data Elements:</w:t>
            </w:r>
          </w:p>
          <w:p>
            <w:pPr>
              <w:pStyle w:val="DefaultText"/>
              <w:keepNext w:val="true"/>
              <w:keepLines/>
              <w:tabs>
                <w:tab w:val="clear" w:pos="720"/>
                <w:tab w:val="left" w:pos="0" w:leader="none"/>
                <w:tab w:val="left" w:pos="1440" w:leader="none"/>
              </w:tabs>
              <w:ind w:left="1440" w:hanging="1440"/>
              <w:rPr>
                <w:sz w:val="18"/>
                <w:szCs w:val="18"/>
              </w:rPr>
            </w:pPr>
            <w:r>
              <w:rPr>
                <w:sz w:val="18"/>
                <w:szCs w:val="18"/>
              </w:rPr>
            </w:r>
          </w:p>
          <w:p>
            <w:pPr>
              <w:pStyle w:val="DefaultText"/>
              <w:keepNext w:val="true"/>
              <w:keepLines/>
              <w:numPr>
                <w:ilvl w:val="0"/>
                <w:numId w:val="5"/>
              </w:numPr>
              <w:tabs>
                <w:tab w:val="clear" w:pos="720"/>
                <w:tab w:val="left" w:pos="320" w:leader="none"/>
                <w:tab w:val="left" w:pos="1800" w:leader="none"/>
              </w:tabs>
              <w:ind w:left="0" w:hanging="0"/>
              <w:rPr>
                <w:sz w:val="18"/>
                <w:szCs w:val="18"/>
              </w:rPr>
            </w:pPr>
            <w:r>
              <w:rPr>
                <w:sz w:val="18"/>
                <w:szCs w:val="18"/>
              </w:rPr>
              <w:t>CUSTOMER_CODE</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CUSTOMER_DUNS</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SERVICE_INCREMENT</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TS_CLASS</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START_TIME</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STOP_TIME</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POR*</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POD*</w:t>
            </w:r>
          </w:p>
          <w:p>
            <w:pPr>
              <w:pStyle w:val="DefaultText"/>
              <w:keepNext w:val="true"/>
              <w:keepLines/>
              <w:numPr>
                <w:ilvl w:val="0"/>
                <w:numId w:val="5"/>
              </w:numPr>
              <w:tabs>
                <w:tab w:val="clear" w:pos="720"/>
                <w:tab w:val="left" w:pos="320" w:leader="none"/>
                <w:tab w:val="left" w:pos="1080" w:leader="none"/>
                <w:tab w:val="left" w:pos="1800" w:leader="none"/>
              </w:tabs>
              <w:ind w:left="0" w:hanging="0"/>
              <w:rPr>
                <w:sz w:val="18"/>
                <w:szCs w:val="18"/>
              </w:rPr>
            </w:pPr>
            <w:r>
              <w:rPr>
                <w:sz w:val="18"/>
                <w:szCs w:val="18"/>
              </w:rPr>
              <w:t>PATH*</w:t>
            </w:r>
          </w:p>
          <w:p>
            <w:pPr>
              <w:pStyle w:val="DefaultText"/>
              <w:keepNext w:val="true"/>
              <w:keepLines/>
              <w:tabs>
                <w:tab w:val="clear" w:pos="720"/>
                <w:tab w:val="left" w:pos="0" w:leader="none"/>
                <w:tab w:val="left" w:pos="320" w:leader="none"/>
                <w:tab w:val="left" w:pos="1800" w:leader="none"/>
              </w:tabs>
              <w:ind w:hanging="1440"/>
              <w:rPr>
                <w:sz w:val="18"/>
                <w:szCs w:val="18"/>
              </w:rPr>
            </w:pPr>
            <w:r>
              <w:rPr>
                <w:sz w:val="18"/>
                <w:szCs w:val="18"/>
              </w:rPr>
            </w:r>
          </w:p>
          <w:p>
            <w:pPr>
              <w:pStyle w:val="Normal"/>
              <w:keepNext w:val="true"/>
              <w:keepLines/>
              <w:spacing w:before="60" w:after="60"/>
              <w:rPr>
                <w:sz w:val="18"/>
                <w:szCs w:val="18"/>
              </w:rPr>
            </w:pPr>
            <w:r>
              <w:rPr>
                <w:sz w:val="18"/>
                <w:szCs w:val="18"/>
              </w:rPr>
              <w:t>*Service requests where any combination of PATH, POR and/or POD represent exactly the same commercial transmission elements shall be considered as “having the exact same value.”</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8</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mplemented 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state where the Balancing Authority enters the Confirmed Interchange into its Area Control Error equation.</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state where the Balancing Authority enters the Confirmed Interchange into its Area control Error equation.</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7-0.5</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nadvertent 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difference between a Balancing Authority’s net actual interchange and net scheduled interchange.</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pPr>
            <w:r>
              <w:rPr>
                <w:sz w:val="18"/>
                <w:szCs w:val="18"/>
              </w:rPr>
              <w:t>The difference between the Balancing Authority’s Net Actual Interchange and Net Scheduled Interchange. (I</w:t>
            </w:r>
            <w:r>
              <w:rPr>
                <w:sz w:val="18"/>
                <w:szCs w:val="18"/>
                <w:vertAlign w:val="subscript"/>
              </w:rPr>
              <w:t>A</w:t>
            </w:r>
            <w:r>
              <w:rPr>
                <w:sz w:val="18"/>
                <w:szCs w:val="18"/>
              </w:rPr>
              <w:t xml:space="preserve"> – I </w:t>
            </w:r>
            <w:r>
              <w:rPr>
                <w:sz w:val="18"/>
                <w:szCs w:val="18"/>
                <w:vertAlign w:val="subscript"/>
              </w:rPr>
              <w:t>S</w:t>
            </w:r>
            <w:r>
              <w:rPr>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Independent Power Produce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IPP</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ny entity that owns or operates an electricity generating facility that is not included in an electric utility’s rate base.  This term includes, but is not limited to, cogenerators and small power producers and all other nonutility electricity producers, such as exempt wholesale generators, who sell electric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stitute of Electrical and Electronics Engineers, In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EE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9</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Energy transfers that cross Balancing Authority boundarie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Energy transfers that cross Balancing Authority boundarie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10</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nterchange Authority</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A</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responsible entity that authorizes implementation of valid and balanced Interchange schedules between Balancing Authority Areas, and ensures communication of Interchange information for reliability assessment purpose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responsible entity that authorizes implementation of valid and balanced Interchange Schedules between Balancing Authority Areas, and ensures communication of Interchange information for reliability assessment purpo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terchange Block Accoun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nergy accounting that assumes a beginning and ending ramp time of zero minutes. For accounting purposes, this moves the energy associated with the starting and ending ramps into the adjacent starting and ending clock time of the Interchang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18</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hange Distribution Calculat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DC</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mechanism used by Reliability Coordinators in the Eastern Interconnection to calculate the distribution of Interchange Transactions over specific </w:t>
            </w:r>
            <w:r>
              <w:rPr>
                <w:sz w:val="18"/>
                <w:szCs w:val="18"/>
                <w:highlight w:val="yellow"/>
              </w:rPr>
              <w:t>transmission interfaces, which are known as</w:t>
            </w:r>
            <w:r>
              <w:rPr>
                <w:sz w:val="18"/>
                <w:szCs w:val="18"/>
              </w:rPr>
              <w:t xml:space="preserve"> “Flowgates.” It includes a database of all Interchange Transactions and a matrix of the Distribution Factors for the Eastern Interconnection.  </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mechanism used by Reliability Coordinators in the Eastern Interconnection to calculate the distribution of Interchange Transactions over specific Flowgates.  It includes a database of all Interchange Transactions and a matrix of the Distribution Factors for the Eastern Interconnection.</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5-0.5</w:t>
              <w:br/>
              <w:t>006-0.4</w:t>
              <w:br/>
              <w:t>007-0.6</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hange Schedul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The planned energy exchange between two adjacent Balancing Authorities.</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An agreed-upon Interchange Transaction size (megawatts), start and end time, beginning and ending ramp times and rate, and type required for delivery and receipt of power and energy between the Source and Sink Balancing Authorities involved in the transaction.</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19</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hange Transaction</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bookmarkStart w:id="1" w:name="OLE_LINK7"/>
            <w:r>
              <w:rPr>
                <w:sz w:val="18"/>
                <w:szCs w:val="18"/>
              </w:rPr>
              <w:t xml:space="preserve">A </w:t>
            </w:r>
            <w:r>
              <w:rPr>
                <w:sz w:val="18"/>
                <w:szCs w:val="18"/>
                <w:highlight w:val="yellow"/>
              </w:rPr>
              <w:t>transaction</w:t>
            </w:r>
            <w:r>
              <w:rPr>
                <w:sz w:val="18"/>
                <w:szCs w:val="18"/>
              </w:rPr>
              <w:t xml:space="preserve"> that crosses one or more Balancing Authorities’ boundaries.  </w:t>
            </w:r>
            <w:r>
              <w:rPr>
                <w:sz w:val="18"/>
                <w:szCs w:val="18"/>
                <w:highlight w:val="yellow"/>
              </w:rPr>
              <w:t>The planned energy exchange between two adjacent Balancing Authorities.</w:t>
            </w:r>
            <w:bookmarkEnd w:id="1"/>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highlight w:val="yellow"/>
              </w:rPr>
              <w:t>An agreement to transfer energy from a seller to a buyer</w:t>
            </w:r>
            <w:r>
              <w:rPr>
                <w:sz w:val="18"/>
                <w:szCs w:val="18"/>
              </w:rPr>
              <w:t xml:space="preserve"> that crosses one or more Balancing Authority </w:t>
            </w:r>
            <w:r>
              <w:rPr>
                <w:sz w:val="18"/>
                <w:szCs w:val="18"/>
                <w:highlight w:val="yellow"/>
              </w:rPr>
              <w:t>Area</w:t>
            </w:r>
            <w:r>
              <w:rPr>
                <w:sz w:val="18"/>
                <w:szCs w:val="18"/>
              </w:rPr>
              <w:t xml:space="preserve"> boundarie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8-0.20</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hange Transaction Tag or Tag</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60" w:after="60"/>
              <w:rPr>
                <w:sz w:val="18"/>
                <w:szCs w:val="18"/>
              </w:rPr>
            </w:pPr>
            <w:r>
              <w:rPr>
                <w:sz w:val="18"/>
                <w:szCs w:val="18"/>
              </w:rPr>
              <w:t xml:space="preserve">An Interchange Transaction </w:t>
            </w:r>
            <w:r>
              <w:rPr>
                <w:sz w:val="18"/>
                <w:szCs w:val="18"/>
                <w:highlight w:val="yellow"/>
              </w:rPr>
              <w:t>being submitted for</w:t>
            </w:r>
            <w:r>
              <w:rPr>
                <w:sz w:val="18"/>
                <w:szCs w:val="18"/>
              </w:rPr>
              <w:t xml:space="preserve"> implementation </w:t>
            </w:r>
            <w:r>
              <w:rPr>
                <w:sz w:val="18"/>
                <w:szCs w:val="18"/>
                <w:highlight w:val="yellow"/>
              </w:rPr>
              <w:t>according to NERC “Electronic Tagging Functional Specification”, version 1.7.095.</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highlight w:val="yellow"/>
              </w:rPr>
              <w:t>The details of an</w:t>
            </w:r>
            <w:r>
              <w:rPr>
                <w:sz w:val="18"/>
                <w:szCs w:val="18"/>
              </w:rPr>
              <w:t xml:space="preserve"> Interchange Transaction </w:t>
            </w:r>
            <w:r>
              <w:rPr>
                <w:sz w:val="18"/>
                <w:szCs w:val="18"/>
                <w:highlight w:val="yellow"/>
              </w:rPr>
              <w:t>required for its physical</w:t>
            </w:r>
            <w:r>
              <w:rPr>
                <w:sz w:val="18"/>
                <w:szCs w:val="18"/>
              </w:rPr>
              <w:t xml:space="preserve"> implementation.</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1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Interconnected Operations Servic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service (exclusive of basic energy and transmission services) that is required to support the reliable operation of the interconnected bulk electric system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service (exclusive of basic energy and transmission services) that is required to support the reliable operation of interconnected Bulk Electric System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5-0.6</w:t>
              <w:br/>
              <w:t>006-0.5</w:t>
              <w:br/>
              <w:t>007-0.7</w:t>
              <w:br/>
              <w:t>008-0.2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onnection</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Any one of the three major electric system networks in North America: Eastern, Western, and ERCOT.</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highlight w:val="yellow"/>
              </w:rPr>
              <w:t>When capitalized,</w:t>
            </w:r>
            <w:r>
              <w:rPr>
                <w:sz w:val="18"/>
                <w:szCs w:val="18"/>
              </w:rPr>
              <w:t xml:space="preserve"> any one of the three major electric system networks in North America: Eastern, Western, and ERCOT.</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22</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nterconnection Reliability Operating Limi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IROL</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60" w:after="60"/>
              <w:rPr>
                <w:sz w:val="18"/>
                <w:szCs w:val="18"/>
                <w:highlight w:val="yellow"/>
              </w:rPr>
            </w:pPr>
            <w:r>
              <w:rPr>
                <w:sz w:val="18"/>
                <w:szCs w:val="18"/>
                <w:highlight w:val="yellow"/>
              </w:rPr>
              <w:t xml:space="preserve">The value (such as MW, MVar, Amperes, Frequency or Volts) derived from, or a subset of, the System Operating Limit, which if exceeded, could expose a widespread area of the Bulk Electric System to instability, uncontrolled separation(s) or cascading outages. </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A System Operating Limit that, if violated, cold lead to instability, uncontrolled separation, or Cascading Outages that adversely impact the reliability of the Bulk Electric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highlight w:val="yellow"/>
              </w:rPr>
            </w:pPr>
            <w:r>
              <w:rPr>
                <w:sz w:val="18"/>
                <w:szCs w:val="18"/>
                <w:highlight w:val="yellow"/>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Interconnection Reliability Operating Limit T</w:t>
            </w:r>
            <w:r>
              <w:rPr>
                <w:sz w:val="18"/>
                <w:szCs w:val="18"/>
                <w:vertAlign w:val="subscript"/>
              </w:rPr>
              <w:t>v</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IROL T</w:t>
            </w:r>
            <w:r>
              <w:rPr>
                <w:sz w:val="18"/>
                <w:szCs w:val="18"/>
                <w:vertAlign w:val="subscript"/>
              </w:rPr>
              <w:t>v</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The maximum time that an Interconnection Reliability Operating Limit can be violated before the risk to the interconnection or other Reliability Coordinator Area(s) becomes greater than acceptable.  Each Interconnection Reliability Operating Limit’s T</w:t>
            </w:r>
            <w:r>
              <w:rPr>
                <w:sz w:val="18"/>
                <w:szCs w:val="18"/>
                <w:vertAlign w:val="subscript"/>
              </w:rPr>
              <w:t>v</w:t>
            </w:r>
            <w:r>
              <w:rPr>
                <w:sz w:val="18"/>
                <w:szCs w:val="18"/>
              </w:rPr>
              <w:t xml:space="preserve"> shall be less than or equal to 30 minu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6-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terconnection Time Monit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ntity that monitors Time Error and initiates and terminates Time Error Correction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termediate Balanc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Balancing Authority Area that has connecting facilities in the Scheduling Path between the Sending Balancing Authority Area and Receiving Balancing Authority Area and operating agreements that establish the conditions for the use of such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terruptible Load or Interruptible Deman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mand that the end-use customer makes available to its Load-Serving Entity via contract or agreement for curtail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ssuing Certification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ssuing C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 the context of a particular certificate, the issuing CA is the CA that has digitally signed and issued the certificate to a Subscriber.</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Joint Contro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utomatic Generation Control of jointly owned units by two or more Balancing Author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0.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Jointly Owned Unit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JOU[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is term refers to a unit in which two or more entities share ownership.</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7-0.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w:t>
            </w:r>
            <w:r>
              <w:rPr>
                <w:sz w:val="18"/>
                <w:szCs w:val="18"/>
                <w:vertAlign w:val="subscript"/>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ontrol error limitation specified in NERC standard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6-0.7</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Leap Secon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A Leap Second is a second of time added to Coordinated Universal Time to make it agree with astronomical time to within 0.9 seconds. Historically, Leap Seconds are implemented as needed on June 30</w:t>
            </w:r>
            <w:r>
              <w:rPr>
                <w:sz w:val="18"/>
                <w:szCs w:val="18"/>
                <w:vertAlign w:val="superscript"/>
              </w:rPr>
              <w:t>th</w:t>
            </w:r>
            <w:r>
              <w:rPr>
                <w:sz w:val="18"/>
                <w:szCs w:val="18"/>
              </w:rPr>
              <w:t xml:space="preserve"> or December 31</w:t>
            </w:r>
            <w:r>
              <w:rPr>
                <w:sz w:val="18"/>
                <w:szCs w:val="18"/>
                <w:vertAlign w:val="superscript"/>
              </w:rPr>
              <w:t>st</w:t>
            </w:r>
            <w:r>
              <w:rPr>
                <w:sz w:val="18"/>
                <w:szCs w:val="18"/>
              </w:rPr>
              <w:t>. (National Institute of Standards and Technology)</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imiting Elem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lement that is 1) Either operating at its appropriate rating, or 2) would be following the limiting contingency.  Thus, the Limiting Element establishes a system lim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oa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nd-use device or customer that receives power from the electric system.</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23</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Load Shift Factor</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LSF</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bookmarkStart w:id="2" w:name="OLE_LINK4"/>
            <w:r>
              <w:rPr>
                <w:sz w:val="18"/>
                <w:szCs w:val="18"/>
              </w:rPr>
              <w:t>A factor to be applied to a load’s expected change in demand to determine the amount of flow contribution that change in demand will impose on an identified transmission facility or monitored Flowgate.</w:t>
            </w:r>
            <w:bookmarkEnd w:id="2"/>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factor to be applied to a load’s expected change in demand to determine the amount of flow contribution that change in demand will impose on an identified transmission facility or monitored Flowgate.</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4-0.13</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Load-Serving Ent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LSE</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highlight w:val="yellow"/>
              </w:rPr>
              <w:t>The responsible entity that</w:t>
            </w:r>
            <w:r>
              <w:rPr>
                <w:sz w:val="18"/>
                <w:szCs w:val="18"/>
              </w:rPr>
              <w:t xml:space="preserve"> secures energy and transmission service (and related Interconnected Operations Services) to serve the electrical demand and energy requirements of its end-use customers.</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ecures energy and transmission service (and related Interconnected Operations Services) to serve the electrical demand and energy requirements of its end-use custom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rket Assembl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function responsible for coordinating the submittal of a completed and accurate Arranged Interchange from the Requesting Purchasing-Selling Entity to the Interchange Authority within an organized Marke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4-0.15</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Market Perio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3-0.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y, should, or option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fine optional requirements that are recommended for implementation in OASIS but are not specifically required under these Standard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sope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60" w:after="60"/>
              <w:ind w:left="192" w:hanging="192"/>
              <w:rPr>
                <w:sz w:val="18"/>
                <w:szCs w:val="18"/>
              </w:rPr>
            </w:pPr>
            <w:r>
              <w:rPr>
                <w:sz w:val="18"/>
                <w:szCs w:val="18"/>
              </w:rPr>
              <w:t>Any failure of a Protection System element to operate within the specified time when a fault or abnormal condition occurs within a zone of protection.</w:t>
            </w:r>
          </w:p>
          <w:p>
            <w:pPr>
              <w:pStyle w:val="Normal"/>
              <w:numPr>
                <w:ilvl w:val="0"/>
                <w:numId w:val="10"/>
              </w:numPr>
              <w:tabs>
                <w:tab w:val="clear" w:pos="720"/>
                <w:tab w:val="left" w:pos="192" w:leader="none"/>
              </w:tabs>
              <w:spacing w:before="60" w:after="60"/>
              <w:ind w:left="192" w:hanging="192"/>
              <w:rPr>
                <w:sz w:val="18"/>
                <w:szCs w:val="18"/>
              </w:rPr>
            </w:pPr>
            <w:r>
              <w:rPr>
                <w:sz w:val="18"/>
                <w:szCs w:val="18"/>
              </w:rPr>
              <w:t>Any operation for a fault not within a zone of protection (other than operation as backup protection for a fault in an adjacent zone that is not cleared within a specified time for the protection for that zone).</w:t>
            </w:r>
          </w:p>
          <w:p>
            <w:pPr>
              <w:pStyle w:val="Normal"/>
              <w:numPr>
                <w:ilvl w:val="0"/>
                <w:numId w:val="10"/>
              </w:numPr>
              <w:tabs>
                <w:tab w:val="clear" w:pos="720"/>
                <w:tab w:val="left" w:pos="192" w:leader="none"/>
              </w:tabs>
              <w:spacing w:before="60" w:after="60"/>
              <w:ind w:left="192" w:hanging="192"/>
              <w:rPr>
                <w:sz w:val="18"/>
                <w:szCs w:val="18"/>
              </w:rPr>
            </w:pPr>
            <w:r>
              <w:rPr>
                <w:sz w:val="18"/>
                <w:szCs w:val="18"/>
              </w:rPr>
              <w:t>Any unintentional Protection System operation when no fault or other abnormal condition has occurred unrelated to on-site maintenance and testing 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3-0.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st, shall, or require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fine specific requirements for OASIS processing that are not optional and must be implemented as described.</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008-0.24</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Native Load</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NL</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bookmarkStart w:id="3" w:name="OLE_LINK6"/>
            <w:r>
              <w:rPr>
                <w:sz w:val="18"/>
                <w:szCs w:val="18"/>
                <w:highlight w:val="yellow"/>
              </w:rPr>
              <w:t>The demand imposed on an electric utility or an entity by the requirements of all customers located within a franchised service territory that the electric utility or entity has statutory or contractual obligation to serve.</w:t>
            </w:r>
            <w:bookmarkEnd w:id="3"/>
            <w:r>
              <w:rPr>
                <w:sz w:val="18"/>
                <w:szCs w:val="18"/>
                <w:highlight w:val="yellow"/>
              </w:rPr>
              <w:t xml:space="preserve">  </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highlight w:val="yellow"/>
              </w:rPr>
              <w:t>The end-use customers that the Load-Serving Entity is obligated to ser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2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ER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r>
              <w:rPr>
                <w:sz w:val="18"/>
                <w:szCs w:val="18"/>
              </w:rPr>
              <w:t>North American Electric Reliability Corporati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5-0.8</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Net Actual Interchang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NIa</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algebraic sum of all metered interchange over all interconnections between two physically adjacent Balancing Authority Area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algebraic sum of all metered interchange over all interconnections between two physically Adjacent Balancing authority Are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et Energy for Loa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et Balancing Authority Area generation, plus energy received from other Balancing Authority Areas, less energy delivered to Balancing Authority Areas through interchange.  It includes Balancing Authority Area losses but excludes energy required for storage at energy storage facilitie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5-0.9</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Net Interchange Schedul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NIs</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algebraic sum of all Interchange Schedules with each adjacent Balancing Authority Area.</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algebraic sum of all Interchange Schedules with each Adjacent Balancing Author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et Scheduled Interchan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lgebraic sum of all Interchange Schedules across a given path or between Balancing Authorities for a given period or instant in time.</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26</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Network Integration Transmission Service (NERC)</w:t>
            </w:r>
          </w:p>
          <w:p>
            <w:pPr>
              <w:pStyle w:val="Normal"/>
              <w:spacing w:before="60" w:after="60"/>
              <w:rPr>
                <w:sz w:val="18"/>
                <w:szCs w:val="18"/>
              </w:rPr>
            </w:pPr>
            <w:r>
              <w:rPr>
                <w:sz w:val="18"/>
                <w:szCs w:val="18"/>
              </w:rPr>
              <w:t>Network Integration (NI) Transmission Service (NAESB)</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highlight w:val="yellow"/>
              </w:rPr>
              <w:t>As specified in the Transmission Service Provider’s tariff,</w:t>
            </w:r>
            <w:r>
              <w:rPr>
                <w:sz w:val="18"/>
                <w:szCs w:val="18"/>
              </w:rPr>
              <w:t xml:space="preserve"> service that allows an electric Transmission Customer to integrate, plan, economically dispatch and regulate its network resources in a manner comparable to that in which the transmission owner serves Native Load customers.</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ervice that allows an electric transmission customer to integrate, plan, economically dispatch and regulate its network reserves in a manner comparable to that in which the Transmission Owner serves Native Load customer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2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Non-Firm Transmission Servic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highlight w:val="yellow"/>
              </w:rPr>
              <w:t>As specified in the Transmission Service Provider’s tariff,</w:t>
            </w:r>
            <w:r>
              <w:rPr>
                <w:sz w:val="18"/>
                <w:szCs w:val="18"/>
              </w:rPr>
              <w:t xml:space="preserve"> transmission service that is reserved </w:t>
            </w:r>
            <w:r>
              <w:rPr>
                <w:sz w:val="18"/>
                <w:szCs w:val="18"/>
                <w:highlight w:val="yellow"/>
              </w:rPr>
              <w:t>and scheduled</w:t>
            </w:r>
            <w:r>
              <w:rPr>
                <w:sz w:val="18"/>
                <w:szCs w:val="18"/>
              </w:rPr>
              <w:t xml:space="preserve"> on an as-available basis and is subject to curtailment or interruption</w:t>
            </w:r>
            <w:r>
              <w:rPr>
                <w:sz w:val="18"/>
                <w:szCs w:val="18"/>
                <w:highlight w:val="yellow"/>
              </w:rPr>
              <w:t>, and has less priority than Firm Transmission.</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ransmission service that is reserved on an as-available basis and is subject to curtailment or interru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n-Spinning Reser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2" w:leader="none"/>
              </w:tabs>
              <w:spacing w:before="60" w:after="60"/>
              <w:ind w:left="192" w:hanging="192"/>
              <w:rPr>
                <w:sz w:val="18"/>
                <w:szCs w:val="18"/>
              </w:rPr>
            </w:pPr>
            <w:r>
              <w:rPr>
                <w:sz w:val="18"/>
                <w:szCs w:val="18"/>
              </w:rPr>
              <w:t>That generating reserve not connected to the system but capable of serving demand within a specified time.</w:t>
            </w:r>
          </w:p>
          <w:p>
            <w:pPr>
              <w:pStyle w:val="Normal"/>
              <w:numPr>
                <w:ilvl w:val="0"/>
                <w:numId w:val="9"/>
              </w:numPr>
              <w:tabs>
                <w:tab w:val="clear" w:pos="720"/>
                <w:tab w:val="left" w:pos="192" w:leader="none"/>
              </w:tabs>
              <w:spacing w:before="60" w:after="60"/>
              <w:ind w:left="192" w:hanging="192"/>
              <w:rPr>
                <w:sz w:val="18"/>
                <w:szCs w:val="18"/>
              </w:rPr>
            </w:pPr>
            <w:r>
              <w:rPr>
                <w:sz w:val="18"/>
                <w:szCs w:val="18"/>
              </w:rPr>
              <w:t>Interruptible load that can be removed from the system in a specified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rmal Clea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protection system operates as designed and the fault is cleared in the time normally expected with proper functioning of the installed protection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rmal 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ating as defined by the equipment owner that specifies the level of electrical loading, usually expressed in megawatts (MW) or other appropriate units that a system, facility, or element can support or withstand through the daily demand cycles without loss of equipment lif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uclear Plant Generator Operat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y Generator Operator or Generator Owner that is a Nuclear Plant Licensee responsible for operation of a nuclear facility licensed to produce commercial p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uclear Plant Interface Requirements (NPI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equirements based on NPLRs and Bulk Electric System requirements that have been mutually agreed to by the Nuclear Plant Generator Operator and the applicable Transmission Ent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uclear Plant Licensing Requirements (NPL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quirements included in the design basis of the nuclear plant and statutorily mandated for the operation of the plant, including nuclear power plant licensing requirements for:</w:t>
            </w:r>
          </w:p>
          <w:p>
            <w:pPr>
              <w:pStyle w:val="Normal"/>
              <w:numPr>
                <w:ilvl w:val="0"/>
                <w:numId w:val="15"/>
              </w:numPr>
              <w:tabs>
                <w:tab w:val="clear" w:pos="720"/>
                <w:tab w:val="left" w:pos="192" w:leader="none"/>
              </w:tabs>
              <w:spacing w:before="60" w:after="60"/>
              <w:ind w:left="192" w:hanging="192"/>
              <w:rPr>
                <w:sz w:val="18"/>
                <w:szCs w:val="18"/>
              </w:rPr>
            </w:pPr>
            <w:r>
              <w:rPr>
                <w:sz w:val="18"/>
                <w:szCs w:val="18"/>
              </w:rPr>
              <w:t>Off-site power supply to enable safe shutdown of the plant during an electric system or plant event; and</w:t>
            </w:r>
          </w:p>
          <w:p>
            <w:pPr>
              <w:pStyle w:val="Normal"/>
              <w:numPr>
                <w:ilvl w:val="0"/>
                <w:numId w:val="15"/>
              </w:numPr>
              <w:tabs>
                <w:tab w:val="clear" w:pos="720"/>
                <w:tab w:val="left" w:pos="192" w:leader="none"/>
              </w:tabs>
              <w:spacing w:before="60" w:after="60"/>
              <w:ind w:left="192" w:hanging="192"/>
              <w:rPr>
                <w:sz w:val="18"/>
                <w:szCs w:val="18"/>
              </w:rPr>
            </w:pPr>
            <w:r>
              <w:rPr>
                <w:sz w:val="18"/>
                <w:szCs w:val="18"/>
              </w:rPr>
              <w:t>Avoiding preventable challenges to nuclear safety as a result of an electric system disturbance, transient, or cond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uclear Plant Off-site Power Supply (Off-site Pow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lectric power supply provided from the electric system to the nuclear power plant distribution system as required per the nuclear power plant licen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ff-Pea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ose hours or other periods defined by NAESB business practices, contract, agreements, or guides as periods of lower electrical dem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n-Pea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ose hours or other periods defined by NAESB business practices, contract, agreements, or guides as periods of higher electrical demand.</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002-0.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Open Access Same Time Information Servic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OASIS</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highlight w:val="yellow"/>
              </w:rPr>
              <w:t>Comprises the computer systems and associated communications facilities that public utilities are required to provide for the purpose of making available to all transmission users comparable interactions with TS Information.</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highlight w:val="yellow"/>
              </w:rPr>
            </w:pPr>
            <w:r>
              <w:rPr>
                <w:sz w:val="18"/>
                <w:szCs w:val="18"/>
                <w:highlight w:val="yellow"/>
              </w:rPr>
              <w:t>An electronic posting system that the Transmission Service Provider maintains for transmission access data and that allows all transmission customers to view the data simultaneously.</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t>013-0.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rPr>
              <w:t>OASIS</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sz w:val="18"/>
                <w:szCs w:val="18"/>
              </w:rPr>
            </w:pPr>
            <w:r>
              <w:rPr>
                <w:sz w:val="18"/>
                <w:szCs w:val="18"/>
                <w:highlight w:val="yellow"/>
              </w:rPr>
              <w:t xml:space="preserve">Refers to the Primary Provider’s implementation of the OASIS Transmission Customer interface as defined in Standards WEQ-002, </w:t>
            </w:r>
            <w:r>
              <w:rPr>
                <w:b/>
                <w:sz w:val="18"/>
                <w:szCs w:val="18"/>
                <w:highlight w:val="yellow"/>
              </w:rPr>
              <w:t xml:space="preserve">and </w:t>
            </w:r>
            <w:r>
              <w:rPr>
                <w:sz w:val="18"/>
                <w:szCs w:val="18"/>
                <w:highlight w:val="yellow"/>
              </w:rPr>
              <w:t>any back-end supporting systems or user procedures that collectively perform the transaction processing functions associated with handling of requests on OASIS.</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n Access Same-Time Information System No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ASIS Nod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s a subsystem of the OASIS. It is one computer system in the (OASIS) that provides access to TS Information to a Transmission Customer.</w:t>
            </w:r>
          </w:p>
          <w:p>
            <w:pPr>
              <w:pStyle w:val="Normal"/>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n Access Transmission Tarif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ATT</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lectronic transmission tariff accepted by the U.S. Federal Energy Regulatory Commission requiring the Transmission Service Provider to furnish to all shippers with non-discriminating service comparable to that provided by Transmission Owners to themselv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Operating Pla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document that identifies a group o activities that may be used to achieve some goal.  An Operating Plan may contain Operating Procedures and Operating Processes.  A company-specific system restoration plan that includes an Operating Procedure for black-starting units, Operating Processes for communicating restoration progress with other entities, etc., is an example of an Operating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Procedu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document that identifies specific steps or tasks that should be taken by one or more specific operating positions to achieve specific operating goals).  The steps in an Operating Procedure should be followed in the order in which they are presented, and should be performed by the position(s) identified.  A document that lists the specific steps for a system operator to take in removing a specific transmission line from service is an example of an Operating 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Proces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document that identifies general steps for achieving a generic operating goal.  An Operating Process includes steps with options that may be selected depending upon Real-time conditions.  A guideline for controlling high voltage is an example of an Operating Proc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Reser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at capability above firm system demand required to provide for regulation, load forecasting error, equipment forced and scheduled outages and local area protection.  It consists of spinning and non-spinning reser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Reserve – Spinn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ortion of Operating Reserve consisting of:</w:t>
            </w:r>
          </w:p>
          <w:p>
            <w:pPr>
              <w:pStyle w:val="Normal"/>
              <w:numPr>
                <w:ilvl w:val="0"/>
                <w:numId w:val="13"/>
              </w:numPr>
              <w:tabs>
                <w:tab w:val="clear" w:pos="720"/>
                <w:tab w:val="left" w:pos="192" w:leader="none"/>
              </w:tabs>
              <w:spacing w:before="60" w:after="60"/>
              <w:ind w:left="192" w:hanging="192"/>
              <w:rPr>
                <w:sz w:val="18"/>
                <w:szCs w:val="18"/>
              </w:rPr>
            </w:pPr>
            <w:r>
              <w:rPr>
                <w:sz w:val="18"/>
                <w:szCs w:val="18"/>
              </w:rPr>
              <w:t>Generation synchronized to the system and fully available to serve load within the Disturbance Recovery Period following the contingency event; or</w:t>
            </w:r>
          </w:p>
          <w:p>
            <w:pPr>
              <w:pStyle w:val="Normal"/>
              <w:numPr>
                <w:ilvl w:val="0"/>
                <w:numId w:val="13"/>
              </w:numPr>
              <w:tabs>
                <w:tab w:val="clear" w:pos="720"/>
                <w:tab w:val="left" w:pos="192" w:leader="none"/>
              </w:tabs>
              <w:spacing w:before="60" w:after="60"/>
              <w:ind w:left="192" w:hanging="192"/>
              <w:rPr>
                <w:sz w:val="18"/>
                <w:szCs w:val="18"/>
              </w:rPr>
            </w:pPr>
            <w:r>
              <w:rPr>
                <w:sz w:val="18"/>
                <w:szCs w:val="18"/>
              </w:rPr>
              <w:t>Load fully removable from the system within the Disturbance Recovery Period following the contingency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Reserve – Supplement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ortion of Operating Reserve consisting of:</w:t>
            </w:r>
          </w:p>
          <w:p>
            <w:pPr>
              <w:pStyle w:val="Normal"/>
              <w:numPr>
                <w:ilvl w:val="0"/>
                <w:numId w:val="8"/>
              </w:numPr>
              <w:tabs>
                <w:tab w:val="clear" w:pos="720"/>
                <w:tab w:val="left" w:pos="192" w:leader="none"/>
              </w:tabs>
              <w:spacing w:before="60" w:after="60"/>
              <w:ind w:left="192" w:hanging="192"/>
              <w:rPr>
                <w:sz w:val="18"/>
                <w:szCs w:val="18"/>
              </w:rPr>
            </w:pPr>
            <w:r>
              <w:rPr>
                <w:sz w:val="18"/>
                <w:szCs w:val="18"/>
              </w:rPr>
              <w:t>Generation (synchronized or capable of being synchronized to the system) that is fully available to serve load within the Disturbance Recovery Period following the contingency event;  or</w:t>
            </w:r>
          </w:p>
          <w:p>
            <w:pPr>
              <w:pStyle w:val="Normal"/>
              <w:numPr>
                <w:ilvl w:val="0"/>
                <w:numId w:val="8"/>
              </w:numPr>
              <w:tabs>
                <w:tab w:val="clear" w:pos="720"/>
                <w:tab w:val="left" w:pos="192" w:leader="none"/>
              </w:tabs>
              <w:spacing w:before="60" w:after="60"/>
              <w:ind w:left="192" w:hanging="192"/>
              <w:rPr>
                <w:sz w:val="18"/>
                <w:szCs w:val="18"/>
              </w:rPr>
            </w:pPr>
            <w:r>
              <w:rPr>
                <w:sz w:val="18"/>
                <w:szCs w:val="18"/>
              </w:rPr>
              <w:t>Load fully removable from the system within the Disturbance Recovery Period following the contingency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erating Volt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voltage level by which an electrical system is designated and to which certain operating characteristics of the system are related; also, the effective (root-mean-square) potential difference between any two conductors or between a conductor and the ground.  The actual voltage of the circuit may vary somewhat above or below this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Overlap Regulation Servic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method of providing regulation service in which the Balancing Authority providing the regulation service incorporates another Balancing Authority’s actual interchange, frequency response, and schedules into providing Balancing Authority’s AGC/ACE eq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arent Reserv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xisting, confirmed reservation being modified by a Redirect, Transfer, Resale, et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ak Deman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92" w:leader="none"/>
              </w:tabs>
              <w:spacing w:before="60" w:after="60"/>
              <w:ind w:left="192" w:hanging="192"/>
              <w:rPr>
                <w:sz w:val="18"/>
                <w:szCs w:val="18"/>
              </w:rPr>
            </w:pPr>
            <w:r>
              <w:rPr>
                <w:sz w:val="18"/>
                <w:szCs w:val="18"/>
              </w:rPr>
              <w:t>The highest hourly integrated Net Energy For Load within a Balancing Authority Area occurring within a given period (e.g., day, month, season, or year).</w:t>
            </w:r>
          </w:p>
          <w:p>
            <w:pPr>
              <w:pStyle w:val="Normal"/>
              <w:numPr>
                <w:ilvl w:val="0"/>
                <w:numId w:val="17"/>
              </w:numPr>
              <w:tabs>
                <w:tab w:val="clear" w:pos="720"/>
                <w:tab w:val="left" w:pos="192" w:leader="none"/>
              </w:tabs>
              <w:spacing w:before="60" w:after="60"/>
              <w:ind w:left="192" w:hanging="192"/>
              <w:rPr>
                <w:sz w:val="18"/>
                <w:szCs w:val="18"/>
              </w:rPr>
            </w:pPr>
            <w:r>
              <w:rPr>
                <w:sz w:val="18"/>
                <w:szCs w:val="18"/>
              </w:rPr>
              <w:t>The highest instantaneous demand within the Balancing Authority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2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r Generator Metho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r>
              <w:rPr>
                <w:sz w:val="18"/>
                <w:szCs w:val="18"/>
              </w:rPr>
              <w:t>A methodology used by the IDC to calculate the portion of parallel flows on any Constrained Facility or Flowgate due to Network Integrated (NI) transmission service customers and service to Native Load (NL) customers for each Balancing Authority.</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rformance-Reset Perio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time period that the entity being assessed must operate without any violations to reset the level of non compliance to z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hysical Security Perimet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hysical, completely enclosed (“six-wall”) border surrounding computer rooms, telecommunications rooms, operations centers, and other locations in which Critical Cyber Assets are housed and for which access is control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lann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esponsible entity that coordinates and integrates transmission facility and service plans, resource plans, and protection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int of Delive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D</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location that the Transmission Service Provider specifies on its transmission system where an Interchange Transaction leaves or a Load-Serving Entity receives its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int of Receip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R</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location that the Transmission Service Provider specifies on its transmission system where an Interchange Transaction enters or a Generator delivers its output.</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29</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Point to Point Transmission Service (NERC)</w:t>
            </w:r>
          </w:p>
          <w:p>
            <w:pPr>
              <w:pStyle w:val="Normal"/>
              <w:spacing w:before="60" w:after="60"/>
              <w:rPr/>
            </w:pPr>
            <w:r>
              <w:rPr>
                <w:sz w:val="18"/>
                <w:szCs w:val="18"/>
              </w:rPr>
              <w:t>Point-to-point (PTP) Transmission Service (NAESB)</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PTP</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As specified in the Transmission Service Providers tariff, Transmission Service reserved and/or scheduled between specified points of receipt and delivery.</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The reservation and transmission of capacity and energy on either a firm or non-firm basis from the Point(s) of Receipt to the Point(s) of Delive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licy Qualifi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Policy-dependent information that accompanies a certificate policy identifier in an X.509 certifica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1-0.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Power Plant Operator</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PPO</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bCs/>
                <w:sz w:val="18"/>
                <w:szCs w:val="18"/>
              </w:rPr>
              <w:t>Is the term used to describe the entity(ies) that has responsibility for gas requirements  for a natural gas-fired electric generating facility(ies) and is responsible for coordinating natural gas deliveries with the appropriate Transportation Service Provider(s) (TSP) 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SP(s). This definition applies to NAESB WEQ Standard Nos. WEQ-011-0.2, WEQ-011-1.1, WEQ-011-1.2, WEQ-011-1.3, WEQ-011-1.4, WEQ-011-1.5, and WEQ-011-1.6 and NAESB WGQ Standard Nos. 0.2.2, 0.3.11, 0.3.12, 0.3.13, 0.3.14, and 0.3.15.</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0.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wer Plant Operator’s Fac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Is the term used to describe the natural gas-fired electric generating unit(s) under the direct control of the Power Plant Operator.  This definition applies to NAESB WEQ Standard Nos. WEQ-011-1.2 and WEQ-011-1.3 and NAESB WGQ Standard Nos. 0.3.12 and 0.3.13.</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 Forma Tarif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sually refers to the standard OATT and/or associated transmission rights mandated by the U.S. Federal Energy Regulatory Commission Order No. 8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tection Syste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tective relays, associated communication systems, voltage and current sensing devices, station batteries and DC control circuitry.</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5-0.10</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Pseudo-Ti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A telemetered reading or value that is updated in real time and used as a tie line flow in the ACE equation but for which no physical tie or energy metering actually exists.  The integrated value is used as a metered MWh value for interchange accounting purposes.</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A telemetered reading or value that is updated in real time and used as a </w:t>
            </w:r>
            <w:r>
              <w:rPr>
                <w:sz w:val="18"/>
                <w:szCs w:val="18"/>
                <w:highlight w:val="yellow"/>
              </w:rPr>
              <w:t>“virtual”</w:t>
            </w:r>
            <w:r>
              <w:rPr>
                <w:sz w:val="18"/>
                <w:szCs w:val="18"/>
              </w:rPr>
              <w:t xml:space="preserve"> tie line flow in the </w:t>
            </w:r>
            <w:r>
              <w:rPr>
                <w:sz w:val="18"/>
                <w:szCs w:val="18"/>
                <w:highlight w:val="yellow"/>
              </w:rPr>
              <w:t>AGC/</w:t>
            </w:r>
            <w:r>
              <w:rPr>
                <w:sz w:val="18"/>
                <w:szCs w:val="18"/>
              </w:rPr>
              <w:t>ACE equation but for which no physical tie or energy metering actually exists.  The integrated value is used as a metered MWh value for interchange accounting purpose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4-0.16</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Purchasing-Selling Entity</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PSE</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entity that purchases or sells, and takes title to, energy, capacity, and Interconnected Operations Services. Purchasing-Selling Entities may be affiliated or unaffiliated merchants and may or may not own generating facilities.</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entity that purchases or sells, and takes title to, energy, capacity, and Interconnected Operations Services.  Purchasing-Selling Entities may be affiliated or unaffiliated merchants and may or may not own generating facilitie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8-0.30</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Purchasing-Selling Ent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PSE</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60" w:after="60"/>
              <w:rPr>
                <w:sz w:val="18"/>
                <w:szCs w:val="18"/>
                <w:highlight w:val="yellow"/>
              </w:rPr>
            </w:pPr>
            <w:r>
              <w:rPr>
                <w:sz w:val="18"/>
                <w:szCs w:val="18"/>
                <w:highlight w:val="yellow"/>
              </w:rPr>
              <w:t>The entity that purchases or sells and takes title to energy capacity and interconnected operations services.  PSE’s may be affiliated or unaffiliated merchants and may and may not own generating facilities.</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Queue Flood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xcessive submission of identical service request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Queue Hoard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is is the act, intentionally or unintentionally, of not confirming or withdrawing an accepted service request such that it impacts the ability of other willing buyers to secure service in a timely fashi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amp Rate or Ramp</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hedule) The rate, expressed in megawatts per minute, at which the interchange schedule is attained during the ramp period.</w:t>
            </w:r>
          </w:p>
          <w:p>
            <w:pPr>
              <w:pStyle w:val="Normal"/>
              <w:spacing w:before="60" w:after="60"/>
              <w:rPr>
                <w:sz w:val="18"/>
                <w:szCs w:val="18"/>
              </w:rPr>
            </w:pPr>
            <w:r>
              <w:rPr>
                <w:sz w:val="18"/>
                <w:szCs w:val="18"/>
              </w:rPr>
              <w:t>(Generator) The rate, expressed in megawatts per minute, that a generator changes its outpu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ated Electrical Operating Condi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specified or reasonably anticipated conditions under which the electrical system or an individual electrical circuit is intend/designed to oper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operational limits of a transmission system element under a set of specified condi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active Pow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ortion of electricity that establishes and sustains the electric and magnetic fields of alternating-current equipment.  Reactive power must be supplied to most types of magnetic equipment, such as motors and transformers.  It also must supply the reactive losses on transmission facilities.  Reactive power is provided by generators, synchronous condensers, or electrostatic equipment such as capacitors and directly influences electric system voltage.   It is usually expressed in kilovars(kvar) or megavars(Mv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al Pow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ortion of electricity that supplies energy to the load.</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32</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eallocation</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highlight w:val="yellow"/>
              </w:rPr>
              <w:t>The process used to</w:t>
            </w:r>
            <w:r>
              <w:rPr>
                <w:sz w:val="18"/>
                <w:szCs w:val="18"/>
              </w:rPr>
              <w:t xml:space="preserve"> totally or partially curtail </w:t>
            </w:r>
            <w:r>
              <w:rPr>
                <w:bCs/>
                <w:sz w:val="18"/>
                <w:szCs w:val="18"/>
              </w:rPr>
              <w:t xml:space="preserve">Transactions during TLR levels 3a, </w:t>
            </w:r>
            <w:r>
              <w:rPr>
                <w:bCs/>
                <w:sz w:val="18"/>
                <w:szCs w:val="18"/>
                <w:highlight w:val="yellow"/>
              </w:rPr>
              <w:t>3b</w:t>
            </w:r>
            <w:r>
              <w:rPr>
                <w:bCs/>
                <w:sz w:val="18"/>
                <w:szCs w:val="18"/>
              </w:rPr>
              <w:t xml:space="preserve"> or 5a </w:t>
            </w:r>
            <w:r>
              <w:rPr>
                <w:bCs/>
                <w:sz w:val="18"/>
                <w:szCs w:val="18"/>
                <w:highlight w:val="yellow"/>
              </w:rPr>
              <w:t>events</w:t>
            </w:r>
            <w:r>
              <w:rPr>
                <w:bCs/>
                <w:sz w:val="18"/>
                <w:szCs w:val="18"/>
              </w:rPr>
              <w:t xml:space="preserve"> to allow Transactions using </w:t>
            </w:r>
            <w:r>
              <w:rPr>
                <w:bCs/>
                <w:sz w:val="18"/>
                <w:szCs w:val="18"/>
                <w:highlight w:val="yellow"/>
              </w:rPr>
              <w:t>equal or</w:t>
            </w:r>
            <w:r>
              <w:rPr>
                <w:bCs/>
                <w:sz w:val="18"/>
                <w:szCs w:val="18"/>
              </w:rPr>
              <w:t xml:space="preserve"> higher priority to be implemented.</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total or partial curtailment of Transactions during TLR Level 3a or 5a to allow Transactions using higher priority to be implemen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al-tim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esent time as opposed to future time. (From Interconnection Reliability Operating Limits standar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ceiving Balanc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Balancing Authority importing the Inter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onal Reliability Organiz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2" w:leader="none"/>
              </w:tabs>
              <w:spacing w:before="60" w:after="60"/>
              <w:ind w:left="192" w:hanging="192"/>
              <w:rPr>
                <w:sz w:val="18"/>
                <w:szCs w:val="18"/>
              </w:rPr>
            </w:pPr>
            <w:r>
              <w:rPr>
                <w:sz w:val="18"/>
                <w:szCs w:val="18"/>
              </w:rPr>
              <w:t>An entity that ensures that a defined area of the Bulk Electric System is reliable, adequate and secure.</w:t>
            </w:r>
          </w:p>
          <w:p>
            <w:pPr>
              <w:pStyle w:val="Normal"/>
              <w:numPr>
                <w:ilvl w:val="0"/>
                <w:numId w:val="4"/>
              </w:numPr>
              <w:tabs>
                <w:tab w:val="clear" w:pos="720"/>
                <w:tab w:val="left" w:pos="192" w:leader="none"/>
              </w:tabs>
              <w:spacing w:before="60" w:after="60"/>
              <w:ind w:left="192" w:hanging="192"/>
              <w:rPr>
                <w:sz w:val="18"/>
                <w:szCs w:val="18"/>
              </w:rPr>
            </w:pPr>
            <w:r>
              <w:rPr>
                <w:sz w:val="18"/>
                <w:szCs w:val="18"/>
              </w:rPr>
              <w:t>A member of the North American Electric Reliability Council.  The Regional Reliability Organization can serve as the Compliance Moni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onal Reliability Pla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lan that specifies the Reliability Coordinators and Balancing Authorities within the Regional Reliability Organization, and explains how reliability coordination will be accomplis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7-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o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Cs/>
                <w:sz w:val="18"/>
                <w:szCs w:val="18"/>
              </w:rPr>
              <w:t>One of the North American Electric Reliability Corporation regional councils or affiliate</w:t>
            </w:r>
            <w:r>
              <w:rPr>
                <w:i/>
                <w:sz w:val="18"/>
                <w:szCs w:val="18"/>
              </w:rPr>
              <w:t>.</w:t>
            </w:r>
            <w:r>
              <w:rPr>
                <w:bCs/>
                <w:i/>
                <w:sz w:val="18"/>
                <w:szCs w:val="18"/>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istration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n entity that is responsible for identification and authentication of certificate subjects, but that does not sign or issue certificates (i.e., an RA is delegated certain tasks on behalf of a CA).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gulating Reser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amount of reserve responsive to Automatic Generation Control, which is sufficient to provide normal regulating marg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egulation Servic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process whereby one Balancing authority contracts to provide corrective response to all or a portion of the ACE of another Balancing Authority.  The Balancing Authority providing the response assumes the obligation of meeting all applicable control criteria as specified by NERC for itself and the Balancing Authority for which it is providing the Regulation Serv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3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liability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r>
              <w:rPr>
                <w:sz w:val="18"/>
                <w:szCs w:val="18"/>
              </w:rPr>
              <w:t xml:space="preserve">The collection of generation, transmission, and loads within the boundaries of a Reliability Coordinator. Its boundary coincides with one or more Balancing Authority Areas.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4-0.1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eliability Coordinat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C</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entity </w:t>
            </w:r>
            <w:r>
              <w:rPr>
                <w:sz w:val="18"/>
                <w:szCs w:val="18"/>
                <w:highlight w:val="yellow"/>
              </w:rPr>
              <w:t>with</w:t>
            </w:r>
            <w:r>
              <w:rPr>
                <w:sz w:val="18"/>
                <w:szCs w:val="18"/>
              </w:rPr>
              <w:t xml:space="preserve"> the highest level of authority </w:t>
            </w:r>
            <w:r>
              <w:rPr>
                <w:sz w:val="18"/>
                <w:szCs w:val="18"/>
                <w:highlight w:val="yellow"/>
              </w:rPr>
              <w:t>that has</w:t>
            </w:r>
            <w:r>
              <w:rPr>
                <w:sz w:val="18"/>
                <w:szCs w:val="18"/>
              </w:rPr>
              <w:t xml:space="preserve">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8-0.34</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eliability Coordinat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C</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60" w:after="60"/>
              <w:rPr>
                <w:sz w:val="18"/>
                <w:szCs w:val="18"/>
                <w:highlight w:val="yellow"/>
              </w:rPr>
            </w:pPr>
            <w:r>
              <w:rPr>
                <w:sz w:val="18"/>
                <w:szCs w:val="18"/>
                <w:highlight w:val="yellow"/>
              </w:rPr>
              <w:t xml:space="preserve">An entity that provides the security assessment and emergency operations coordination for a group of Balancing Authorities, Transmission Service Providers, and Transmission Operators. </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highlight w:val="yellow"/>
              </w:rPr>
            </w:pPr>
            <w:r>
              <w:rPr>
                <w:sz w:val="18"/>
                <w:szCs w:val="18"/>
                <w:highlight w:val="yellow"/>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liability Coordinator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collection of generation, transmission, and loads within the boundaries of the Reliability Coordinator.  Its boundary coincides with one or more Balancing Authority Areas.</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31</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Reliability Coordinator Information System</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RCIS</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system that Reliability Coordinators use to post messages and share operating information in real time.</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system that Reliability Coordinators use to post messages and share operating information in real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1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liability Perio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eriod of time beginning with the Interchange Authority (IA) requesting approvals from the reliability Approval Entities through the completion of the physical flow of the energy associated with the originally submitted Arranged Interchang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lying Par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recipient of a certificate who acts in reliance on that certificate and/or digital signatures verified using that certificate.  In this document, the terms "certificate user" and "relying party" are used interchangeably.</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medial Action Sche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A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e “Special Protection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portable Disturbanc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y event that causes an ACE change greater than or equal to 80% of a Balancing Authority’s or reserve sharing group’s most severe contingency.  The definition of a reportable disturbance is specified by each Regional Reliability Organization.  This definition may not be retroactively adjusted in response to observed perform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2-0.13</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epositor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database of active digital signatures for a CA system.  CA’s post certificates and CRLs to repositories that allows relying parties to confirm the status of the digital signature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4-0.19</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equest for Interchange</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RFI</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 collection of </w:t>
            </w:r>
            <w:r>
              <w:rPr>
                <w:sz w:val="18"/>
                <w:szCs w:val="18"/>
                <w:highlight w:val="yellow"/>
              </w:rPr>
              <w:t>required</w:t>
            </w:r>
            <w:r>
              <w:rPr>
                <w:sz w:val="18"/>
                <w:szCs w:val="18"/>
              </w:rPr>
              <w:t xml:space="preserve"> data, as defined in </w:t>
            </w:r>
            <w:r>
              <w:rPr>
                <w:sz w:val="18"/>
                <w:szCs w:val="18"/>
                <w:highlight w:val="yellow"/>
              </w:rPr>
              <w:t>Appendix C of this standard, necessary for the purpose of submitting to the Interchange Authority as an Arranged Interchange.</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 collection of data as defined in the NAESB RFI Datasheet, to be submitted to the Interchange Authority for the purpose of </w:t>
            </w:r>
            <w:r>
              <w:rPr>
                <w:sz w:val="18"/>
                <w:szCs w:val="18"/>
                <w:highlight w:val="yellow"/>
              </w:rPr>
              <w:t>implementing bilateral Interchange between a Source and Sink Balancing Author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4-0.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questing Purchasing-Selling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S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ty that prepares and submits the Request For Interchange (RFI) to the Interchange Authority (IA) and holds the transmission reservation being presented for us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sal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equest to convey scheduling rights associated with a reservation for Point-To-Point Transmission Service from a Reseller to an Assigne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sell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customer that holds Point-To-Point Transmission Service rights and offers those rights for sale on the (secondary) transmission marke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eserve Sharing Group</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group whose members consist of two or more Balancing Authorities that collectively maintain, allocate, and supply operating reserves required for each Balancing Authority’s use in recovering from contingencies within the group.  Scheduling energy from an Adjacent Balancing Authority to aid recovery need not constitute reserve sharing provided the transaction is ramped in over a period the supplying part could reasonably be expected to load generation in (e.g., ten minutes).  If the transaction is ramped in quicker (e.., between zero and ten minutes) then, for the purposes of Disturbance Control Performance, the Areas become a Reserve Sharing Grou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source Plann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ty that develops a long-term (generally one year and beyond) plan for the resource adequacy of specific loads (customer demand and energy requirements) within a Planning Authority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sponse Ra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Ramp Rate that a generating unit can achieve under normal operating conditions expressed in megawatts per minutes (MW/M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sponsible Par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Transmission Provider or an agent to whom the Transmission Provider has delegated the responsibility of meeting any of the requirements of this par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ight-of-Wa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ROW</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corridor of land on which electric lines may be located.  The Transmission Owner may own the land in fee, own an easement, or have certain franchise, prescription, or license rights to construct and maintain lin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enari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sible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hedul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rb) To set up a plan or arrangement for an Interchange Transaction.</w:t>
            </w:r>
          </w:p>
          <w:p>
            <w:pPr>
              <w:pStyle w:val="Normal"/>
              <w:spacing w:before="60" w:after="60"/>
              <w:rPr>
                <w:sz w:val="18"/>
                <w:szCs w:val="18"/>
              </w:rPr>
            </w:pPr>
            <w:r>
              <w:rPr>
                <w:sz w:val="18"/>
                <w:szCs w:val="18"/>
              </w:rPr>
              <w:t>(Noun) An Interchange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heduled Frequenc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0.0 Hertz, except during a time corr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heduling Ent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entity responsible for approving and implementing Interchange Schedu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heduling Pat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Transmission Service arrangements reserved by the Purchasing-Selling Entity for a Trans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0.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condary Transmission Provider (ST, Reseller, or Secondary Provid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s any Customer who offers to sell transmission capacity it has purchased. (Consistent with the definition of WEQ-001-0.10).</w:t>
            </w:r>
          </w:p>
          <w:p>
            <w:pPr>
              <w:pStyle w:val="Normal"/>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nding Balancing Author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Balancing Authority exporting the Inter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t of provisio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ollection of practice and/or policy statements, spanning a range of standard topics, for use in expressing a certificate policy definition or CPS employing the approach described in this framework.</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35</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Sink Balancing Authority</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he Balancing Authority in which the load (Sink) is located for an Interchange Transaction.  (This will also be a receiving Balancing Authority for the resulting Interchange Schedule).</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Balancing Authority in which the load (sink) is located for an Interchange Transaction. (This will also be a Receiving Balancing Authority for the resulting Interchange Schedule.)</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4-0.2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ink Balancing Author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 xml:space="preserve">The Balancing Authority in which the load (sink) is located for an Interchange Transaction. </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4-0.22</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ource Balancing Authority</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Balancing Authority in which the generation (source) is located for an Interchange Transaction.</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Balancing Authority in which the generation (source) is located for an Interchange Transaction.  </w:t>
            </w:r>
            <w:r>
              <w:rPr>
                <w:sz w:val="18"/>
                <w:szCs w:val="18"/>
                <w:highlight w:val="yellow"/>
              </w:rPr>
              <w:t>(This will also be a Sending Balancing Authority for the resulting Interchange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ecial Protection System (Remedial Action Schem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automatic protection system designed to detect abnormal or predetermined system conditions, and take corrective actions other than and/or in additional to the isolation of faulted components to maintain system reliability.  Such action may include changes in demand, generation (MW and Mvar), or system configuration to maintain system stability, acceptable voltage, or power flows.  An SPS does not include (a) underfrequency or undervoltage load shedding or (b) fault conditions that must be isolated or (c) out-of-step relaying (not designed as an integral part of an SPS).  Also called Remedial Action Sche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inning Reser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nloaded generation that is synchronized and ready to serve additional dem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St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he ability of an electric system to maintain a state of equilibrium during normal and abnormal conditions or disturban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ability Limi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maximum power flow possible through some particular point in the system while maintaining stability in the entire system or the part of the system to which the stability limit ref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2-0.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ubscrib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authorized individual, application, server, or ‘role’ associated with a registered end entity that has been issued a certificate by an Authorized Certification Authority.</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upervisory Control and Data Acquis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CAD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system of remote control and telemetry used to monitor and control the transmission system.</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5-0.11</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Supplemental Regulation Servic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method of providing regulation service in which the Balancing Authority providing the regulation service receives a signal representing all or a portion of the other Balancing Authority’s ACE.</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A method of providing regulation service in which the Balancing Authority providing the regulation service receives a signal representing all or a portion of the other Balancing Authority’s 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ur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transient variation of current, voltage, or power flow in an electric circuit or across an electric sys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ustained Outag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deenergized condition of a transmission line resulting from a fault or disturbance following an unsuccessful automatic reclosing sequence and/or unsuccessful manual reclosing 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yste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ombination of generation, transmission, and distribution component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36</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ystem Operating Limit</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SOL</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r>
              <w:rPr>
                <w:sz w:val="18"/>
                <w:szCs w:val="18"/>
                <w:highlight w:val="yellow"/>
              </w:rPr>
              <w:t>These include, but are not limited to:</w:t>
            </w:r>
          </w:p>
          <w:p>
            <w:pPr>
              <w:pStyle w:val="Normal"/>
              <w:numPr>
                <w:ilvl w:val="0"/>
                <w:numId w:val="16"/>
              </w:numPr>
              <w:tabs>
                <w:tab w:val="clear" w:pos="720"/>
                <w:tab w:val="left" w:pos="192" w:leader="none"/>
              </w:tabs>
              <w:spacing w:before="60" w:after="60"/>
              <w:ind w:left="192" w:hanging="192"/>
              <w:rPr>
                <w:sz w:val="18"/>
                <w:szCs w:val="18"/>
                <w:highlight w:val="yellow"/>
              </w:rPr>
            </w:pPr>
            <w:r>
              <w:rPr>
                <w:sz w:val="18"/>
                <w:szCs w:val="18"/>
                <w:highlight w:val="yellow"/>
              </w:rPr>
              <w:t>Facility Rating (Applicable pre- and post- Contingency equipment or facility ratings)</w:t>
            </w:r>
          </w:p>
          <w:p>
            <w:pPr>
              <w:pStyle w:val="Normal"/>
              <w:numPr>
                <w:ilvl w:val="0"/>
                <w:numId w:val="16"/>
              </w:numPr>
              <w:tabs>
                <w:tab w:val="clear" w:pos="720"/>
                <w:tab w:val="left" w:pos="192" w:leader="none"/>
              </w:tabs>
              <w:spacing w:before="60" w:after="60"/>
              <w:ind w:left="192" w:hanging="192"/>
              <w:rPr>
                <w:sz w:val="18"/>
                <w:szCs w:val="18"/>
                <w:highlight w:val="yellow"/>
              </w:rPr>
            </w:pPr>
            <w:r>
              <w:rPr>
                <w:sz w:val="18"/>
                <w:szCs w:val="18"/>
                <w:highlight w:val="yellow"/>
              </w:rPr>
              <w:t>Transient Stability Ratings (Applicable pre- and post-Contingency Stability Limits)</w:t>
            </w:r>
          </w:p>
          <w:p>
            <w:pPr>
              <w:pStyle w:val="Normal"/>
              <w:numPr>
                <w:ilvl w:val="0"/>
                <w:numId w:val="16"/>
              </w:numPr>
              <w:tabs>
                <w:tab w:val="clear" w:pos="720"/>
                <w:tab w:val="left" w:pos="192" w:leader="none"/>
              </w:tabs>
              <w:spacing w:before="60" w:after="60"/>
              <w:ind w:left="192" w:hanging="192"/>
              <w:rPr>
                <w:sz w:val="18"/>
                <w:szCs w:val="18"/>
              </w:rPr>
            </w:pPr>
            <w:r>
              <w:rPr>
                <w:sz w:val="18"/>
                <w:szCs w:val="18"/>
                <w:highlight w:val="yellow"/>
              </w:rPr>
              <w:t>Voltage Stability Ratings (Applicable pre- and post-Contingency Voltage Limi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ystem Operat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individual at a control center (Balancing Authority, Transmission Operator, Generator Operator, Reliability Coordinator) whose responsibility it is to monitor and control that electric system in real ti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lemete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process by which measurable electrical quantities from substations and generating stations are instantaneously transmitted to the control center, and by which operating commands from the control center are transmitted to the substations and generating st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3-0.3</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emplat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 xml:space="preserve">Refers generically, or by reference to a specifically named template, to the templates defined for the Transmission Customer interface to OASIS in Standards WEQ-002, </w:t>
            </w:r>
            <w:r>
              <w:rPr>
                <w:b/>
                <w:sz w:val="18"/>
                <w:szCs w:val="18"/>
              </w:rPr>
              <w:t>including</w:t>
            </w:r>
            <w:r>
              <w:rPr>
                <w:sz w:val="18"/>
                <w:szCs w:val="18"/>
              </w:rPr>
              <w:t xml:space="preserve"> the displays and forms associated with the web browser based user interface implementing the functions of an OASIS defined template.</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rmal Rat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maximum amount of electrical current that a transmission line or electrical facility can conduct over a specified time period before it sustains permanent damage by overheating or before it sags to the point that it violates public safety require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3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ie Facility(i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sz w:val="18"/>
                <w:szCs w:val="18"/>
              </w:rPr>
            </w:pPr>
            <w:r>
              <w:rPr>
                <w:sz w:val="18"/>
                <w:szCs w:val="18"/>
              </w:rPr>
              <w:t>The transmission facility(ies) interconnecting Balancing Authority Area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ie Li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circuit connecting two Balancing Authority Are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ie Line Bi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mode of Automatic Generation Control that allows the Balancing Authority to 1) maintain its Interchange Schedule and 2) respond to Interconnection frequency error.</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6-0.8</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ime Err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ccumulated time difference between time </w:t>
            </w:r>
            <w:r>
              <w:rPr>
                <w:sz w:val="18"/>
                <w:szCs w:val="18"/>
                <w:highlight w:val="yellow"/>
              </w:rPr>
              <w:t>based on Interconnection frequency and the National Bureau of Standards time.</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difference between the </w:t>
            </w:r>
            <w:r>
              <w:rPr>
                <w:sz w:val="18"/>
                <w:szCs w:val="18"/>
                <w:highlight w:val="yellow"/>
              </w:rPr>
              <w:t>Interconnection</w:t>
            </w:r>
            <w:r>
              <w:rPr>
                <w:sz w:val="18"/>
                <w:szCs w:val="18"/>
              </w:rPr>
              <w:t xml:space="preserve"> time </w:t>
            </w:r>
            <w:r>
              <w:rPr>
                <w:sz w:val="18"/>
                <w:szCs w:val="18"/>
                <w:highlight w:val="yellow"/>
              </w:rPr>
              <w:t>measured at the Balancing Authority(ies) and the time specified by the National Institute of Standards and Technology.  Time error is caused by the accumulation of Frequency Error over a given period.</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6-0.9</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ime Error Correction</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n offset to the Interconnection’s scheduled frequency to </w:t>
            </w:r>
            <w:r>
              <w:rPr>
                <w:sz w:val="18"/>
                <w:szCs w:val="18"/>
                <w:highlight w:val="yellow"/>
              </w:rPr>
              <w:t>correct for accumulated</w:t>
            </w:r>
            <w:r>
              <w:rPr>
                <w:sz w:val="18"/>
                <w:szCs w:val="18"/>
              </w:rPr>
              <w:t xml:space="preserve"> Time Error.</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An offset to the Interconnection’s scheduled frequency to </w:t>
            </w:r>
            <w:r>
              <w:rPr>
                <w:sz w:val="18"/>
                <w:szCs w:val="18"/>
                <w:highlight w:val="yellow"/>
              </w:rPr>
              <w:t>return the Interconnection’s</w:t>
            </w:r>
            <w:r>
              <w:rPr>
                <w:sz w:val="18"/>
                <w:szCs w:val="18"/>
              </w:rPr>
              <w:t xml:space="preserve"> Time Error </w:t>
            </w:r>
            <w:r>
              <w:rPr>
                <w:sz w:val="18"/>
                <w:szCs w:val="18"/>
                <w:highlight w:val="yellow"/>
              </w:rPr>
              <w:t>to a predetermined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LR Lo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port required to be filed after every TLR Level 2 or higher in a specified format.  The NERC IDC prepares the report for review by the issuing Reliability Coordinator.  After approval by the issuing Reliability Coordinator, the report is electronically field in a public area of the NERC Web 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otal Transfer Cap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TC</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mount of electric power that can be moved or transferred reliably from one area to another area of the interconnected transmission systems by way of all transmission lines (or paths) between those areas under specified system condi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a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e Interchange Trans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f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quest to convey all rights and obligations associated with a reservation for Point-To-Point Transmission Service from a Reseller to an Assignee.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fer Cap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The measure of the ability of interconnected electric systems to move or transfer power </w:t>
            </w:r>
            <w:r>
              <w:rPr>
                <w:i/>
                <w:sz w:val="18"/>
                <w:szCs w:val="18"/>
              </w:rPr>
              <w:t xml:space="preserve">in a reliable manner </w:t>
            </w:r>
            <w:r>
              <w:rPr>
                <w:sz w:val="18"/>
                <w:szCs w:val="18"/>
              </w:rPr>
              <w:t xml:space="preserve">from one area to another over all transmission lines (or paths) between those areas under specified system conditions.  The units of transfer capability are in terms of electric power, generally expressed din megawatts (MW).  The transfer capability from “Area A’ to “Area B” is </w:t>
            </w:r>
            <w:r>
              <w:rPr>
                <w:i/>
                <w:sz w:val="18"/>
                <w:szCs w:val="18"/>
              </w:rPr>
              <w:t xml:space="preserve">not generally </w:t>
            </w:r>
            <w:r>
              <w:rPr>
                <w:sz w:val="18"/>
                <w:szCs w:val="18"/>
              </w:rPr>
              <w:t>equal to the transfer capability form “Area B’ to “Area A.”</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008-0.38</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ransfer Distribution Factor</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DF</w:t>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The portion of an Interchange Transaction, expressed in percent that flows across a transmission facility (Flowgate).</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keepNext w:val="true"/>
              <w:keepLines/>
              <w:spacing w:before="60" w:after="60"/>
              <w:rPr>
                <w:sz w:val="18"/>
                <w:szCs w:val="18"/>
              </w:rPr>
            </w:pPr>
            <w:r>
              <w:rPr>
                <w:sz w:val="18"/>
                <w:szCs w:val="18"/>
              </w:rPr>
              <w:t>See Distribution Factor.</w:t>
            </w:r>
          </w:p>
          <w:p>
            <w:pPr>
              <w:pStyle w:val="Normal"/>
              <w:keepNext w:val="true"/>
              <w:keepLines/>
              <w:spacing w:before="60" w:after="60"/>
              <w:rPr/>
            </w:pPr>
            <w:r>
              <w:rPr>
                <w:sz w:val="18"/>
                <w:szCs w:val="18"/>
              </w:rPr>
              <w:t>[</w:t>
            </w:r>
            <w:r>
              <w:rPr>
                <w:i/>
                <w:sz w:val="18"/>
                <w:szCs w:val="18"/>
              </w:rPr>
              <w:t>Distribution Factor - The portion of an Interchange Transaction, typically expressed in per unit that flows across a transmission facility (Flowgate).</w:t>
            </w:r>
            <w:r>
              <w:rPr>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 interconnected group of lines and associated equipment for the movement or transfer of electric energy between points of supply and points at which it is transformed for delivery to customers or is delivered to other electric syste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Constrai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limitation on one or more transmission elements that may be reached during normal or contingency system operation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1-0.12</w:t>
              <w:br/>
              <w:t>008-0.39</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ransmission Custome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Any eligible customer (or its designated agent) that can or does execute a transmission service agreement or can or does receive transmission service.</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tabs>
                <w:tab w:val="clear" w:pos="720"/>
                <w:tab w:val="left" w:pos="192" w:leader="none"/>
              </w:tabs>
              <w:spacing w:before="60" w:after="60"/>
              <w:ind w:left="192" w:hanging="192"/>
              <w:rPr>
                <w:sz w:val="18"/>
                <w:szCs w:val="18"/>
              </w:rPr>
            </w:pPr>
            <w:r>
              <w:rPr>
                <w:sz w:val="18"/>
                <w:szCs w:val="18"/>
              </w:rPr>
              <w:t>Any eligible customer (or its designated agent) that can or does execute a transmission service agreement or can or does receive transmission service.</w:t>
            </w:r>
          </w:p>
          <w:p>
            <w:pPr>
              <w:pStyle w:val="Normal"/>
              <w:numPr>
                <w:ilvl w:val="0"/>
                <w:numId w:val="14"/>
              </w:numPr>
              <w:tabs>
                <w:tab w:val="clear" w:pos="720"/>
                <w:tab w:val="left" w:pos="192" w:leader="none"/>
              </w:tabs>
              <w:spacing w:before="60" w:after="60"/>
              <w:ind w:left="192" w:hanging="192"/>
              <w:rPr>
                <w:sz w:val="18"/>
                <w:szCs w:val="18"/>
              </w:rPr>
            </w:pPr>
            <w:r>
              <w:rPr>
                <w:sz w:val="18"/>
                <w:szCs w:val="18"/>
                <w:highlight w:val="yellow"/>
              </w:rPr>
              <w:t>Any of the following responsible entities: Generator Owner, Load-Serving Entity, or Purchasing-Selling Entity.</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002-0.4</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ransmission Customer or </w:t>
            </w:r>
            <w:r>
              <w:rPr>
                <w:sz w:val="18"/>
                <w:szCs w:val="18"/>
                <w:highlight w:val="yellow"/>
              </w:rPr>
              <w:t>Custome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C</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Is any eligible Customer (or its designated agent) that can or does execute a transmission service agreement or can or does receive transmission service. (Consistent with the definition in WEQ-001-0.12).</w:t>
            </w:r>
          </w:p>
          <w:p>
            <w:pPr>
              <w:pStyle w:val="Normal"/>
              <w:spacing w:before="60" w:after="60"/>
              <w:rPr>
                <w:sz w:val="18"/>
                <w:szCs w:val="18"/>
                <w:highlight w:val="yellow"/>
              </w:rPr>
            </w:pPr>
            <w:r>
              <w:rPr>
                <w:sz w:val="18"/>
                <w:szCs w:val="18"/>
                <w:highlight w:val="yellow"/>
              </w:rPr>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ransmission Line</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A system of structures, wires, insulators and associated hardware that carry electric energy from one point to another in an electric power system.  Lines are operated at relatively high voltages varying from 69 kV up to 765 kV, and are capable of transmitting large quantities of electricity over long distan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8-0.4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Loading Relief</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LR</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Cs/>
                <w:sz w:val="18"/>
                <w:szCs w:val="18"/>
              </w:rPr>
            </w:pPr>
            <w:r>
              <w:rPr>
                <w:sz w:val="18"/>
                <w:szCs w:val="18"/>
              </w:rPr>
              <w:t xml:space="preserve">A procedure used in the Eastern Interconnection to relieve potential or actual loading on a Constrained Facility or Flowgate.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8-0.41</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ransmission Operato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he entity that operates or directs the operations of transmission facilities.</w:t>
            </w:r>
          </w:p>
        </w:tc>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The entity </w:t>
            </w:r>
            <w:r>
              <w:rPr>
                <w:sz w:val="18"/>
                <w:szCs w:val="18"/>
                <w:highlight w:val="yellow"/>
              </w:rPr>
              <w:t>responsible for the reliability of its “local” transmission system, and</w:t>
            </w:r>
            <w:r>
              <w:rPr>
                <w:sz w:val="18"/>
                <w:szCs w:val="18"/>
              </w:rPr>
              <w:t xml:space="preserve"> that operates or directs the operations of the transmission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Own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ty that owns and maintains transmission fac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Plann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ty that develops a long-term (generally one year and beyond) plan for the reliability (adequacy) of the interconnected bulk electric transmission systems within its portion of the Planning Authority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Provid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highlight w:val="yellow"/>
              </w:rPr>
            </w:pPr>
            <w:r>
              <w:rPr>
                <w:sz w:val="18"/>
                <w:szCs w:val="18"/>
                <w:highlight w:val="yellow"/>
              </w:rPr>
              <w:t>Any public utility that owns, operates, or controls facilities used for the transmission of electric energy in interstate commerc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Provider or Primary Provid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P</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highlight w:val="yellow"/>
              </w:rPr>
            </w:pPr>
            <w:r>
              <w:rPr>
                <w:sz w:val="18"/>
                <w:szCs w:val="18"/>
                <w:highlight w:val="yellow"/>
              </w:rPr>
              <w:t>Is the public utility (or its designated agent) that owns, operates or controls facilities used for the transmission of electric energy in interstate commerce. (Consistent with the definition in WEQ-001-0.11).</w:t>
            </w:r>
          </w:p>
          <w:p>
            <w:pPr>
              <w:pStyle w:val="Normal"/>
              <w:spacing w:before="60" w:after="60"/>
              <w:rPr>
                <w:sz w:val="18"/>
                <w:szCs w:val="18"/>
                <w:highlight w:val="yellow"/>
              </w:rPr>
            </w:pPr>
            <w:r>
              <w:rPr>
                <w:sz w:val="18"/>
                <w:szCs w:val="18"/>
                <w:highlight w:val="yellow"/>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highlight w:val="yellow"/>
              </w:rPr>
            </w:pPr>
            <w:r>
              <w:rPr>
                <w:sz w:val="18"/>
                <w:szCs w:val="18"/>
                <w:highlight w:val="yellow"/>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Reliability Marg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M</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tc>
      </w:tr>
      <w:tr>
        <w:trPr/>
        <w:tc>
          <w:tcPr>
            <w:tcW w:w="135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008-0.42</w:t>
            </w:r>
          </w:p>
        </w:tc>
        <w:tc>
          <w:tcPr>
            <w:tcW w:w="2656"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Transmission Service</w:t>
            </w:r>
          </w:p>
        </w:tc>
        <w:tc>
          <w:tcPr>
            <w:tcW w:w="107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Services needed to move energy from a receipt point to a delivery point provided to Transmission Customers by Transmission Service Providers.</w:t>
            </w:r>
          </w:p>
        </w:tc>
        <w:tc>
          <w:tcPr>
            <w:tcW w:w="417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60" w:after="60"/>
              <w:rPr>
                <w:sz w:val="18"/>
                <w:szCs w:val="18"/>
              </w:rPr>
            </w:pPr>
            <w:r>
              <w:rPr>
                <w:sz w:val="18"/>
                <w:szCs w:val="18"/>
              </w:rPr>
              <w:t>Services provided to the Transmission Customer by the Transmission Service Provider to move energy form a Point of Receipt to a Point of Delivery.</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007-0.10</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ransmission Service Provide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SP</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 xml:space="preserve">The entity that administers the transmission tariff and provides transmission services to </w:t>
            </w:r>
            <w:r>
              <w:rPr>
                <w:sz w:val="18"/>
                <w:szCs w:val="18"/>
                <w:highlight w:val="yellow"/>
              </w:rPr>
              <w:t>qualified market participants</w:t>
            </w:r>
            <w:r>
              <w:rPr>
                <w:sz w:val="18"/>
                <w:szCs w:val="18"/>
              </w:rPr>
              <w:t xml:space="preserve"> under applicable transmission service agreements.</w:t>
            </w:r>
          </w:p>
        </w:tc>
        <w:tc>
          <w:tcPr>
            <w:tcW w:w="4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18"/>
                <w:szCs w:val="18"/>
              </w:rPr>
              <w:t xml:space="preserve">The entity that administers the transmission tariff and provides Transmission Service to </w:t>
            </w:r>
            <w:r>
              <w:rPr>
                <w:sz w:val="18"/>
                <w:szCs w:val="18"/>
                <w:highlight w:val="yellow"/>
              </w:rPr>
              <w:t>Transmission Customers</w:t>
            </w:r>
            <w:r>
              <w:rPr>
                <w:sz w:val="18"/>
                <w:szCs w:val="18"/>
              </w:rPr>
              <w:t xml:space="preserve"> under applicable transmission service agreements.</w:t>
            </w:r>
          </w:p>
        </w:tc>
      </w:tr>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08-0.43</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ransmission Service Provider or Transmission Provider</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rPr>
            </w:pPr>
            <w:r>
              <w:rPr>
                <w:sz w:val="18"/>
                <w:szCs w:val="18"/>
              </w:rPr>
              <w:t>TSP or TP</w:t>
            </w:r>
          </w:p>
        </w:tc>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18"/>
                <w:szCs w:val="18"/>
                <w:highlight w:val="yellow"/>
              </w:rPr>
            </w:pPr>
            <w:r>
              <w:rPr>
                <w:sz w:val="18"/>
                <w:szCs w:val="18"/>
                <w:highlight w:val="yellow"/>
              </w:rPr>
              <w:t xml:space="preserve">The entity that administers the transmission tariff and provides transmission services to qualified Transmission Customers under applicable transmission service agreements. </w:t>
            </w:r>
          </w:p>
        </w:tc>
        <w:tc>
          <w:tcPr>
            <w:tcW w:w="4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18"/>
                <w:szCs w:val="18"/>
                <w:highlight w:val="yellow"/>
              </w:rPr>
            </w:pPr>
            <w:r>
              <w:rPr>
                <w:sz w:val="18"/>
                <w:szCs w:val="18"/>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ansmission Services Inform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S Inform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s transmission and ancillary services information that must be made available by public utilities on a non-discriminatory basis to meet the regulatory requirements of transmission open access.</w:t>
            </w:r>
          </w:p>
          <w:p>
            <w:pPr>
              <w:pStyle w:val="Normal"/>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002-0.7</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 xml:space="preserve">Transmission Services Information Provider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szCs w:val="18"/>
              </w:rPr>
            </w:pPr>
            <w:r>
              <w:rPr>
                <w:sz w:val="18"/>
                <w:szCs w:val="18"/>
              </w:rPr>
              <w:t>TSIP</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18"/>
                <w:szCs w:val="18"/>
              </w:rPr>
              <w:t>Is a Transmission Provider or an agent to whom the Transmission Provider has delegated the responsibility of meeting any of the requirements associated with OASIS. (Consistent with the definition of Responsible Party in WEQ-001-0.9).</w:t>
            </w:r>
          </w:p>
          <w:p>
            <w:pPr>
              <w:pStyle w:val="Normal"/>
              <w:keepNext w:val="true"/>
              <w:keepLines/>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2-0.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alue-Added Transmission Services Information Provid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TSIP</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s an entity who uses TS Information in the same manner as a Customer and provides value-added information services to its Customers.</w:t>
            </w:r>
          </w:p>
          <w:p>
            <w:pPr>
              <w:pStyle w:val="Normal"/>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ge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ll plant material, growing or not, living or d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getation Inspe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systematic examination of a transmission corridor to document vegetation condi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6-0.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ECCNe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 messaging system used by the Western Electric Coordinating Council (WECC) for use by participating utility’s dispatchers and network administrators.</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0.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holesale Merchant Functio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bookmarkStart w:id="4" w:name="OLE_LINK2"/>
            <w:bookmarkStart w:id="5" w:name="OLE_LINK1"/>
            <w:r>
              <w:rPr>
                <w:sz w:val="18"/>
                <w:szCs w:val="18"/>
              </w:rPr>
              <w:t>The sale for resale of electric energy in interstate commerce.</w:t>
            </w:r>
            <w:bookmarkEnd w:id="4"/>
            <w:bookmarkEnd w:id="5"/>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i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entire Reliability Coordinator Area as well as the critical flow and status information from adjacent Reliability Coordinator Areas as determined by detailed system studies to allow the calculation of Interconnected Reliability Operating Limits.</w:t>
            </w:r>
          </w:p>
        </w:tc>
      </w:tr>
    </w:tbl>
    <w:p>
      <w:pPr>
        <w:pStyle w:val="Normal"/>
        <w:autoSpaceDE w:val="false"/>
        <w:spacing w:before="0" w:after="120"/>
        <w:ind w:left="360" w:hanging="0"/>
        <w:rPr/>
      </w:pPr>
      <w:r>
        <w:rPr/>
      </w:r>
    </w:p>
    <w:sectPr>
      <w:headerReference w:type="default" r:id="rId2"/>
      <w:footerReference w:type="default" r:id="rId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AESB WEQ Version 001 Definition of Terms, Published October 31, 2007.</w:t>
      </w:r>
    </w:p>
  </w:footnote>
  <w:footnote w:id="3">
    <w:p>
      <w:pPr>
        <w:pStyle w:val="Footnote"/>
        <w:rPr/>
      </w:pPr>
      <w:r>
        <w:rPr>
          <w:rStyle w:val="FootnoteCharacters"/>
        </w:rPr>
        <w:footnoteRef/>
      </w:r>
      <w:r>
        <w:rPr>
          <w:sz w:val="18"/>
          <w:szCs w:val="18"/>
        </w:rPr>
        <w:t xml:space="preserve"> </w:t>
      </w:r>
      <w:r>
        <w:rPr>
          <w:sz w:val="18"/>
          <w:szCs w:val="18"/>
        </w:rPr>
        <w:t>Glossary of Terms Used in Reliability Standards, Adopted by NERC Board of Trustees: February 12, 2008.</w:t>
      </w:r>
    </w:p>
  </w:footnote>
  <w:footnote w:id="4">
    <w:p>
      <w:pPr>
        <w:pStyle w:val="Footnote"/>
        <w:rPr/>
      </w:pPr>
      <w:r>
        <w:rPr>
          <w:rStyle w:val="FootnoteCharacters"/>
        </w:rPr>
        <w:footnoteRef/>
      </w:r>
      <w:r>
        <w:rPr/>
        <w:t xml:space="preserve"> </w:t>
      </w:r>
      <w:r>
        <w:rPr/>
        <w:t>Phasor Measurement Units and any other equipment that meets the functional requirements of DMEs may qualify as D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7">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Heading5"/>
      <w:keepNext w:val="false"/>
      <w:tabs>
        <w:tab w:val="clear" w:pos="720"/>
        <w:tab w:val="left" w:pos="900" w:leader="none"/>
      </w:tabs>
      <w:jc w:val="right"/>
      <w:rPr>
        <w:rFonts w:ascii="Times New Roman" w:hAnsi="Times New Roman" w:cs="Times New Roman"/>
        <w:smallCaps/>
      </w:rPr>
    </w:pPr>
    <w:r>
      <w:rPr>
        <w:rFonts w:cs="Times New Roman" w:ascii="Times New Roman" w:hAnsi="Times New Roman"/>
        <w:smallCaps/>
      </w:rPr>
      <w:t>Comparison of naesb/nerc definitions</w:t>
    </w:r>
  </w:p>
  <w:p>
    <w:pPr>
      <w:pStyle w:val="Header"/>
      <w:ind w:left="1800" w:hanging="1800"/>
      <w:jc w:val="right"/>
      <w:rPr/>
    </w:pPr>
    <w:r>
      <w:rPr>
        <w:smallCaps/>
      </w:rPr>
      <w:t>APRIL 30, 2008</w:t>
    </w:r>
  </w:p>
  <w:p>
    <w:pPr>
      <w:pStyle w:val="Header"/>
      <w:ind w:left="1800" w:hanging="1800"/>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mallCaps/>
      <w:shadow/>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8:00Z</dcterms:created>
  <dc:creator>Jo Ann</dc:creator>
  <dc:description/>
  <cp:keywords/>
  <dc:language>en-US</dc:language>
  <cp:lastModifiedBy>Denise</cp:lastModifiedBy>
  <cp:lastPrinted>2008-04-30T08:55:00Z</cp:lastPrinted>
  <dcterms:modified xsi:type="dcterms:W3CDTF">2008-04-30T20:34:00Z</dcterms:modified>
  <cp:revision>39</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