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o Hotels near Sierra Plaza - 6100 Neil Rd., Reno, NV 895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tyard Reno ♦♦ from $179/night (Reviews 5 out of 5)</w:t>
      </w:r>
    </w:p>
    <w:p>
      <w:pPr>
        <w:pStyle w:val="Normal"/>
        <w:rPr/>
      </w:pPr>
      <w:r>
        <w:rPr>
          <w:rFonts w:cs="Arial" w:ascii="Arial" w:hAnsi="Arial"/>
        </w:rPr>
        <w:t>685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uth Virginia St., Reno N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.31 Miles South of Sierra Pla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 8 Motel – Meadow Wood Courtyard ♦♦ from $49.00 (Reviews 3.7 out of 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51 South Virginia St., Reno, N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.38 Miles North of Sierra Pla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lantis Casino Resort Spa Reno ♦♦♦♦ from $59/night (Reviews 3.7 out of 5)</w:t>
      </w:r>
    </w:p>
    <w:p>
      <w:pPr>
        <w:pStyle w:val="Normal"/>
        <w:rPr/>
      </w:pPr>
      <w:r>
        <w:rPr>
          <w:rFonts w:cs="Arial" w:ascii="Arial" w:hAnsi="Arial"/>
        </w:rPr>
        <w:t>3800 South Virginia St., Reno N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6 Miles Northwest of Sierra Pla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ppermill Hotel Casino ♦♦♦♦ from $56/night (Reviews 4.0out of 5)</w:t>
      </w:r>
    </w:p>
    <w:p>
      <w:pPr>
        <w:pStyle w:val="Normal"/>
        <w:rPr/>
      </w:pPr>
      <w:r>
        <w:rPr>
          <w:rFonts w:cs="Arial" w:ascii="Arial" w:hAnsi="Arial"/>
        </w:rPr>
        <w:t>2707 South Virginia St., Reno N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 Miles Northwest of Sierra Pla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scany Tower at Peppermill Hotel Casino ♦♦♦♦♦ from $120/night (brand new)</w:t>
      </w:r>
    </w:p>
    <w:p>
      <w:pPr>
        <w:pStyle w:val="Normal"/>
        <w:rPr/>
      </w:pPr>
      <w:r>
        <w:rPr>
          <w:rFonts w:cs="Arial" w:ascii="Arial" w:hAnsi="Arial"/>
        </w:rPr>
        <w:t>2707 South Virginia St., Reno N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 Miles Northwest of Sierra Pla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dence Inn Reno ♦♦♦ from $174/night (Reviews 3.7 out of 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45 Gateway Dr., Reno, N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3 Miles Southeast of Sierra Pla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ded Stay America Reno – South Meadows  ♦♦ from $81/night (Reviews 3.0 out of 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95 Gateway Drive, Reno, N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3 Miles Southeast of Sierra Pla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lton Garden Inn Reno ♦♦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90 Double R Blvd., Reno, N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3 Miles South of Sierra Pla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0:30:00Z</dcterms:created>
  <dc:creator>MFranz</dc:creator>
  <dc:description/>
  <cp:keywords/>
  <dc:language>en-US</dc:language>
  <cp:lastModifiedBy>MFranz</cp:lastModifiedBy>
  <dcterms:modified xsi:type="dcterms:W3CDTF">2008-01-12T00:30:00Z</dcterms:modified>
  <cp:revision>2</cp:revision>
  <dc:subject/>
  <dc:title>Reno Hotels near Sierra Plaza - 6100 Neil Rd</dc:title>
</cp:coreProperties>
</file>