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0" w:after="0"/>
        <w:ind w:left="5760" w:firstLine="72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  <w:t>December 14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rPr/>
      </w:pPr>
      <w:r>
        <w:rPr>
          <w:rFonts w:cs="Bookman Old Style" w:ascii="Bookman Old Style" w:hAnsi="Bookman Old Style"/>
          <w:b/>
        </w:rPr>
        <w:t>TO:</w:t>
      </w:r>
      <w:r>
        <w:rPr>
          <w:rFonts w:cs="Bookman Old Style" w:ascii="Bookman Old Style" w:hAnsi="Bookman Old Style"/>
        </w:rPr>
        <w:tab/>
        <w:t xml:space="preserve">e-Tariff Distribution List and posting for interested parties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FROM:</w:t>
        <w:tab/>
        <w:tab/>
      </w:r>
      <w:r>
        <w:rPr>
          <w:rFonts w:cs="Bookman Old Style" w:ascii="Bookman Old Style" w:hAnsi="Bookman Old Style"/>
          <w:bCs/>
        </w:rPr>
        <w:t>Laura Kennedy, Director, Standards Develop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E:</w:t>
        <w:tab/>
        <w:t>WEQ/WGQ e-Tariff Subcommittee Meeting – January 23-25, 2008—Draft Agend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next meeting of the e-Tariff Subcommittee has been scheduled for January 23-25, 2008 in Colorado Springs, Colorado, hosted by El Paso Natural Gas.  During this meeting, the e-Tariff Subcommittee will finalize the e-Tariff standard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eeting location is:</w:t>
        <w:tab/>
        <w:tab/>
        <w:t>El Paso Western Pipeline Offices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North Nevada Avenu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Colorado Springs, Colora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date/time:</w:t>
        <w:tab/>
        <w:tab/>
        <w:t>January 23</w:t>
        <w:tab/>
        <w:t>9:00 AM to 5:00 PM Mounta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>January 24</w:t>
        <w:tab/>
        <w:t>9:00 AM to 5:00 PM Mounta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January 25</w:t>
        <w:tab/>
        <w:t>9:00 AM to 5:00 PM Mountain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i/>
        </w:rPr>
        <w:t>Please note</w:t>
      </w:r>
      <w:r>
        <w:rPr>
          <w:rFonts w:cs="Bookman Old Style" w:ascii="Bookman Old Style" w:hAnsi="Bookman Old Style"/>
        </w:rPr>
        <w:t xml:space="preserve"> that the chairs reserve the right to extend the meeting times to complete the work on the agenda, including voting the recommendation out for formal comment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lease RSVP to the NAESB office as soon as possible whether you plan to attend in person or via teleconference.  You can RSVP by calling the NAESB office (713-356-0060) or via e-mail (</w:t>
      </w:r>
      <w:hyperlink r:id="rId2">
        <w:r>
          <w:rPr>
            <w:rStyle w:val="InternetLink"/>
            <w:rFonts w:cs="Bookman Old Style" w:ascii="Bookman Old Style" w:hAnsi="Bookman Old Style"/>
          </w:rPr>
          <w:t>naesb@naesb.org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f you are not able to attend in person, the conference calling and web conferencing information for the January 23-25, 2008 e-Tariff Subcommittee meeting follow. To participate by conference call, the dial in number is 866-740-1260 and the access code is 3560060 for all three days.  Please call the office (713-356-0060) for the four digit security code if you would like to participate in the audio and/or web conferencing portions of this call.  The meeting is open to any interested par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oin a conference cal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Dial the 11 digit toll free phone number (866-740-126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n automated attendant will ask you to enter a seven digit access code (356006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The automated attendant will ask you to record your na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Please note that if the conference leader has not yet initiated the conference call, you will be placed on music hold until the conference leader starts the confere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The automated attendant will then ask you for a four digit security code (Please call the NAESB office (713-356-0060) for this cod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place your phone on mute unless you are speaking. For those participants that do not have a mute feature on your phone, please press (*6) to mute your phone and (*7) to un-mute your ph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genda for this meeting is shown on the next page.  Any work papers will be posted on the NAESB web site prior to the meetin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Best Regard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ra Kenned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RTH AMERICAN ENERGY STANDARDS BOAR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-Tariff Sub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nuary 23, 2008 – 9:00 AM to 5:00 PM Mounta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nuary 24, 2008 – 9:00 AM to 5:00 PM Mounta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nuary 25, 2008 – 9:00 AM to 5:00 PM Mounta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ted by El Paso Western Pipeline – Colorado Springs, CO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1</w:t>
        <w:tab/>
        <w:t>Welcome and 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sekeep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Antitrust Guid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Adoption of Agen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Adoption of Minutes from October 11-12, 2007 meeting</w:t>
      </w:r>
    </w:p>
    <w:p>
      <w:pPr>
        <w:pStyle w:val="Normal"/>
        <w:spacing w:before="12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Update from e-Tariff Technical Task For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of Implementation Guide for Electronic Tariff Fi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0" w:leader="none"/>
        </w:tabs>
        <w:ind w:left="28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comments submitted</w:t>
      </w:r>
    </w:p>
    <w:p>
      <w:pPr>
        <w:pStyle w:val="Normal"/>
        <w:spacing w:before="120" w:after="0"/>
        <w:ind w:left="216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iscuss and Resolve the Business Issues identified by the e-Tariff Technical Task Force</w:t>
      </w:r>
    </w:p>
    <w:p>
      <w:pPr>
        <w:pStyle w:val="ListParagraph"/>
        <w:spacing w:before="120" w:after="0"/>
        <w:ind w:left="216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</w:t>
        <w:tab/>
        <w:t>Draft Business Practice Standards for Electronic Tariff Filing</w:t>
      </w:r>
    </w:p>
    <w:p>
      <w:pPr>
        <w:pStyle w:val="ListParagraph"/>
        <w:spacing w:before="120" w:after="0"/>
        <w:ind w:left="216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</w:t>
        <w:tab/>
        <w:t>Presentation on Shared and Joint Filing Rights – Terry Schwennesen, National Grid</w:t>
      </w:r>
    </w:p>
    <w:p>
      <w:pPr>
        <w:pStyle w:val="ListParagraph"/>
        <w:spacing w:before="120" w:after="0"/>
        <w:ind w:left="216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</w:t>
        <w:tab/>
        <w:t>Vote on Recommendation for Electronic Tariff Filing (Business Practices and Implementation Guide package)</w:t>
      </w:r>
    </w:p>
    <w:p>
      <w:pPr>
        <w:pStyle w:val="ListParagraph"/>
        <w:spacing w:before="120" w:after="0"/>
        <w:ind w:left="216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</w:t>
        <w:tab/>
        <w:t>Next steps</w:t>
      </w:r>
    </w:p>
    <w:p>
      <w:pPr>
        <w:pStyle w:val="Normal"/>
        <w:spacing w:before="12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Adjourn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ttire is business casual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Conference Calling and Web Conferencing Details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mallCaps/>
        </w:rPr>
        <w:t>for the January 23-25, 2008 e-Tariff Subcommittee Meeting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 xml:space="preserve">If you plan to participate by conference call, the dial in number is 866-740-1260 and the access code is 3560060.  </w:t>
      </w:r>
      <w:r>
        <w:rPr>
          <w:rFonts w:cs="Bookman Old Style" w:ascii="Bookman Old Style" w:hAnsi="Bookman Old Style"/>
          <w:b/>
          <w:highlight w:val="yellow"/>
        </w:rPr>
        <w:t>Prior to joining the teleconference or web conference, please call the office (713-356-0060) for the four digit security cod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f you would like to participate in the audio and/or web conferencing portions of this call.  The meeting is open to any interested party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oin a conference call: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Dial the 11 digit toll free phone number (866-740-1260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n automated attendant will ask you to enter a seven digit access code (3560060)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The automated attendant will ask you to record your name.  </w:t>
      </w:r>
      <w:r>
        <w:rPr>
          <w:rFonts w:cs="Bookman Old Style" w:ascii="Bookman Old Style" w:hAnsi="Bookman Old Style"/>
          <w:b/>
        </w:rPr>
        <w:t xml:space="preserve">Please note:  </w:t>
      </w:r>
      <w:r>
        <w:rPr>
          <w:rFonts w:cs="Bookman Old Style" w:ascii="Bookman Old Style" w:hAnsi="Bookman Old Style"/>
        </w:rPr>
        <w:t>If you do not record your name or do not speak clearly on the recording, your name will not be captured for the attendance list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Please note that if the conference leader has not yet initiated the conference call, you will be placed on music hold until the conference leader starts the conference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yellow"/>
        </w:rPr>
        <w:t>•</w:t>
      </w:r>
      <w:r>
        <w:rPr>
          <w:rFonts w:cs="Bookman Old Style" w:ascii="Bookman Old Style" w:hAnsi="Bookman Old Style"/>
          <w:b/>
          <w:highlight w:val="yellow"/>
        </w:rPr>
        <w:tab/>
        <w:t>The automated attendant will then ask you for a four digit security code (Please call the NAESB office (713-356-0060) for this code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place your phone on mute unless you are speaking</w:t>
      </w:r>
      <w:r>
        <w:rPr>
          <w:rFonts w:cs="Bookman Old Style" w:ascii="Bookman Old Style" w:hAnsi="Bookman Old Style"/>
        </w:rPr>
        <w:t>. For those participants that do not have a mute feature on your phone, please press (*6) to mute your phone and (*7) to un-mute your phon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Bookman Old Style" w:ascii="Bookman Old Style" w:hAnsi="Bookman Old Style"/>
        </w:rPr>
        <w:t xml:space="preserve">To join the web conference, go to </w:t>
      </w:r>
      <w:hyperlink r:id="rId7">
        <w:r>
          <w:rPr>
            <w:rStyle w:val="InternetLink"/>
            <w:rFonts w:cs="Bookman Old Style" w:ascii="Bookman Old Style" w:hAnsi="Bookman Old Style"/>
          </w:rPr>
          <w:t>www.readytalk.com</w:t>
        </w:r>
      </w:hyperlink>
      <w:r>
        <w:rPr>
          <w:rFonts w:cs="Bookman Old Style" w:ascii="Bookman Old Style" w:hAnsi="Bookman Old Style"/>
        </w:rPr>
        <w:t xml:space="preserve"> and use the same Access Code (3560060) and security code as for the audio portion.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00"/>
      </w:tblGrid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bendroth, Tim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kerman, Eric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kerman, Jeffr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P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combright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tzhauser, Bil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Qualedi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varez, Mari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elon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Bre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C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derson, Patric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thony, Mi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gress Energy Carolinas, In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erson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a, Lora Herff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naout, Mar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Gas Associ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bik, Jala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l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u, Nea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PS Resour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nes, Lis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ar Energy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racchini, Ton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ry, Patri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rtholomot, Henr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skin, Le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nder Morgan Texas Intrastate Pipeline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yer, Jane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er, Michael 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nham, Bil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nnett, Jolett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ll Pipeline Company L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nnett,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 Power Supply Associ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rnard, Chr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rwager, Sydn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lack, Shann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UD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mar, 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ston, Te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swell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 General Counse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urbonnais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PS Resour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urg, Naom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adford, Louis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unkline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etz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adar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oks, Di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snan, Ma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 Gas Transmission and Storage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wn, Kenne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blic Service Electric &amp; Gas Cor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own, Rich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elon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ccigross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up 8760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ch, Kathry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den, Christoph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gess, Thomas C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ke, Oliv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ks, J. Cad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C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rnett, Ti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eing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sch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utler, Scot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 Company of 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denhead, Ro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cagno, Suz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BS Energy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mardello, Mar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o-William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mpbell, Li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C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riere, Ja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 Holding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roll, MaryBe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Spa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stronovo, Am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Energy Company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uley, Ge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apman, Adri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shington 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zar, Dolor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Spa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oate, Co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presenting First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iza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arke, Bre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 - Western Pipe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eveland, Ralp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GL Resour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lore, Sally L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bb, Anto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bb, Stev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lt River Projec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eman, Bett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eman, Charl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lins, Mary 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ombo, Crai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er, Edw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nelly, David Marti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uder, Gentile &amp; Marcoux, L.L.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Adrian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Chu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/Texac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ok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se, Scot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llage of Morrisville Water &amp; Light Departmen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wan, Ric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anad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x, Patt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rabtree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mpa Electric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rockett, Valeri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utting, John C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ey, Kat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y, Ja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ly, Kell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inson Morrison Heck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niel, Shonni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Calpine Energy Services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rnell, Dav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ystrend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vis, Dal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vis, Edw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Leon, Susan M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roquois Pipeline Operating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Mello, Bob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meris, Ele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til Service Cor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nton, Rho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rricks, Denn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Public Service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sselle, Micha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west Power Poo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Witt, Ro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 - Western Pipe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bble, Ja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Calpine Energy Services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estel, Arthur C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eterich, Elizabe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mitman, Leslie M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on, Jo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tterweich, Andrew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reskin, Jo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A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arly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aton, Terr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ckels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Cor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izeh, Edis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is, Gw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sworth, Bruc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Reliability Counci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lzey, Ja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 Natural 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vans-Mongeon, Bri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mont Public Power Suppl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ma, James P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rquhar, Li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eat Lakes Gas Trans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agans, Chu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drych,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P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sh, Carm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ley, Paul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nacle West Capital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ote, David K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til Service Cor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rdney, Jas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ergy Dail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ost, Pet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ocoPhillips Gas &amp;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udali, Kath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rague Energy Cor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usco, Arthu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ral Electric Power Cooperativ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yock, L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G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llagher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mont Public Power Suppl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llant, Jody N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arner, Cliff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rtland General Electric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nt, Micheh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mmit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rmany, Ingr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Gas Pipeline - Transc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tz, Crai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es, Jennif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ldea, Micha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insberg, Sus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PA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lassman, Charlott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uke Energy Carolinas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lazer, Crai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dding, Georg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ldenberg, Mi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ldmann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odman, Crai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Energy Marketers Associ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opal, Jair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biak, Terr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gheny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cey,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nger, Ti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gellan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y, Chu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RU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een, Ba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iffith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Natural 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im, Mi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XU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ss, Je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Questar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over, Mary E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STAR Electric &amp; Gas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ygar, Bil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handle Eastern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upta, Deepend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 Servi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Gussow, Dona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uthrie, Caro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Texac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william, To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roquois Gas Transmission System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irston, KC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lch &amp; Bingham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lbouty, Jam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ll, Bri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lpin, Franc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milton, Maure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a Robi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mmell, Matthew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PL Energy,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mon, Clyd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shbarger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get Sound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artsoe, Josep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E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Haynes, Leonard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benstreit, Bil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niere Marketing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ckerman, Bamb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Bord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gler, Elaine D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ulphin Island Gathering Partner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in, Jeff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lorado Public Utilities Commission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inrich, Willia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Department of Public Servic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nery, Ni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rbert, Kei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ewitt, Dougla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nsas City Power &amp; Ligh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cks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nners, Ga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liant Energy Servi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inz, Andrew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lte, Tracee J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 Services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n, Li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Electric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ting, Ree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co Energy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ton, Bre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n River Gas Trans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vath, Skip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GS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uffman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ughes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C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unt, Erich (ET)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 Gas &amp; Electri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gebrigtson, Bren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agtiani, Pa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GS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enness, Cayd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ifornia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ensen, La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covery/Black Marlin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ohnson, Fran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ones, Ange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cquarie Cook Energy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udnick, Mar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uterbock, Anne M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 Energy Service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eser, Brian J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Transmission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rdas, Jo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Suppl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lls, Andrea R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acewell &amp; Guiliani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lly-Detwiler, Pet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 New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nnedy, Laur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r, Pau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al Power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y, Jennif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ptoe &amp; Johns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jowski, Dra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SEG Energy Resources &amp; Trad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rk, Stev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selewich, Ru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G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lein, Dani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ston &amp; Bird LL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lempel, D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sin Electric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night, Charl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oogler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avis, Ga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CON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avis, Ralp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NICON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ruse, Rich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utub, Nad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wan, Debora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prise Products Partner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yle, Cind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mpa Electric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moureux, Rob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nder, Grego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merce Energy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uderdale, Melissa L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wson, Ba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REC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ahy, Ry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rolina Gas Trans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wis, Don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ON U.S.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ichtenwalter, Blai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western Pipeline Company,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ivingston, Ma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oples Gas System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cke, Gre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ities of North Carolin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rhman, Bil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tto, Marcu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ve, Pau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ural Gas Pipe Line Company of Americ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ucas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 Trans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uzcando, Edgardo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cDonald, Drew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tanet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Be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 Energi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estas, Stev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blic Service Co. of New Mexic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Deb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 Holding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, Le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rtinko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 Energy Service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, Ker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er, Jr., Thomas 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yorga, Laura E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ee Wayne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ain, Marc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 Trans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awley, Joh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co Energy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Crary, Caro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icities of North Carolin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Govern, Patri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eorgia Transmission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Kee, Bob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Transmissio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Keever, Debora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XU Electric Deliver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Quade, Ra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cVicker, Dia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alt River Project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ndoza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western Pipeline Company,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spelli, Kristine L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Grid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tteauer, Pa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quent Energy Management L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halik, D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ksovsky, N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e Needle LNG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ller, Bobbi S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gheny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lls, Pame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n Diego Gas &amp; Electric/ SoCal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nneman, Jam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PL Solution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rr, Kat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mpra Globa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tchell,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alt River Project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zutani, Eile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Kinder Morgan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eller, Jam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untz Davis &amp; Staffi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linaro, Jeffr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prise Partners L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an, Bri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rtland General Electric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ris, D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ll Oi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rison, Li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rrison, Te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sher, All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PP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cci, R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 Power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cilli, Antoinett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Supply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nson, Sylv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yers, Lynn Ell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Ediso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gle, Moll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il, Luc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ngard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edels, K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State Electric &amp; 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el, Lis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xas Gas Transmission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lson, Cynthia D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Western Pipe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ustifter, Robert M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berry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American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ck, Davi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TE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himuta, Lis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ris, Cla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 Carolina Municipal Power Agency #1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vak, Micha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Distribu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ugent, Pa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xas Pipeline Associ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utsch, Cas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berski, Lou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genyi, Glor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ectiv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sen, Gre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son, Clift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chester Gas &amp; Electric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'Neill, E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lifornia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vertree, E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zenne, D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n Diego Gas and Electric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nnington, J. Gord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presenting United Illuminating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lman, Marjori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ergy East Managemen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tersen, D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 Gas &amp; Electri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trella, Ton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tario Power Gene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hillips, Da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erce, Kei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erce,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ectra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ncus, Stev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lattsmier, Debora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mmen, Dia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berta Electric System Operato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nseti, T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powsky, Sonn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nnsylvania Office of Consumer Advoca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tter, Chr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E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tter, Rob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rtland General Electric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echt, Phi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itchard, Al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uke Energy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kop, Bre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 Energy Service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lcini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urtee, Jeffr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erra Pacific Resourc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ysh, Ros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United Illuminating Company (UI)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ger, Denis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lph, Robbi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ll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aup, Christoph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 of  New York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ed, Bruc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hman, Barbar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onneville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illey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ral Power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itz, Dav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tional Fuel Gas Suppl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hyno, Wend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iner, Bobett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werdex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gers, J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hevr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senberg, Marv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dependen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oyalty, Mat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udd, Dou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Jersey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uell, Cheryl A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SO New England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ini, Narind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ppenfield, Kei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Cana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wyer, D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Energy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avo, Josep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ld Hickory Consulting (rep: Entergy)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aub, Patric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ER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midt, Joan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cel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mitke, Laure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wecke, Rodg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chwermann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UD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ekell, Christi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umers Energy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verance, Charl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sconsin Public Service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fer, Rueb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ataNet,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h, Hass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rp, Kori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TE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arp, Ton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ern Riv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pard, Mi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wbourne Oil Company</w:t>
            </w:r>
          </w:p>
        </w:tc>
      </w:tr>
      <w:tr>
        <w:trPr>
          <w:trHeight w:val="76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eg, Lis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uisville Gas and Electric Co./Kentuck Utilities Co./ LG&amp;E Energy Marketing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mpkins, Lis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tell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mpson, Denic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e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kiba, E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ead, Ric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vigant Consulting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ith, Lar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Gas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mith, Rich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xxonMobil Gas &amp; Power Marketing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nyder, Virginia J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JM Interconnec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bel, Jana J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derberg, Grace D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RU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litario, Denise A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NEOK Partners GP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renson, Pau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A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angler, Leig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titude Technologi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ffes, Dar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Bord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nder, Mi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Corpo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penovitch, Jo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dependen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wart, Cindy E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wart, Le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alifornia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ewart, Trace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western Power Administrat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ires, Sus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 Paso Natural Ga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raquadine, Ton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iance Pipeline Ltd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roh, Rober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uder, Gentile &amp; Marcoux, L.L.P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mter, Gail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ssoc. of Oil Pipe 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tton, Daw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gress Energy Service Co., LLC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wamy, Priy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Transmission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aylor, Lyn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mpleton, J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prehensive Energy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odore, Sharon Royk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lt, Ja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anada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ason, Ange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ason, Veronic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ESB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pson, Cind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mpson, T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Star Central Gas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, Michael J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rstEnergy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ton, Belind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ornton, Kath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bridge Offshor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rash, MiYun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hell Pipeline Company LP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ggelaar, Keith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Interstate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gue, John R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YSEG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ilghman, Henr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cifiCor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ue, Ro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ES Pow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lch, Dea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 Ness, Ja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rizona Public Servic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 Pelt, Ki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handle Eastern Pipe 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dervort, Thoma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RC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nGordon, Michelle L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dwest ISO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aughn, C. Mark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iSource Pipelin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cente, Denn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Pipeline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oeck, Juli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merican Transmission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arr, Marti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P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athers, Wend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lt River Projec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aver, Alonzo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emphis Light Gas and Wat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i, Kar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Structure Grou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endorff, Julie B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dison Electric Institu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esterfield, Lou An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daho Public Utility Commissi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hite, Craig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hiladelphia Gas Work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hiting, Luk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Power and Ligh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ey, Ke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CC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, Robert C. (Bob)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lorida Municipal Power Agenc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, Jo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gellan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, Michell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enterPoint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, Wad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tergy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nterfeld, Curti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seret Generation &amp; Transmission Cooperativ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akopcic, Georg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llegheny Energ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ang, Aiwei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rthern Natural Gas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eung, Charl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outhwest Power Poo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ip, Nels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solidated Edison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rk, Kather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ung, Rand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ulf South Pipeline Company LP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unglund, Marshi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ount, Sheil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ransCanada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eiszler, Don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ston Basin Interstate Pipeline Compan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elenko, Richard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minion Retail Inc.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imberlin, Jo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w York ISO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Draft Agenda for e-Tariff Subcommittee Meeting –January 23-25, 2008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Draft Agenda for e-Tariff Subcommittee Meeting –January 23-25, 2008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Draft Agenda for e-Tariff Subcommittee Meeting –January 23-25, 2008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Draft Agenda for e-Tariff Subcommittee Meeting –January 23-25, 2008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  <w:p>
    <w:pPr>
      <w:pStyle w:val="Header"/>
      <w:ind w:left="-720" w:right="-990" w:hanging="0"/>
      <w:jc w:val="center"/>
      <w:rPr>
        <w:b/>
        <w:b/>
        <w:smallCaps/>
      </w:rPr>
    </w:pPr>
    <w:r>
      <w:rPr>
        <w:b/>
        <w:smallCaps/>
      </w:rPr>
      <w:t>NAESB WEQ/WGQ e-Tariff Distribution List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readytalk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6:00Z</dcterms:created>
  <dc:creator>W. Todd Oncken</dc:creator>
  <dc:description/>
  <cp:keywords/>
  <dc:language>en-US</dc:language>
  <cp:lastModifiedBy> </cp:lastModifiedBy>
  <cp:lastPrinted>2007-08-07T09:59:00Z</cp:lastPrinted>
  <dcterms:modified xsi:type="dcterms:W3CDTF">2008-01-04T20:38:00Z</dcterms:modified>
  <cp:revision>1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