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coping Document</w:t>
      </w:r>
    </w:p>
    <w:p>
      <w:pPr>
        <w:pStyle w:val="Normal"/>
        <w:jc w:val="center"/>
        <w:rPr>
          <w:rFonts w:ascii="Arial" w:hAnsi="Arial" w:cs="Arial"/>
          <w:b/>
          <w:b/>
          <w:sz w:val="22"/>
          <w:szCs w:val="22"/>
        </w:rPr>
      </w:pPr>
      <w:r>
        <w:rPr>
          <w:rFonts w:cs="Arial" w:ascii="Arial" w:hAnsi="Arial"/>
          <w:b/>
          <w:sz w:val="22"/>
          <w:szCs w:val="22"/>
        </w:rPr>
        <w:t>For</w:t>
      </w:r>
    </w:p>
    <w:p>
      <w:pPr>
        <w:pStyle w:val="Normal"/>
        <w:jc w:val="center"/>
        <w:rPr>
          <w:rFonts w:ascii="Arial" w:hAnsi="Arial" w:cs="Arial"/>
          <w:b/>
          <w:b/>
          <w:sz w:val="22"/>
          <w:szCs w:val="22"/>
        </w:rPr>
      </w:pPr>
      <w:r>
        <w:rPr>
          <w:rFonts w:cs="Arial" w:ascii="Arial" w:hAnsi="Arial"/>
          <w:b/>
          <w:sz w:val="22"/>
          <w:szCs w:val="22"/>
        </w:rPr>
        <w:t>R05026 (Thirteen Incremental Enhancements to OA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ESB WEQ Executive Committee - Standards Review Subcommittee</w:t>
      </w:r>
    </w:p>
    <w:p>
      <w:pPr>
        <w:pStyle w:val="Normal"/>
        <w:jc w:val="center"/>
        <w:rPr>
          <w:rFonts w:ascii="Arial" w:hAnsi="Arial" w:cs="Arial"/>
          <w:b/>
          <w:b/>
          <w:sz w:val="22"/>
          <w:szCs w:val="22"/>
        </w:rPr>
      </w:pPr>
      <w:r>
        <w:rPr>
          <w:rFonts w:cs="Arial" w:ascii="Arial" w:hAnsi="Arial"/>
          <w:b/>
          <w:sz w:val="22"/>
          <w:szCs w:val="22"/>
        </w:rPr>
        <w:t>November 20,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This request for thirteen incremental enhancements to OASIS was submitted after the March 2005 NERC/NAESB Future of OASIS Conference by representatives of Calpine.  The purpose of the Conference was to provide a forum for the industry to give input on potential enhancements to OASIS and the proposed scope of OASIS II.  The conference addressed the July 2000 Advanced Notice of Proposed Rulemaking (ANOPR) RM00-10-000</w:t>
      </w:r>
      <w:r>
        <w:rPr>
          <w:rStyle w:val="FootnoteCharacters"/>
          <w:rStyle w:val="FootnoteAnchor"/>
          <w:rFonts w:cs="Arial" w:ascii="Arial" w:hAnsi="Arial"/>
          <w:sz w:val="22"/>
          <w:szCs w:val="22"/>
        </w:rPr>
        <w:footnoteReference w:id="2"/>
      </w:r>
      <w:r>
        <w:rPr>
          <w:rFonts w:cs="Arial" w:ascii="Arial" w:hAnsi="Arial"/>
          <w:sz w:val="22"/>
          <w:szCs w:val="22"/>
        </w:rPr>
        <w:t xml:space="preserve"> on communications between customers and Transmission Providers, electronic scheduling, dynamic notification, and generator run status information.</w:t>
      </w:r>
    </w:p>
    <w:p>
      <w:pPr>
        <w:pStyle w:val="Normal"/>
        <w:spacing w:before="120" w:after="0"/>
        <w:jc w:val="both"/>
        <w:rPr>
          <w:rFonts w:ascii="Arial" w:hAnsi="Arial" w:cs="Arial"/>
          <w:sz w:val="22"/>
          <w:szCs w:val="22"/>
        </w:rPr>
      </w:pPr>
      <w:r>
        <w:rPr>
          <w:rFonts w:cs="Arial" w:ascii="Arial" w:hAnsi="Arial"/>
          <w:sz w:val="22"/>
          <w:szCs w:val="22"/>
        </w:rPr>
        <w:t xml:space="preserve">It was the consensus of the participants at the Conference that through the implementation of e-Tags and the incorporation of e-Tags into organizations’ scheduling systems, the industry is in the midst of a migration towards electronic scheduling today without the need for a major redefinition of OASIS requirements.  The changes to OASIS to better support the market are being done on an incremental basis as the industry determines those changes are needed and can prioritize and staff the standards development work. The group determined that this was an effective and efficient way to move forward and adapt OASIS to market needs.  NAESB filed a report on the results of the conference and its direct relation to the above ANOPR in July 2005.  The report included a summary of the intention of NAESB to proceed with incremental enhancements to OASIS as discussed during the conference.   </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Below is a summary of Calpine’s presentation at the conference:</w:t>
      </w:r>
    </w:p>
    <w:p>
      <w:pPr>
        <w:pStyle w:val="Normal"/>
        <w:numPr>
          <w:ilvl w:val="0"/>
          <w:numId w:val="3"/>
        </w:numPr>
        <w:tabs>
          <w:tab w:val="clear" w:pos="720"/>
        </w:tabs>
        <w:spacing w:before="120" w:after="0"/>
        <w:ind w:left="1440" w:right="706" w:hanging="0"/>
        <w:jc w:val="both"/>
        <w:rPr>
          <w:rFonts w:ascii="Arial" w:hAnsi="Arial" w:cs="Arial"/>
          <w:sz w:val="18"/>
          <w:szCs w:val="18"/>
        </w:rPr>
      </w:pPr>
      <w:r>
        <w:rPr>
          <w:rFonts w:cs="Arial" w:ascii="Arial" w:hAnsi="Arial"/>
          <w:sz w:val="18"/>
          <w:szCs w:val="18"/>
        </w:rPr>
        <w:t>Adapt OASIS systems to better interface directly with energy trading platforms</w:t>
      </w:r>
    </w:p>
    <w:p>
      <w:pPr>
        <w:pStyle w:val="Normal"/>
        <w:numPr>
          <w:ilvl w:val="0"/>
          <w:numId w:val="3"/>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Improve ATC posting timing requirements to represent most current conditions as quickly as possible</w:t>
      </w:r>
    </w:p>
    <w:p>
      <w:pPr>
        <w:pStyle w:val="Normal"/>
        <w:numPr>
          <w:ilvl w:val="0"/>
          <w:numId w:val="3"/>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Review and study of day ahead Transportation Service Requests (TSRs) need to be accomplished before market functions for next-day close</w:t>
      </w:r>
    </w:p>
    <w:p>
      <w:pPr>
        <w:pStyle w:val="Normal"/>
        <w:spacing w:before="120" w:after="0"/>
        <w:ind w:left="720" w:right="706" w:hanging="0"/>
        <w:jc w:val="both"/>
        <w:rPr>
          <w:rFonts w:ascii="Arial" w:hAnsi="Arial" w:cs="Arial"/>
          <w:sz w:val="18"/>
          <w:szCs w:val="18"/>
        </w:rPr>
      </w:pPr>
      <w:r>
        <w:rPr>
          <w:rFonts w:cs="Arial" w:ascii="Arial" w:hAnsi="Arial"/>
          <w:sz w:val="18"/>
          <w:szCs w:val="18"/>
        </w:rPr>
        <w:t>Mr. Cox commented that less than efficient outcomes and arbitrage opportunities result when markets do not close at the same time.   Calpine’s points continued:</w:t>
      </w:r>
    </w:p>
    <w:p>
      <w:pPr>
        <w:pStyle w:val="Normal"/>
        <w:numPr>
          <w:ilvl w:val="0"/>
          <w:numId w:val="2"/>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Standardize Transmission Loading Relief (TLR) posting requirements, eliminating practices of some Transmission Owners that do not show transmission service curtailments unless they affect transactions across their control area boundary.</w:t>
      </w:r>
    </w:p>
    <w:p>
      <w:pPr>
        <w:pStyle w:val="Normal"/>
        <w:numPr>
          <w:ilvl w:val="0"/>
          <w:numId w:val="2"/>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Routine auditing should be performed to ensure all functions a Transmission Owner’s OATT represents is actually allowed by its OASIS website.</w:t>
      </w:r>
    </w:p>
    <w:p>
      <w:pPr>
        <w:pStyle w:val="Normal"/>
        <w:spacing w:before="120" w:after="0"/>
        <w:ind w:left="1440" w:right="706" w:hanging="0"/>
        <w:jc w:val="both"/>
        <w:rPr>
          <w:rFonts w:ascii="Arial" w:hAnsi="Arial" w:cs="Arial"/>
          <w:sz w:val="22"/>
          <w:szCs w:val="22"/>
        </w:rPr>
      </w:pPr>
      <w:r>
        <w:rPr>
          <w:rFonts w:cs="Arial" w:ascii="Arial" w:hAnsi="Arial"/>
          <w:sz w:val="18"/>
          <w:szCs w:val="18"/>
        </w:rPr>
        <w:t>Mr. Cox stated in summary that the market simply wants to move power without too many encroaching restraint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Overall, Calpine and Dynegy summarized that standards implemented on a non-uniform or standardized scale continue to be inefficient and that allowing for regional differences generally equals less than efficient end results.  Following the conference, the NAESB office worked with both Mr. Cox of Dynegy and Mr. Dodson of Calpine to develop Request R05026.  </w:t>
      </w:r>
    </w:p>
    <w:p>
      <w:pPr>
        <w:pStyle w:val="Normal"/>
        <w:spacing w:before="120" w:after="0"/>
        <w:jc w:val="both"/>
        <w:rPr>
          <w:rFonts w:ascii="Arial" w:hAnsi="Arial" w:cs="Arial"/>
          <w:sz w:val="22"/>
          <w:szCs w:val="22"/>
        </w:rPr>
      </w:pPr>
      <w:r>
        <w:rPr>
          <w:rFonts w:cs="Arial" w:ascii="Arial" w:hAnsi="Arial"/>
          <w:sz w:val="22"/>
          <w:szCs w:val="22"/>
        </w:rPr>
        <w:t>This informal scoping document has been developed over the course of several months by the NAESB Standards Review Subcommittee and the Electronic Scheduling and Information Technology Subcommittee.</w:t>
      </w:r>
    </w:p>
    <w:p>
      <w:pPr>
        <w:pStyle w:val="Normal"/>
        <w:spacing w:before="120" w:after="0"/>
        <w:jc w:val="both"/>
        <w:rPr/>
      </w:pPr>
      <w:r>
        <w:rPr>
          <w:rFonts w:cs="Arial" w:ascii="Arial" w:hAnsi="Arial"/>
          <w:b/>
          <w:sz w:val="22"/>
          <w:szCs w:val="22"/>
        </w:rPr>
        <w:t>Vision:</w:t>
      </w:r>
    </w:p>
    <w:p>
      <w:pPr>
        <w:pStyle w:val="Normal"/>
        <w:spacing w:before="120" w:after="0"/>
        <w:jc w:val="both"/>
        <w:rPr>
          <w:rFonts w:ascii="Arial" w:hAnsi="Arial" w:cs="Arial"/>
          <w:b/>
          <w:b/>
          <w:sz w:val="22"/>
          <w:szCs w:val="22"/>
        </w:rPr>
      </w:pPr>
      <w:r>
        <w:rPr>
          <w:rFonts w:cs="Arial" w:ascii="Arial" w:hAnsi="Arial"/>
          <w:b/>
          <w:sz w:val="22"/>
          <w:szCs w:val="22"/>
        </w:rPr>
        <w:t>Scope:</w:t>
      </w:r>
      <w:r>
        <w:rPr>
          <w:rFonts w:cs="Arial" w:ascii="Arial" w:hAnsi="Arial"/>
          <w:sz w:val="22"/>
          <w:szCs w:val="22"/>
        </w:rPr>
        <w:tab/>
        <w:t xml:space="preserve"> </w:t>
      </w:r>
    </w:p>
    <w:p>
      <w:pPr>
        <w:pStyle w:val="Normal"/>
        <w:numPr>
          <w:ilvl w:val="0"/>
          <w:numId w:val="1"/>
        </w:numPr>
        <w:tabs>
          <w:tab w:val="clear" w:pos="720"/>
          <w:tab w:val="left" w:pos="1080" w:leader="none"/>
        </w:tabs>
        <w:spacing w:before="120" w:after="0"/>
        <w:jc w:val="both"/>
        <w:rPr>
          <w:rFonts w:ascii="Arial" w:hAnsi="Arial" w:cs="Arial"/>
          <w:sz w:val="22"/>
          <w:szCs w:val="22"/>
        </w:rPr>
      </w:pPr>
      <w:r>
        <w:rPr>
          <w:rFonts w:cs="Arial" w:ascii="Arial" w:hAnsi="Arial"/>
          <w:sz w:val="22"/>
          <w:szCs w:val="22"/>
        </w:rPr>
        <w:t>Standardize the method of communication between transmission providers from point to point (analogous to the standard communication procedures followed by the interstate natural gas pipelines in electronically transmitting transactional information).</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 xml:space="preserve">Subcommittees’ comments: The OASIS S&amp;CP already defines a programmatic template interface.  The OASIS 2 Industry Workshop did not emphasize a need to adopt newer messaging technologies, e.g., XML and SOAP.  Unless the Industry now deems this a significant benefit, WEQ should not revise the fundamental communications standard for OASIS.  </w:t>
      </w:r>
    </w:p>
    <w:p>
      <w:pPr>
        <w:pStyle w:val="Normal"/>
        <w:numPr>
          <w:ilvl w:val="3"/>
          <w:numId w:val="1"/>
        </w:numPr>
        <w:tabs>
          <w:tab w:val="clear" w:pos="720"/>
        </w:tabs>
        <w:spacing w:before="120" w:after="0"/>
        <w:ind w:left="2880" w:hanging="1440"/>
        <w:jc w:val="both"/>
        <w:rPr>
          <w:rFonts w:ascii="Arial" w:hAnsi="Arial" w:cs="Arial"/>
          <w:sz w:val="22"/>
          <w:szCs w:val="22"/>
        </w:rPr>
      </w:pPr>
      <w:r>
        <w:rPr>
          <w:rFonts w:cs="Arial" w:ascii="Arial" w:hAnsi="Arial"/>
          <w:i/>
          <w:sz w:val="22"/>
          <w:szCs w:val="22"/>
        </w:rPr>
        <w:t>No need for assignment to subcommitte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 xml:space="preserve">Review and modify the method in which standards are implemented to allow for more uniformity among Market Information Systems. </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Currently, non-standard systems are not successful in communicating with each other.  This enhancement would provide the market with more information in a “standard” format, so that the market can make better decisions.  This enhancement is commercial in nature and should be national in its scope.  An example approach to this request could be the setting up a “standard” for communication between Market Information Systems (common schema, API, etc.) without mandating a “standard” MIS implementation.  attempting to talk to each other.  This enhancement does not require a change in tariff.  It would affect RTOs/ISOs, market participants, vendors, and Purchasing-Selling Entities (PSE’s). </w:t>
      </w:r>
    </w:p>
    <w:p>
      <w:pPr>
        <w:pStyle w:val="Normal"/>
        <w:numPr>
          <w:ilvl w:val="0"/>
          <w:numId w:val="5"/>
        </w:numPr>
        <w:tabs>
          <w:tab w:val="clear" w:pos="720"/>
        </w:tabs>
        <w:spacing w:before="120" w:after="0"/>
        <w:ind w:left="2160" w:hanging="720"/>
        <w:jc w:val="both"/>
        <w:rPr/>
      </w:pPr>
      <w:r>
        <w:rPr>
          <w:rFonts w:cs="Arial" w:ascii="Arial" w:hAnsi="Arial"/>
          <w:i/>
          <w:sz w:val="22"/>
          <w:szCs w:val="22"/>
        </w:rPr>
        <w:t xml:space="preserve">Subcommittees’ comments: The OASIS S&amp;CP already defines a programmatic template interface.  The OASIS 2 Industry Workshop did not emphasize a need to adopt newer messaging technologies, e.g., XML and SOAP.  Unless the Industry now deems this a significant benefit, WEQ should not revise the fundamental communications standard for OASIS.  </w:t>
      </w:r>
    </w:p>
    <w:p>
      <w:pPr>
        <w:pStyle w:val="Normal"/>
        <w:numPr>
          <w:ilvl w:val="3"/>
          <w:numId w:val="1"/>
        </w:numPr>
        <w:tabs>
          <w:tab w:val="clear" w:pos="720"/>
        </w:tabs>
        <w:spacing w:before="120" w:after="0"/>
        <w:ind w:left="2160" w:hanging="720"/>
        <w:rPr/>
      </w:pPr>
      <w:r>
        <w:rPr>
          <w:rFonts w:cs="Arial" w:ascii="Arial" w:hAnsi="Arial"/>
          <w:i/>
          <w:sz w:val="22"/>
          <w:szCs w:val="22"/>
        </w:rPr>
        <w:t>Commercial software is available that can help with these issues.</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Arial" w:hAnsi="Arial" w:cs="Arial"/>
          <w:sz w:val="22"/>
          <w:szCs w:val="22"/>
        </w:rPr>
      </w:pPr>
      <w:r>
        <w:rPr>
          <w:rFonts w:cs="Arial" w:ascii="Arial" w:hAnsi="Arial"/>
          <w:sz w:val="22"/>
          <w:szCs w:val="22"/>
        </w:rPr>
      </w:r>
    </w:p>
    <w:p>
      <w:pPr>
        <w:pStyle w:val="Normal"/>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Adapt OASIS systems to better interface directly with energy trading platforms</w:t>
      </w:r>
    </w:p>
    <w:p>
      <w:pPr>
        <w:pStyle w:val="Normal"/>
        <w:keepNext w:val="true"/>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This enhancement would include OASIS capability to reference Energy Sale Tag as a cross reference and provide for a more effective method of verifying complete tags.  Such a standard does not exist in a uniform method.  If developed, it would allow for better understanding of transmission service use by the market.  This enhancement is commercial and should be developed on a national level.  This is a new enhancement or standard and would affect all market participants.  </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Subcommittees’ Comments: This is a new enhancement or standard and would affect all market participants.  This will require a change in OASIS S&amp;CP schedule detail template and clarification in the OASIS implementation guidelines being developed under another standard (R04006 C1) in terms of providing more transparency of information related to scheduled use of transmission service.  Development of a method to cross-reference energy purchases/sales in tagging would require a business standard and possibly modifications to the tag XML schema.  A more complex solution, frag-tag, was discussed as part of OASIS Phase 2 implementation.  Industry consensus on the relative cost-benefit of developing a standard solution to track energy sales/purchases should be sought before any significant work is expended in this area.  </w:t>
      </w:r>
    </w:p>
    <w:p>
      <w:pPr>
        <w:pStyle w:val="Normal"/>
        <w:numPr>
          <w:ilvl w:val="3"/>
          <w:numId w:val="1"/>
        </w:numPr>
        <w:tabs>
          <w:tab w:val="clear" w:pos="720"/>
        </w:tabs>
        <w:spacing w:before="120" w:after="0"/>
        <w:ind w:left="2160" w:hanging="720"/>
        <w:rPr>
          <w:rFonts w:ascii="Arial" w:hAnsi="Arial" w:cs="Arial"/>
          <w:i/>
          <w:i/>
          <w:sz w:val="22"/>
          <w:szCs w:val="22"/>
        </w:rPr>
      </w:pPr>
      <w:r>
        <w:rPr>
          <w:rFonts w:cs="Arial" w:ascii="Arial" w:hAnsi="Arial"/>
          <w:i/>
          <w:sz w:val="22"/>
          <w:szCs w:val="22"/>
        </w:rPr>
        <w:t>It remains unclear what the requestor is asking for here and the requestor has not responded to requests for clarification.</w:t>
      </w:r>
    </w:p>
    <w:p>
      <w:pPr>
        <w:pStyle w:val="Normal"/>
        <w:numPr>
          <w:ilvl w:val="3"/>
          <w:numId w:val="1"/>
        </w:numPr>
        <w:tabs>
          <w:tab w:val="clear" w:pos="720"/>
        </w:tabs>
        <w:spacing w:before="120" w:after="0"/>
        <w:ind w:left="2160" w:hanging="720"/>
        <w:rPr>
          <w:rFonts w:ascii="Arial" w:hAnsi="Arial" w:cs="Arial"/>
          <w:sz w:val="22"/>
          <w:szCs w:val="22"/>
        </w:rPr>
      </w:pPr>
      <w:r>
        <w:rPr>
          <w:rFonts w:cs="Arial" w:ascii="Arial" w:hAnsi="Arial"/>
          <w:i/>
          <w:sz w:val="22"/>
          <w:szCs w:val="22"/>
        </w:rPr>
        <w:t>ESS/ITS and/or JISWG to address this issu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Review and study of TSRs for Day Ahead need to be accomplished before market functions for next-day close (10-11am for most market region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This standard would allow for coordination between the TP response and market closing for day ahead transmission studies.  There are two major markets on short term – real time and day ahead.  In order for market functions to coordinate day ahead, the analysis is performed before the trading stops the day before.  It is not efficient for TSR to be studied after the energy trades are completed.  The studies should be completed before the market closes the next day.  Such a standard would allow for market participants to have a better understanding of what is available and create a more efficient market place.  This standard is commercial in nature and should be national in scope.  It would affect market participants that deal with short term trading and procurement.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e Market Operators and their stakeholders would be the appropriate group to push for this type of standardization.  To date there is little incentive and actually some stakeholder resistance to aligning market closing period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i/>
          <w:sz w:val="22"/>
          <w:szCs w:val="22"/>
        </w:rPr>
        <w:t>ESS/ITS requests that R04020 (</w:t>
      </w:r>
      <w:r>
        <w:rPr>
          <w:rFonts w:cs="Arial" w:ascii="Arial" w:hAnsi="Arial"/>
          <w:i/>
          <w:color w:val="000000"/>
          <w:sz w:val="22"/>
          <w:szCs w:val="22"/>
        </w:rPr>
        <w:t>WEQ Annual Plan Items 3 &amp; 4 - establish business standards relating to electric transaction scheduling and timelines)</w:t>
      </w:r>
      <w:r>
        <w:rPr>
          <w:rFonts w:cs="Arial" w:ascii="Arial" w:hAnsi="Arial"/>
          <w:i/>
          <w:sz w:val="22"/>
          <w:szCs w:val="22"/>
        </w:rPr>
        <w:t xml:space="preserve"> be referenced.  The request was addressed in the Gas Electric Interdependency Report filed with the Commission in June 2005 and the request was subsequently withdraw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Represent ALL pre-Order 888 (“grandfathered”) transmission and ancillary services in current use in OASI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Currently, when transmission service is shown on OASIS, it is supposed to represent all of the service that has been procured by market participants to do functions.  Transmission rights in existence before the issuance of FERC Order 888 were grandfathered and the Order did not mandate that these transmission rights be included in OASIS.  It is difficult to have a full understanding of all commercial sales, when grandfathered transmission rights are not apparent.  Utilities that own these rights should be required to use an OASIS number when they redirect.  Such a standard would provide for a more efficient and equitable market and should be national.  This enhancement would affect market participants that do not possess knowledge of the grandfathered transmissions. This standard is commercial in nature.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Some TPs currently do have all grandfathered transactions visible on OASIS however there is not a current regulatory requirement to post such information in detail. This information is part of the transmission provider’s ATC calculation which is being addressed in response to R05004A.</w:t>
      </w:r>
    </w:p>
    <w:p>
      <w:pPr>
        <w:pStyle w:val="Normal"/>
        <w:numPr>
          <w:ilvl w:val="3"/>
          <w:numId w:val="1"/>
        </w:numPr>
        <w:tabs>
          <w:tab w:val="clear" w:pos="720"/>
        </w:tabs>
        <w:spacing w:before="120" w:after="0"/>
        <w:ind w:left="2160" w:hanging="720"/>
        <w:jc w:val="both"/>
        <w:rPr/>
      </w:pPr>
      <w:r>
        <w:rPr>
          <w:rFonts w:cs="Arial" w:ascii="Arial" w:hAnsi="Arial"/>
          <w:i/>
          <w:sz w:val="22"/>
          <w:szCs w:val="22"/>
        </w:rPr>
        <w:t>This issue would be addressed by the ESS/ITS and BPS similar to the ATC work.</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Eliminate masking of TSR tag source and sink when request status is denied, withdrawn, refused, displaced, invalid, declined, annulled or retracted.</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FERC required that transition service tags that are in study and haven’t been confirmed keep confidential the Source and Sink of the tag.  The goal was to keep participants from manipulating the market based on what other participants are doing.  However, there is no need to mask the Source and Sink once service has been denied.  This information should only be masked during the study time frame.   The enhancement would be beneficial in stopping the blockage of an entity’s transition service by other market participants.  It would also help put an end to participants giving false study claims to bias the market interaction –i.e. “stacking the queue”.  This enhancement should apply to all market participants.  It impacts FERC Order 888.  The standard is commercial in nature and should be national in its scop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Use same TSR tag number when status is changed to recall; do not create a new TSR tag number for this event.</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When a service request is submitted and confirmed but there is a mistake and subsequent recall, the status of the tag does not change.  Rather, a new order is created.  It then becomes difficult to confirm a service request because of the need to locate the new order.  This enhancement would improve the market through better communication to Transmission customers and provide for more efficiency in transmission service procurement.  This enhancement is commercial in nature and should be national in its scope.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is will require a change in OASIS S&amp;CP and clarification in the OASIS implementation guidelines being developed under another standard (R04006 C1).  Recall is not a standardized request type, so changes could be made to implement this function without creation of a new TSR.  A similar concept for revising load forecasts and designated resources is envisioned for Network Integration Transmission Service on OASIS.  This is part of the R04006 standards request and will also be brought forward under the FERC OATT Reform NOPR.</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It is unclear what the requestor is asking for. Recall’s are not used to reflect mistakes.  It is not clear what is meant by a ‘new order’. This may be creating a standard to address a specific problem which may not occur frequently. Recall is generally used to implement a partial recall. </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If the issue is that a recall of a reservation does not automatically affect the tag, we question whether it is desirable to do this automatically without giving the customer the chance to decide which tag they want to remove or modify (if there are several).  If there is a reliability issue, the transmission provider will ‘curtail’ the tag as necessary.  Otherwise, the customer has the choice of modifying their own tag.</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If the issue is the fact that the recall has an additional AREF number and does not directly affect the amount of the Parent reservation that is confirmed: Even though the AREF of the recall is different, the recall does affect the parent MW available. Some systems currently show the available capacity on the parent reservation. </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i/>
          <w:sz w:val="22"/>
          <w:szCs w:val="22"/>
        </w:rPr>
        <w:t>We need more information to proceed with the development of a standar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Reduce multiple POR, POD, source, and sink listings that represent the same joint to just one acronym for each.</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Many acronyms are employed in OASIS to represent the same points of receipts and delivery.  This enhancement would provide for a better understanding of the OASIS tag and of the market itself.  It should be national in its coverage and is a commercial change.  </w:t>
      </w:r>
    </w:p>
    <w:p>
      <w:pPr>
        <w:pStyle w:val="Normal"/>
        <w:numPr>
          <w:ilvl w:val="0"/>
          <w:numId w:val="4"/>
        </w:numPr>
        <w:tabs>
          <w:tab w:val="clear" w:pos="720"/>
        </w:tabs>
        <w:spacing w:before="120" w:after="0"/>
        <w:ind w:left="2160" w:hanging="720"/>
        <w:jc w:val="both"/>
        <w:rPr/>
      </w:pPr>
      <w:r>
        <w:rPr>
          <w:rFonts w:cs="Arial" w:ascii="Arial" w:hAnsi="Arial"/>
          <w:i/>
          <w:sz w:val="22"/>
          <w:szCs w:val="22"/>
        </w:rPr>
        <w:t>Subcommittees’ Comments:  The Western Interconnection has addressed this issue for the West.  The ESS/ITS has already weighed in to not do name standardization due to potential impacts on existing systems.  Please refer to ESS/ITS and Recommendation R04006 F, adopted by the WEQ EC on May 9, 2006.  This is also a reliability issue to be addressed by NERC, if desired.</w:t>
      </w:r>
    </w:p>
    <w:p>
      <w:pPr>
        <w:pStyle w:val="Normal"/>
        <w:numPr>
          <w:ilvl w:val="0"/>
          <w:numId w:val="4"/>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This request addresses POR/POD, a bigger issue is that SOURCE/SINK may not similarly named.</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ESS/ITS and/or JISWG to address this issu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Allow for multiple Redirect TSR numbers to be entered on the same Original reservation tag.</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To redirect with an end point at a different location requires a new reservation tag.  The status of the old tag is not changed.  A new number is assigned for redirect.  It would be more efficient to update the old tag for market participants.  This change is commercial in nature and should be national in its scope.</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A change could be made to the OASIS S&amp;CP transstatus template to have OASIS return the current available MW profile on the TSR in addition to the original reserved CAPACITY_GRANTED.  This would allow the customer to see more efficiently the impacts of any redirects, resales, and transfers made against the reservation.</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 xml:space="preserve">Recently developed Redirect Standards provide a check to ensure that redirected capacity is available and tagged capacity may not be redirected. </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i/>
          <w:sz w:val="22"/>
          <w:szCs w:val="22"/>
        </w:rPr>
        <w:t>Tags cannot be automatically changed based on changes in reservations. Not enough information is know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Initiate standard that requires ALL historical transmission service reservations to be available for review up to a number of years in the past.</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The capability to retrieve historical transmission service request information for certain period of time in past is needed.  The availability of this information would provide for a better understanding of historical use of the market.  This enhancement is commercial in nature and its scope should be national.  This request for standards development suggests a historical information time frame of 3 years.</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e OATT Reform NOPR is proposing to extend the time period for keeping data offline from 3 years to 5 years.  Customers have the ability to programmatically retrieve reservation and schedule data online for up to 90-days per the current requirements.  The cost benefit for customers to maintain their own records of past transmission use versus placing a requirement for OASIS to retain this data in an online form for 5 years should be explored before developing such a standard recommendation.</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It is unclear whether this request is to be able to retrieve data online, although this is assumed.</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One alternative is that the customer could download data every 90 days and keep it in their own database.</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ESS/ITS and/or JISWG to address this issue.</w:t>
      </w:r>
    </w:p>
    <w:p>
      <w:pPr>
        <w:pStyle w:val="Normal"/>
        <w:spacing w:before="120" w:after="0"/>
        <w:ind w:left="144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Initiate standard that eliminates disparity of posting “sensitive” information. This standard should also include procedures of user certification that allows access to this class of information.</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Information that is entitled to protection on the OASIS website is not interpreted in a standardized method.  A standardized security application for OASIS is needed.  This enhancement would provide for more consistent availability of information for market participants.  This enhancement should be national in its scope and would affect all market participants.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is issue is already being addressed by NAESB/NERC JISWG. They are currently finalizing the PKI security standard to be applied to OASIS and tagging systems.  This addresses the requested standardization.</w:t>
      </w:r>
      <w:r>
        <w:rPr>
          <w:rFonts w:cs="Arial" w:ascii="Arial" w:hAnsi="Arial"/>
          <w:sz w:val="22"/>
          <w:szCs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Enhance the TSR result postings to allow showing of (i) limiting transmission elements and (ii) available generation dispatch options that would allow acceptance of reservation request.</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An enhancement is needed to the existing study process for transmission service to show what caused the decline of service requests.  In particular, the enhancement should assist in identifying specific transmission elements that would restrict the commercial flow of power and in identifying generation redispatch options that would allow a successful service request study.  This enhancement would assist in making those that have been declined transmission service aware of the reasons behind the decline.  This standard is commercial in nature and should be national in its scope.  It would require a change to the tariff.  Transmission service customers would be impacted. </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 xml:space="preserve">Subcommittees’ Comments: Elements of this request may be addressed in either the NAESB ATC standardization effort, e.g., posting of limiting transmission elements, and/or the standard requests that develop out of the FERC OATT Reform NOPR, e.g., generation redispatch options. </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ESS/ITS and/or BPS to address this issue.  ESS/ITS also advises that we delay further explanation of this topic until the Order is issued for RM05-25. </w:t>
      </w:r>
      <w:r>
        <w:rPr>
          <w:rFonts w:cs="Arial" w:ascii="Arial" w:hAnsi="Arial"/>
          <w:sz w:val="22"/>
          <w:szCs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Standardize the availability of TSR study result postings, eliminating practice of some Transmission Owners that charge for viewing these document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Transmission owners should post service request study results free of charge for public viewing.  The studies have already been paid for by the customer requesting the service. This enhancement would make information more open and lead to a more efficient market.  The standard is commercial in nature and should be national in its scope.  Customers procuring transmission service are affected.</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Should transmission owner be replaced with Transmission Service Provider?</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Current rules require availability of transmission study results at a cost limited to the cost of reproducing the material. Only a list of studies is required to be posted.  Possibly could standardize what exactly is posted as the list of studies (e.g. name, location, dates, etc.)</w:t>
      </w:r>
    </w:p>
    <w:p>
      <w:pPr>
        <w:pStyle w:val="Normal"/>
        <w:spacing w:before="120" w:after="0"/>
        <w:jc w:val="both"/>
        <w:rPr>
          <w:rFonts w:ascii="Arial" w:hAnsi="Arial" w:cs="Arial"/>
          <w:sz w:val="22"/>
          <w:szCs w:val="22"/>
        </w:rPr>
      </w:pPr>
      <w:r>
        <w:rPr>
          <w:rFonts w:cs="Arial" w:ascii="Arial" w:hAnsi="Arial"/>
          <w:sz w:val="22"/>
          <w:szCs w:val="22"/>
        </w:rPr>
        <w:t>For more information, please see the following:</w:t>
      </w:r>
    </w:p>
    <w:p>
      <w:pPr>
        <w:pStyle w:val="Normal"/>
        <w:numPr>
          <w:ilvl w:val="0"/>
          <w:numId w:val="6"/>
        </w:numPr>
        <w:spacing w:before="120" w:after="0"/>
        <w:jc w:val="both"/>
        <w:rPr/>
      </w:pPr>
      <w:r>
        <w:rPr>
          <w:rFonts w:cs="Arial" w:ascii="Arial" w:hAnsi="Arial"/>
          <w:sz w:val="22"/>
          <w:szCs w:val="22"/>
        </w:rPr>
        <w:t xml:space="preserve">The </w:t>
      </w:r>
      <w:hyperlink r:id="rId2" w:tgtFrame="new">
        <w:r>
          <w:rPr>
            <w:rStyle w:val="InternetLink"/>
            <w:rFonts w:cs="Arial" w:ascii="Arial" w:hAnsi="Arial"/>
            <w:sz w:val="22"/>
            <w:szCs w:val="22"/>
          </w:rPr>
          <w:t>Revised Draft Minutes</w:t>
        </w:r>
      </w:hyperlink>
      <w:r>
        <w:rPr>
          <w:rFonts w:cs="Arial" w:ascii="Arial" w:hAnsi="Arial"/>
          <w:sz w:val="22"/>
          <w:szCs w:val="22"/>
        </w:rPr>
        <w:t xml:space="preserve"> from the NERC/NAESB Future of OASIS Conference</w:t>
      </w:r>
    </w:p>
    <w:p>
      <w:pPr>
        <w:pStyle w:val="Normal"/>
        <w:numPr>
          <w:ilvl w:val="0"/>
          <w:numId w:val="6"/>
        </w:numPr>
        <w:spacing w:before="120" w:after="0"/>
        <w:jc w:val="both"/>
        <w:rPr/>
      </w:pPr>
      <w:hyperlink r:id="rId3" w:tgtFrame="new">
        <w:r>
          <w:rPr>
            <w:rStyle w:val="InternetLink"/>
            <w:rFonts w:cs="Arial" w:ascii="Arial" w:hAnsi="Arial"/>
            <w:sz w:val="22"/>
            <w:szCs w:val="22"/>
          </w:rPr>
          <w:t>Calpine - Presentation</w:t>
        </w:r>
      </w:hyperlink>
      <w:r>
        <w:rPr>
          <w:rFonts w:cs="Arial" w:ascii="Arial" w:hAnsi="Arial"/>
          <w:sz w:val="22"/>
          <w:szCs w:val="22"/>
        </w:rPr>
        <w:t xml:space="preserve"> from the NERC/NAESB Future of OASIS Conference</w:t>
      </w:r>
    </w:p>
    <w:p>
      <w:pPr>
        <w:pStyle w:val="Normal"/>
        <w:numPr>
          <w:ilvl w:val="0"/>
          <w:numId w:val="6"/>
        </w:numPr>
        <w:spacing w:before="120" w:after="0"/>
        <w:jc w:val="both"/>
        <w:rPr>
          <w:rFonts w:ascii="Arial" w:hAnsi="Arial" w:cs="Arial"/>
          <w:sz w:val="22"/>
          <w:szCs w:val="22"/>
        </w:rPr>
      </w:pPr>
      <w:hyperlink r:id="rId4" w:tgtFrame="new">
        <w:r>
          <w:rPr>
            <w:rStyle w:val="InternetLink"/>
            <w:rFonts w:cs="Arial" w:ascii="Arial" w:hAnsi="Arial"/>
            <w:sz w:val="22"/>
            <w:szCs w:val="22"/>
          </w:rPr>
          <w:t>NERC/NAESB Conference Letter to FERC</w:t>
        </w:r>
      </w:hyperlink>
    </w:p>
    <w:p>
      <w:pPr>
        <w:pStyle w:val="Normal"/>
        <w:numPr>
          <w:ilvl w:val="0"/>
          <w:numId w:val="6"/>
        </w:numPr>
        <w:spacing w:before="120" w:after="0"/>
        <w:jc w:val="both"/>
        <w:rPr>
          <w:rFonts w:ascii="Arial" w:hAnsi="Arial" w:cs="Arial"/>
          <w:sz w:val="22"/>
          <w:szCs w:val="22"/>
        </w:rPr>
      </w:pPr>
      <w:hyperlink r:id="rId5" w:tgtFrame="new">
        <w:r>
          <w:rPr>
            <w:rStyle w:val="InternetLink"/>
            <w:rFonts w:cs="Arial" w:ascii="Arial" w:hAnsi="Arial"/>
            <w:sz w:val="22"/>
            <w:szCs w:val="22"/>
          </w:rPr>
          <w:t>R05026</w:t>
        </w:r>
      </w:hyperlink>
    </w:p>
    <w:p>
      <w:pPr>
        <w:pStyle w:val="Normal"/>
        <w:spacing w:before="120" w:after="0"/>
        <w:jc w:val="both"/>
        <w:rPr>
          <w:rFonts w:ascii="Arial" w:hAnsi="Arial" w:cs="Arial"/>
          <w:b/>
          <w:b/>
          <w:sz w:val="22"/>
          <w:szCs w:val="22"/>
        </w:rPr>
      </w:pPr>
      <w:r>
        <w:rPr>
          <w:rFonts w:cs="Arial" w:ascii="Arial" w:hAnsi="Arial"/>
          <w:b/>
          <w:sz w:val="22"/>
          <w:szCs w:val="22"/>
        </w:rPr>
        <w:t>Functionality/Usability:</w:t>
      </w:r>
    </w:p>
    <w:p>
      <w:pPr>
        <w:pStyle w:val="Normal"/>
        <w:spacing w:before="120" w:after="0"/>
        <w:jc w:val="both"/>
        <w:rPr>
          <w:rFonts w:ascii="Arial" w:hAnsi="Arial" w:cs="Arial"/>
          <w:sz w:val="22"/>
          <w:szCs w:val="22"/>
        </w:rPr>
      </w:pPr>
      <w:r>
        <w:rPr>
          <w:rFonts w:cs="Arial" w:ascii="Arial" w:hAnsi="Arial"/>
          <w:sz w:val="22"/>
          <w:szCs w:val="22"/>
        </w:rPr>
        <w:t xml:space="preserve">This request seeks to maximize the functionality of OASIS by moving towards industry wide standards, instead of regional practices.  Calpine states that efficiency is often lost in attempting to comply with varying practices in different regions.  Many of the proposed standards affect the transparency of market postings related to OASIS and the standardization of communication methods.  Calpine proposes that these enhancements will contribute to the overall efficiency of the market.  </w:t>
      </w:r>
    </w:p>
    <w:sectPr>
      <w:headerReference w:type="default" r:id="rId6"/>
      <w:footerReference w:type="default" r:id="rId7"/>
      <w:footnotePr>
        <w:numFmt w:val="decimal"/>
      </w:footnotePr>
      <w:type w:val="nextPage"/>
      <w:pgSz w:w="12240" w:h="15840"/>
      <w:pgMar w:left="162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BookmanOldStyle" w:hAnsi="BookmanOldStyle" w:cs="BookmanOldStyle"/>
          <w:sz w:val="20"/>
          <w:szCs w:val="20"/>
        </w:rPr>
      </w:pPr>
      <w:r>
        <w:rPr>
          <w:rStyle w:val="FootnoteCharacters"/>
        </w:rPr>
        <w:footnoteRef/>
      </w:r>
      <w:r>
        <w:rPr/>
        <w:t xml:space="preserve"> </w:t>
      </w:r>
      <w:r>
        <w:rPr>
          <w:rFonts w:cs="BookmanOldStyle" w:ascii="BookmanOldStyle" w:hAnsi="BookmanOldStyle"/>
          <w:sz w:val="16"/>
          <w:szCs w:val="16"/>
        </w:rPr>
        <w:t xml:space="preserve">Open Access Same-Time Information System Phase II, Advance Notice of Proposed Rulemaking, RM00-10-000, 92 FERC ¶61,047 (July 14, 2000).  </w:t>
      </w:r>
    </w:p>
    <w:p>
      <w:pPr>
        <w:pStyle w:val="Footnote"/>
        <w:rPr>
          <w:rFonts w:ascii="BookmanOldStyle" w:hAnsi="BookmanOldStyle" w:cs="BookmanOldStyle"/>
          <w:sz w:val="20"/>
          <w:szCs w:val="20"/>
        </w:rPr>
      </w:pPr>
      <w:r>
        <w:rPr>
          <w:rFonts w:cs="BookmanOldStyle" w:ascii="BookmanOldStyle" w:hAnsi="BookmanOld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ess_oasis2_032905rm.doc" TargetMode="External"/><Relationship Id="rId3" Type="http://schemas.openxmlformats.org/officeDocument/2006/relationships/hyperlink" Target="http://www.naesb.org/pdf2/weq_oasis2_032905w19.doc" TargetMode="External"/><Relationship Id="rId4" Type="http://schemas.openxmlformats.org/officeDocument/2006/relationships/hyperlink" Target="http://www.naesb.org/pdf2/weq_ess_oasis2_051105w2.pdf" TargetMode="External"/><Relationship Id="rId5" Type="http://schemas.openxmlformats.org/officeDocument/2006/relationships/hyperlink" Target="http://www.naesb.org/../pdf2/r0502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7:00Z</dcterms:created>
  <dc:creator>Katherine York</dc:creator>
  <dc:description/>
  <cp:keywords/>
  <dc:language>en-US</dc:language>
  <cp:lastModifiedBy>Dede Kirby</cp:lastModifiedBy>
  <cp:lastPrinted>2006-11-07T11:04:00Z</cp:lastPrinted>
  <dcterms:modified xsi:type="dcterms:W3CDTF">2006-11-21T15:47:00Z</dcterms:modified>
  <cp:revision>2</cp:revision>
  <dc:subject/>
  <dc:title>Scoping Document for NAESB Request R04020:</dc:title>
</cp:coreProperties>
</file>